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/>
        </w:rPr>
      </w:pPr>
      <w:r>
        <w:rPr>
          <w:rFonts w:eastAsia="Times New Roman" w:cs="Verdana" w:ascii="Verdana" w:hAnsi="Verdana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val="zxx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 марта 2020 г.            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реестра муниципальных услу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яемых администрацией Мало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ей 69.2 Бюджетного кодекса Российской Федерации, руководствуясь статьей 15 Федерального закона от 06 октября 2003 г. №131-ФЗ «Об общих принципах организации местного самоуправления в Российской Федерации», статей 11 Федерального закона от 27.07.2010 г. № 210-ФЗ «Об организации предоставления государственных и муниципальных услуг», на основании Устава Малоиван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твердить реестр муниципальных услуг, предоставляемых администрацией Малоивановского сельского поселения, подведомственными ей муниципа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ение администрации Малоивановского сельского поселения от 21.11.2019 г. № 58 «Об утверждении реестра (перечня) муниципальных услуг Малоиван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а Малоиван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сельского поселения                                                                                   Н.Ф. Милюк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8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Малоива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2.03.2020 г. № 12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ых услуг, предоставляемых администрацией Мал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2127"/>
        <w:gridCol w:w="2628"/>
        <w:gridCol w:w="3037"/>
        <w:gridCol w:w="1756"/>
        <w:gridCol w:w="1869"/>
      </w:tblGrid>
      <w:tr>
        <w:trPr>
          <w:trHeight w:val="12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услуг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(фун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Орган местного самоуправления (структурное подразделение), предоставляющий муниципальную услуг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Получатели муниципальной услуг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Сведения о внесении изменений (вид правового акта, дата и №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Сведения об исключении муниципальной услуги из Реестра (вид правового акта, дата и №)</w:t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2"/>
              </w:rPr>
              <w:t>Предоставление информации физическим и юридическим лицам об имеющемся муниципальном имуществе с целью сдачи в аренду или продажи, находящегося в собственности администрации Малоивано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дееспособные граждане Российской Федерации, иностранные граждане и лица без гражданств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   от имени граждан могут действовать любые заинтересованные лица в соответствии с действующим законодательством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от 13.01.2015 г. № 7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2"/>
              </w:rPr>
              <w:t>Об утверждении Административного регламента по исполнению муниципальной функции «Предоставление информации физическим и юридическим лицам об имеющемся муниципальном имуществе с целью сдачи в аренду или продажи, находящегося в собственности администрации Малоивановского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Постановление от 13.01.2016 №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ча выписок и справок из похозяйственных книг администрации Мало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или юридические лица либо их уполномоченные представи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от 13.01.2015 г. № 8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2"/>
              </w:rPr>
              <w:t>Об утверждении Административного регламента по исполнению муниципальной функции «Выдача выписок и справок из похозяйственных книг администрации Малоивановского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13.01.2016 № 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еятельности культурно-досуговых учреждений по проведению мероприятий на территории Мало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К «Дом культуры Малоивановского сельского посел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или юридические лица (за исключением государственных органов и их территориальных органов, органов местного самоуправления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новление от 13.01.2015 г. № 9 «Об утверждении Административного регламента по предоставлению муниципальной услуги (функции) «Предоставление культурно – досуговых услуг на территории Малоивановского сельского поселения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13.01.2016 № 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физкультурно-оздоровительных и спортивных мероприятий на территории Мало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или юридические лица (за исключением государственных органов и их территориальных органов, органов местного самоуправления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новление от 13.01.2015 г. № 10 «Об утверждении административного регламента по предоставлению муниципальной функции «Организация физкультурно-оздоровительных и спортивных мероприятий на территории Малоивановского сельского поселения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02.06.2016 № 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библиотечного обслуживания населения, проживающего на территории Мало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К «Библиотека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или юридические лица(за исключением государственных органов и их территориальных органов, органов местного самоуправления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от 13.01.2015 г. № 11 «Об утверждении административного регламента по предоставле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й услуги (функции) «Организация библиотечного обслуживания населения, проживающего на территории Малоивановского сельского поселения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13.01.2016 № 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ниципального имущества Малоивановского сельского поселения в аренду, безвозмездное пользование, в доверительное управлени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07.08.2015 № 36 «</w:t>
            </w:r>
            <w:r>
              <w:rPr>
                <w:rFonts w:cs="Times New Roman" w:ascii="Times New Roman" w:hAnsi="Times New Roman"/>
                <w:szCs w:val="22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Cs w:val="22"/>
              </w:rPr>
              <w:t>по предоставлению муниципальной услуги “</w:t>
            </w:r>
            <w:r>
              <w:rPr>
                <w:rFonts w:cs="Times New Roman" w:ascii="Times New Roman" w:hAnsi="Times New Roman"/>
                <w:szCs w:val="22"/>
              </w:rPr>
              <w:t>Предоставление муниципального имущества Малоивановского сельского поселения в аренду, безвозмездное пользование, в доверительное управление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02.06.2016 № 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Мало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бственник (физическое или юридическое лицо) или уполномоченное им лицо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становление от 18.07.2017 г. № 25 «</w:t>
            </w:r>
            <w:r>
              <w:rPr>
                <w:rFonts w:cs="Times New Roman" w:ascii="Times New Roman" w:hAnsi="Times New Roman"/>
                <w:szCs w:val="22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szCs w:val="22"/>
              </w:rPr>
              <w:t xml:space="preserve"> на территории Малоивановского сельского поселе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орубочного билета (или) разрешения на пересадку деревьев и кустарников </w:t>
            </w:r>
            <w:r>
              <w:rPr>
                <w:sz w:val="22"/>
                <w:szCs w:val="22"/>
              </w:rPr>
              <w:t>на территории Малоивановского сельского поселения Дуб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и юридические лиц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становление от 18.07.2017 г. № 26 «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 </w:t>
            </w:r>
            <w:r>
              <w:rPr>
                <w:rFonts w:cs="Times New Roman" w:ascii="Times New Roman" w:hAnsi="Times New Roman"/>
                <w:szCs w:val="22"/>
              </w:rPr>
              <w:t>на территории Малоивановского сельского поселения Дубовского муниципального района Волгоград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25.09.2017 №33, от 16.05.2019 № 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ждане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их уполномоченные 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становление от 16.11.2017 г. № 40 «</w:t>
            </w:r>
            <w:r>
              <w:rPr>
                <w:rFonts w:cs="Times New Roman" w:ascii="Times New Roman" w:hAnsi="Times New Roman"/>
                <w:szCs w:val="22"/>
              </w:rPr>
      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21.12.2017 № 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и юридические лица, индивидуальные предприниматели, их полномочные представи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от 16.11.2017 г. № 4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Мало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Российской Федерации или их уполномоченные представители, у которых имеются основания для признания их нуждающимися в жилых помещениях, предоставляемых по договорам социального найма в соответствии с Жилищным кодексом Российской Федера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  <w:t>Постановление от 16.11.2017 г. № 42 «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kern w:val="2"/>
                <w:szCs w:val="22"/>
                <w:lang w:eastAsia="ru-RU"/>
              </w:rPr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Малоивановского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10.06.2019 № 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Мало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и юридические лица, а также их представи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trike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становление от 04.12.2017 г. № 44 «</w:t>
            </w:r>
            <w:r>
              <w:rPr>
                <w:rFonts w:cs="Times New Roman" w:ascii="Times New Roman" w:hAnsi="Times New Roman"/>
                <w:szCs w:val="22"/>
              </w:rPr>
              <w:t>Об утверждении административного регламента по предоставлению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Малоивановского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04.10.2019 № 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своение, изменение и аннулирование адресов объектам адресации на территории Мало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обственники объекта адресации  либо лица, обладающие одним из следующих вещных прав на объект адресаци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правом хозяйственного вед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правом оперативного управ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правом пожизненно наследуемого влад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правом постоянного (бессрочного) пользо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- представители заявителя, действующие в силу полномочий, основанных на оформленной в установленном действующи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представитель собственников помещений в многоквартирном доме,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представитель членов садоводческого, огороднического и (или) дачного некоммерческого объединения граждан, уполномоченный на подачу такого заявления, принятым в установленном действующи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  <w:t>Постановление от 05.02.2018 г. № 8 «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Calibri" w:cs="Times New Roman" w:ascii="Times New Roman" w:hAnsi="Times New Roman"/>
                <w:bCs/>
                <w:szCs w:val="22"/>
                <w:lang w:eastAsia="ru-RU"/>
              </w:rPr>
              <w:t>«Присвоение, изменение и аннулирование адресов объектам адресации на территории Малоивановского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ждане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их уполномоченные 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становление от 04.04.2018 г. № 22 «</w:t>
            </w:r>
            <w:r>
              <w:rPr>
                <w:rFonts w:cs="Times New Roman" w:ascii="Times New Roman" w:hAnsi="Times New Roman"/>
                <w:szCs w:val="22"/>
              </w:rPr>
    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03.10.2019 № 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выписки (информации) об объектах учета из реестра муниципального имущества администрации Малоивановского сельского поселения Дуб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и юридические лица, а также их представи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становление от 08.10.2018 г. № 47 «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t>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Малоивановского сельского поселения Дубовского муниципального района Волгоград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15.03.2019 № 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информац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и юридические лица, а также их представи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5.02.2019 г. № 13 «Об утверждении административного регламента предоставления муниципальной услуги «Предоставление информации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06.06.2019 № 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Мало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и юридические лица, а также их представи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т 28.05.2019 г. № 2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Малоивановского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становление от 04.10.2019 № 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ие решения о проведении аукциона по продаже земельных участков, находящихся в муниципальной собственности Малоивановского сельского поселения, расположенных на территории Мало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и юридические лица, а также их представи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остановление от 21.11.2019 г. № 56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Cs w:val="22"/>
              </w:rPr>
              <w:t>«Принятие решения о проведении аукциона по продаже земельных участков, находящихся в муниципальной собственности Малоивановского сельского поселения, расположенных на территории Малоивановского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дажа земельных участков, находящихся в муниципальной собственности Малоивановского сельского поселения, расположенных на территории Малоивановского сельского поселения, без проведения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и юридические лица, а также их представи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т 21.11.2019 г. № 57 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Малоивановского сельского поселения, расположенных на территории Малоивановского сельского поселения, без проведения торг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нятие документов, а также выдача решений о переводе или об отказе в переводе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жилого помещения в нежилое или нежилого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или уполномоченные ими л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от 12.12.2019 г. № 59 «</w:t>
            </w:r>
            <w:r>
              <w:rPr>
                <w:rFonts w:cs="Times New Roman" w:ascii="Times New Roman" w:hAnsi="Times New Roman"/>
                <w:bCs/>
                <w:szCs w:val="22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жилого помещения в нежилое или нежилого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помещения в жилое помещени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земельных участков, находящихся в муниципальной собственности Малоивановского сельского поселения, в безвозмездное пользование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 в соответствии со статьями 24, 39.10 Земельного кодекса Российской Федерации, а также их представи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от 12.12.2019 г. № 61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Малоивановского сельского поселения, в безвозмездное пользовани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ики помещений или уполномоченные ими л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от 12.12.2019 г. № 62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Cs w:val="22"/>
              </w:rPr>
              <w:t>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Малоивано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Российской Федерации либо их законные 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т 03.02.2020 г. № 4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eastAsia="Calibri" w:cs="Calibri"/>
      <w:kern w:val="0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31">
    <w:name w:val="Обычный +13 пт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4:00Z</dcterms:created>
  <dc:creator>Евгений Шелков</dc:creator>
  <dc:description/>
  <cp:keywords/>
  <dc:language>en-US</dc:language>
  <cp:lastModifiedBy>Пользователь Windows</cp:lastModifiedBy>
  <cp:lastPrinted>2020-04-02T10:50:00Z</cp:lastPrinted>
  <dcterms:modified xsi:type="dcterms:W3CDTF">2020-04-02T06:54:00Z</dcterms:modified>
  <cp:revision>41</cp:revision>
  <dc:subject/>
  <dc:title>Бланк Администрации (с ч/б гербом)</dc:title>
</cp:coreProperties>
</file>