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Мало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убовского муниципального района Волгоград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left="2530" w:hanging="253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2 марта 2020 г.                                                                                                                  № 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 мерах по обеспечению пожарной безопасности в весенне-летний пожароопасный период 2020 года на территории Малоивановского сельского поселения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Во исполнение Федеральных законов от 21 декабря 1994 года № 69-ФЗ «О пожарной безопасности» и от 06 октября 2003 года №131- ФЗ «Об общих принципах местного самоуправления в Российской Федерации», а также в целях усиления мер пожарной безопасности на территории Малоивановского сельского поселения Дубовского муниципального района в весенне-летний пожароопасный период 2020 года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Принять меры по обеспечению пожарной безопасности на подведомственной территории, в населенных пунктах, жилищном фонде и на социально-значимых объектах, сосредоточив особое внимание на мерах по предотвращению гибели и травмирования людей на пожар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До 01 мая 2020 г. провести сходы граждан, на которых рассмотреть вопросы обеспечения пожарной безопасности в весенне-летний пожароопасный период 2020 год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привлечением территориального общественного самоуправления в весенне-летний период организовать подворный обход мест проживания малоимущих и социально малозащищенных категорий граждан, а также граждан, относящихся к категории неблагополучных семей: 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ъяснять меры пожарной безопасности при использовании печного отопления, газового оборудования и действиях в случае возникновения пожара;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спространить листовки, экспресс-информацию по соблюдению мер пожарной безопасности в жилом секторе.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ь и активизировать работу администрации Малоивановского сельского поселения с привлечением представителей ВДПО, работников пожарной части, ТОС «Малоивановское» и «Петропавловское», приглашением инспекторов пожарного надзора по противопожарной агитации с целью проведения разъяснительной работы среди насе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6"/>
        </w:rPr>
        <w:t>Провести проверку технического состояния имеющейся выездной техники, используемой в целях пожаротушения, и при необходимости принять меры по ее ремонт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Принять меры по созданию резерва финансовых и материальных средств, ГСМ для оперативного реагирования на возникающие чрезвычайные ситуации при борьбе со степными пожарами в течение всего пожароопасного пери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етить использование противопожарных разрывов между зданиями и сооружениями, пожарных проездов и подъездов к зданиям под складирование материалов, оборудования и для стоянки (парковки) транспорта, а также размещение скирд (стогов) грубых кормов и других горючих материалов под воздушными линиями электропередач, обеспечить контроль над их исполнение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До 1 апреля 2020 года разработать планы мероприятий по обеспечению пожарной безопасности на подведомственной территории, в населенных пунктах, жилищном фонде, сосредоточив особое внимание на мерах по предотвращению гибели и травмирования людей на пожара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Провести совещания с руководителями сельскохозяйственных предприятий, ОНТ «Малоивановское», ТОСов по вопросам взаимодействия и выработки дополнительных мер по обеспечению пожарной безопасности в весенне-летний пожароопасный период 2020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временно проводить очистку подведомственных территорий в пределах противопожарных расстояний между зданиями, сооружениями, а также участков, прилегающих к жилым домам и иным постройкам, от горючих отходов, мусора, сухой трав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Проверить исправность и работоспособность пожарных гидрантов и водоемов (водоисточников), а также состояние подъездов к ним, принять меры по устранению выявленных недостатк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ухудшения пожароопасной обстановки устанавливать особый противопожарный режим на территории сельского поселения, ограничивать доступ граждан в лесные насажд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ординировать усилия в действиях с организациями при проведении мероприятий по борьбе со степными, ландшафтными пожарами и недопущению их распространения на постройки жилого секто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обновить огнепреградительные защитные полосы вокруг объектов и населенных пунктов, подверженных угрозе распространения на них ландшафтных и степных пожар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вступает в силу со дня подписания.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алоивановского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сельского поселения                                                  </w:t>
        <w:tab/>
        <w:tab/>
        <w:t xml:space="preserve">          Н.Ф. Милюков</w:t>
      </w:r>
    </w:p>
    <w:sectPr>
      <w:footerReference w:type="default" r:id="rId3"/>
      <w:type w:val="nextPage"/>
      <w:pgSz w:w="11906" w:h="16838"/>
      <w:pgMar w:left="1701" w:right="850" w:gutter="0" w:header="0" w:top="1134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" w:leader="none"/>
      </w:tabs>
      <w:rPr>
        <w:rFonts w:eastAsia="Calibri"/>
      </w:rPr>
    </w:pPr>
    <w:r>
      <w:rPr>
        <w:rFonts w:eastAsia="Calibri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MS 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27:00Z</dcterms:created>
  <dc:creator>Евгений Шелков</dc:creator>
  <dc:description/>
  <cp:keywords/>
  <dc:language>en-US</dc:language>
  <cp:lastModifiedBy>Пользователь Windows</cp:lastModifiedBy>
  <cp:lastPrinted>2020-03-11T14:21:00Z</cp:lastPrinted>
  <dcterms:modified xsi:type="dcterms:W3CDTF">2020-03-11T10:30:00Z</dcterms:modified>
  <cp:revision>20</cp:revision>
  <dc:subject/>
  <dc:title>Бланк Администрации (с ч/б гербом)</dc:title>
</cp:coreProperties>
</file>