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марта 2020 г.                  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мерах пожарной безопасности в весенне-летний период 2021 года на территории Малоиванов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о исполнение Федеральных законов от 21 декабря 1994 года № 69-ФЗ «О пожарной безопасности» и от 06 октября 2003 года №131-ФЗ «Об общих принципах местного самоуправления в Российской Федерации», а также в целях предупреждения возникновения пожаров, повышения уровня противопожарной защищенности населенных пунктов, организации своевременного тушения пожаров и недопущения гибели и травмирования людей на пожарах на территории Малоивановского сельского поселения Дубовского муниципального района в весенне-летний период 2021 года </w:t>
      </w:r>
      <w:r>
        <w:rPr>
          <w:rFonts w:cs="Times New Roman" w:ascii="Times New Roman" w:hAnsi="Times New Roman"/>
          <w:b/>
          <w:bCs/>
          <w:sz w:val="24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нять меры по обеспечению пожарной безопасности на подведомственной территории, в населенных пунктах, жилищном фонде и на социально-значимых объекта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До 01 мая 2021 г. провести сходы граждан, с учетом мер, препятствующих распространению коронавирусной инфекции, на которых рассмотреть вопросы обеспечения пожарной безопасности в весенне-летний период 2021 г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ивлечением органов территориального общественного самоуправления в весенне-летний период организовать подворовые обходы мест проживания малоимущих и социально малозащищенных категорий граждан, а также граждан, относящихся к категории неблагополучных сем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информирование населения о соблюдении правил пожарной безопасности в быту, в лесных массивах и местах отдыха, а также о действиях в случае возникновения пожа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и активизировать работу администрации Малоивановского сельского поселения с привлечением представителей ВДПО, работников пожарной части, ТОС «Малоивановское» и «Петропавловское», приглашением инспекторов пожарного надзора по противопожарной агитации с целью проведения разъяснительной работы среди насе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орректировать списки граждан (маломобильных групп населения), не имеющих возможности самостоятельно передвигаться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оверку технического состояния средств звуковой сигнализации (сирены) для оповещения населения на случай возникновения пожа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6"/>
        </w:rPr>
        <w:t>Провести проверку технического состояния имеющейся техники, используемой в целях пожаротушения, и при необходимости принять меры по ее ремон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инять меры по созданию резерва финансовых и материальных средств, ГСМ для оперативного реагирования на возникающие чрезвычайные ситуации, в том числе  при борьбе с лесными и ландшафтными пожара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ти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ропередач, обеспечить контроль над их исполн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До 01 мая 2021 года организовать проведение опашки населенных пунктов и создания противопожарных минерализованных полос, обеспечив ширину опашки от прилегающих лесных массивов не менее 10 м, степных зон – не менее 5 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чение пожароопасного периода не реже 1 раза в месяц обеспечить обновление опашки и противопожарных минерализованных полос, осуществлять окос и уборку растительности по краям опашки шириной не менее 5 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01 мая 2021 года организовать плановый обкос и отжиг сухой травы (камыш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овести совещания с руководителями сельскохозяйственных предприятий, ОНТ «Малоивановское», ТОСов по вопросам взаимодействия и выработки дополнительных мер по обеспечению пожарной безопасности в весенне-летний пожароопасный пери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 проводить очистку подведомственных территорий в пределах противопожарных расстояний между зданиями, сооружениями, а также участков, прилегающих к жилым домам и иным постройкам, от горючих отходов, мусора, сухой трав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оверить исправность и работоспособность пожарных гидрантов и водоемов (водоисточников), а также состояние подъездов к ним, принять меры по устранению выявленных недостатк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худшения пожароопасной обстановки устанавливать особый противопожарный режим на территории сельского поселения, ограничивать доступ граждан в лесные насаждения, активизировать работу территориальной административной комисс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вступает в силу со дня подписания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Исполняющий обязанности главы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алоивановского сельского поселения                                </w:t>
        <w:tab/>
        <w:tab/>
        <w:t xml:space="preserve">          Г.Н. Клычева</w:t>
      </w:r>
    </w:p>
    <w:sectPr>
      <w:footerReference w:type="default" r:id="rId3"/>
      <w:type w:val="nextPage"/>
      <w:pgSz w:w="11906" w:h="16838"/>
      <w:pgMar w:left="1701" w:right="850" w:gutter="0" w:header="0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eastAsia="Calibri"/>
      </w:rPr>
    </w:pPr>
    <w:r>
      <w:rPr>
        <w:rFonts w:eastAsia="Calibri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Пользователь Windows</cp:lastModifiedBy>
  <cp:lastPrinted>2021-03-29T14:39:00Z</cp:lastPrinted>
  <dcterms:modified xsi:type="dcterms:W3CDTF">2021-03-29T11:47:00Z</dcterms:modified>
  <cp:revision>24</cp:revision>
  <dc:subject/>
  <dc:title>Бланк Администрации (с ч/б гербом)</dc:title>
</cp:coreProperties>
</file>