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13 января 2016 г.                                                                                                     № 7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9 от 13.01.2015 г. «Об утверждении административного регламента предоставления муниципальной услуги (функции) «Организация деятельности культурно-досуговых учреждений по проведению мероприятий на территории Малоива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9 от 13.01.2015 г. «Об утвержд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редоставления муниципальной </w:t>
      </w:r>
      <w:r>
        <w:rPr>
          <w:rFonts w:cs="Times New Roman" w:ascii="Times New Roman" w:hAnsi="Times New Roman"/>
          <w:b w:val="false"/>
          <w:sz w:val="24"/>
        </w:rPr>
        <w:t>услуги (функции) «Организация деятельности культурно-досуговых учреждений по проведению мероприятий на территории Малоиван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12.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12.5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Малоивановского сельского поселения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1-15T15:44:00Z</cp:lastPrinted>
  <dcterms:modified xsi:type="dcterms:W3CDTF">2016-01-15T12:44:00Z</dcterms:modified>
  <cp:revision>15</cp:revision>
  <dc:subject/>
  <dc:title>Бланк Администрации (с ч/б гербом)</dc:title>
</cp:coreProperties>
</file>