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  <w:lang w:eastAsia="ar-SA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2020 г.</w:t>
        <w:tab/>
        <w:tab/>
        <w:tab/>
        <w:tab/>
        <w:tab/>
        <w:tab/>
        <w:tab/>
        <w:tab/>
        <w:tab/>
        <w:t>№ 64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ых законов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алоивановского сельского поселения от 16 августа 2011 г. № 4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оивановского сельского поселения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административный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%5CDesktop%5C%D0%90%D0%94%D0%9C%5C%D0%94%D0%9E%D0%9A%D0%A3%D0%9C%D0%95%D0%9D%D0%A2%D0%AB%5C%D0%9F%D0%BE%D1%81%D1%82%D0%B0%D0%BD%D0%BE%D0%B2%D0%BB%D0%B5%D0%BD%D0%B8%D1%8F,%20%D1%80%D0%B0%D1%81%D0%BF%D0%BE%D1%80%D1%8F%D0%B6%D0%B5%D0%BD%D0%B8%D1%8F%5C2019%5C%D0%BF%D0%BE%D1%81%D1%82%D0%B0%D0%BD%D0%BE%D0%B2%D0%BB%D0%B5%D0%BD%D0%B8%D1%8F%5C%E2%84%96%2057%20%D0%BE%D1%82%2021.11.2019%20%D0%90%D0%A0%20%D0%BF%D1%80%D0%BE%D0%B4%D0%B0%D0%B6%D0%B0%20%D0%97%D0%A3%20%D0%B1%D0%B5%D0%B7%20%D1%82%D0%BE%D1%80%D0%B3%D0%BE%D0%B2.doc" \l "P3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полн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.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стить административный регламент по предоставлению муниципальной услуги на официальном Интернет-сайте администрации Малоивановского сельского поселения и обнародова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ивановского сельского поселения                                                            Г.Н. Клыче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4"/>
          <w:u w:val="single"/>
        </w:rPr>
      </w:pPr>
      <w:r>
        <w:rPr>
          <w:sz w:val="22"/>
          <w:szCs w:val="24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</w:t>
      </w:r>
      <w:r>
        <w:rPr>
          <w:sz w:val="22"/>
          <w:szCs w:val="24"/>
        </w:rPr>
        <w:t>от 16 ноября 2020 г.  № 6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 Дубо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 администрации Малоивановского сельского поселения Дуб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Дубовский район, с. Малая Ивановка, ул. Верхняя, 34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>понедельник - пятница</w:t>
        <w:tab/>
        <w:tab/>
        <w:t>08:00 - 17: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ерыв на обед (ежедневно)</w:t>
        <w:tab/>
        <w:t>12:00 - 13:4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ббота - воскресенье</w:t>
        <w:tab/>
        <w:tab/>
        <w:t>выходно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лефон/факс                                     8(84458)7-23-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. почта                                       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йт                                                малоивановка34.рф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Дубовский район, г. Дубовка, ул. Московская,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елефон                                              </w:t>
      </w:r>
      <w:r>
        <w:rPr>
          <w:bCs/>
          <w:sz w:val="24"/>
          <w:szCs w:val="24"/>
        </w:rPr>
        <w:t>8(84458) 3-23-00</w:t>
      </w:r>
    </w:p>
    <w:p>
      <w:pPr>
        <w:pStyle w:val="Normal"/>
        <w:rPr>
          <w:rStyle w:val="Keyvalueitemvalu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айт                                                    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mfc.volganet.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епосредственно в администрации Малоивановского сельского поселения Дуб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Малоивановского сельского поселения Дуб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 почте, в том числе электронной (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ети Интернет на официальном сайте администрации Малоивановского сельского поселения Дубовского муниципального района Волгоградской области (малоивановка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Малоивановского сельского поселения Дуб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9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10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став Малоивановского сельского поселения Дубо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hyperlink w:anchor="Par330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2.9. </w:t>
      </w:r>
      <w:r>
        <w:rPr>
          <w:rFonts w:eastAsia="Calibri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4"/>
          <w:szCs w:val="24"/>
        </w:rPr>
        <w:t>2.9.1. О</w:t>
      </w:r>
      <w:r>
        <w:rPr>
          <w:sz w:val="24"/>
          <w:szCs w:val="24"/>
        </w:rPr>
        <w:t xml:space="preserve">снования для </w:t>
      </w:r>
      <w:r>
        <w:rPr>
          <w:rFonts w:eastAsia="Calibri"/>
          <w:sz w:val="24"/>
          <w:szCs w:val="24"/>
        </w:rPr>
        <w:t>приостановления</w:t>
      </w:r>
      <w:r>
        <w:rPr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малоивановка34.рф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Малоивановского сельского поселения Дубовского муниципального района Волгоградской области и должностных лиц администрации Малоиван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Fonts w:eastAsia="Calibri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 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6.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</w:t>
      </w:r>
      <w:r>
        <w:rPr>
          <w:rFonts w:eastAsia="Calibri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выдача (направление) письма об отказе в приеме документов (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 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ведомления о согласовании документации по планировке территории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4"/>
          <w:szCs w:val="24"/>
        </w:rPr>
        <w:t>если иной способ получения не указан заявителем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Малоивановского сельского поселения, должностными лицами администрации Малоиван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Малоивановского сельского поселения, специально уполномоченными на осуществление данного контроля, руководителем администрации Малоива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алоивановского сельского поселения на основании распоряжения руководителя администрации Малоивановского сельского посе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Малоиван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Малоиван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алоива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4.5. Должностные лица администрации Малоиван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алоивановского сельского поселения.</w:t>
      </w:r>
    </w:p>
    <w:p>
      <w:pPr>
        <w:pStyle w:val="Normal"/>
        <w:autoSpaceDE w:val="false"/>
        <w:ind w:right="-1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и действий (бездействия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алоивановского сельского поселения Дубов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алоиван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Малоивановского сельского поселения, должностного лица администрации Малоивановского сельского поселения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алоивановского сельского поселения, МФЦ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Малоивановского сельского поселения, должностного лица администрации Малоивановского сельского поселения, муниципального служащего, руководителя администрации Малоива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 Малоива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Малоивановского сельского поселения, должностного лица администрации Малоивановского сельского поселения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Малоивановского сельского поселения, должностного лица администрации Малоивановского сельского поселения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алоивановского сельского поселения, работниками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администрацию Малоивановского сельского поселения, МФЦ, учредителю МФЦ, в организации, предусмотренные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алоивановского сельского поселения, МФЦ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Малоивановского сельского поселения, должностных лиц, муниципальных служащих администрации Малоива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лоивановского сельского поселения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алоиванов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Style18"/>
        <w:shd w:fill="FFFFFF" w:val="clear"/>
        <w:spacing w:before="0" w:after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Style18"/>
        <w:shd w:fill="FFFFFF" w:val="clear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400" w:firstLine="2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Малоивановского сельского поселения Дубовского муниципального района Волгоградской области</w:t>
      </w:r>
    </w:p>
    <w:p>
      <w:pPr>
        <w:pStyle w:val="Normal"/>
        <w:ind w:left="3400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ind w:left="3400" w:firstLine="2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0" w:firstLine="2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отчество</w:t>
      </w:r>
      <w:r>
        <w:rPr/>
        <w:t xml:space="preserve"> (при наличии) </w:t>
      </w:r>
      <w:r>
        <w:rPr>
          <w:szCs w:val="24"/>
        </w:rPr>
        <w:t>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0" w:firstLine="2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0" w:firstLine="2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0" w:firstLine="2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шу Вас выдать согласие на строительство, реконструкцию объектов </w:t>
      </w:r>
    </w:p>
    <w:p>
      <w:pPr>
        <w:pStyle w:val="Heading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(нужное подчеркнуть)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наименование объекта, планируемого к размещению)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в границах придорожной полосы автомобильной доро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spacing w:lineRule="auto" w:line="360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0" w:hRule="atLeast"/>
        </w:trPr>
        <w:tc>
          <w:tcPr>
            <w:tcW w:w="946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463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пись                                                   Ф.И.О. (при наличии)</w:t>
            </w:r>
          </w:p>
        </w:tc>
      </w:tr>
    </w:tbl>
    <w:p>
      <w:pPr>
        <w:pStyle w:val="Normal"/>
        <w:ind w:firstLine="2"/>
        <w:rPr/>
      </w:pPr>
      <w:r>
        <w:rPr/>
        <w:t xml:space="preserve"> </w:t>
      </w:r>
      <w:r>
        <w:rPr/>
        <w:t>"___" ________ 20__ г.              _____________________                        ______________________________</w:t>
      </w:r>
    </w:p>
    <w:p>
      <w:pPr>
        <w:pStyle w:val="Normal"/>
        <w:ind w:left="180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Style18"/>
        <w:shd w:fill="FFFFFF" w:val="clear"/>
        <w:spacing w:before="0" w:after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Normal"/>
        <w:ind w:left="3400" w:firstLine="2"/>
        <w:jc w:val="both"/>
        <w:rPr/>
      </w:pPr>
      <w:r>
        <w:rPr>
          <w:sz w:val="24"/>
          <w:szCs w:val="24"/>
        </w:rPr>
        <w:t>В администрацию Малоивановского сельского поселения Дубовского муниципального района Волгоградской области</w:t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ind w:left="3400" w:firstLine="2"/>
        <w:rPr/>
      </w:pPr>
      <w:r>
        <w:rPr/>
        <w:t xml:space="preserve">                </w:t>
      </w:r>
      <w:r>
        <w:rPr/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</w:t>
      </w:r>
      <w:r>
        <w:rPr/>
        <w:t>отчество (при наличии)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</w:t>
      </w:r>
      <w:r>
        <w:rPr/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         </w:t>
      </w:r>
      <w:r>
        <w:rPr/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             </w:t>
      </w:r>
      <w:r>
        <w:rPr/>
        <w:t>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ошу согласовать документацию по планировке территории, предусматривающей размещение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бъекта, планируемого к размещению)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раницах придорожной полосы автомобильной доро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0" w:hRule="atLeast"/>
        </w:trPr>
        <w:tc>
          <w:tcPr>
            <w:tcW w:w="946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463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 xml:space="preserve"> </w:t>
      </w:r>
      <w:r>
        <w:rPr/>
        <w:t>"___" ________ 20__ г.              _____________________                     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            Ф.И.О.</w:t>
            </w:r>
            <w:r>
              <w:rPr/>
              <w:t xml:space="preserve">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Style18"/>
        <w:shd w:fill="FFFFFF" w:val="clear"/>
        <w:spacing w:before="0" w:after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0419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7pt" to="180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0419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.7pt" to="252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30949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09600</wp:posOffset>
                </wp:positionV>
                <wp:extent cx="28663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верка действительности квалифицированной подписи, которой подписано заявление в электронной форме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роверка действительности квалифицированной подписи, которой подписано заявление в электронной форме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180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5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5pt" to="54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17725</wp:posOffset>
                </wp:positionV>
                <wp:extent cx="3600450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pt;mso-wrap-distance-left:9.05pt;mso-wrap-distance-right:9.05pt;mso-wrap-distance-top:0pt;mso-wrap-distance-bottom:0pt;margin-top:16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2117725</wp:posOffset>
                </wp:positionV>
                <wp:extent cx="1771650" cy="1311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3.3pt;mso-wrap-distance-left:9.05pt;mso-wrap-distance-right:9.05pt;mso-wrap-distance-top:0pt;mso-wrap-distance-bottom:0pt;margin-top:166.7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7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13804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281940</wp:posOffset>
                </wp:positionV>
                <wp:extent cx="12661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54405</wp:posOffset>
                </wp:positionV>
                <wp:extent cx="13804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каз в приеме к рассмотрению заявления, направление заявителю уведомлени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7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Отказ в приеме к рассмотрению заявления, направление заявителю уведомления </w:t>
                      </w:r>
                      <w:r>
                        <w:rPr>
                          <w:b/>
                          <w:color w:val="000000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535" w:leader="none"/>
          <w:tab w:val="left" w:pos="5715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0" cy="259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5pt" to="204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193040</wp:posOffset>
                </wp:positionV>
                <wp:extent cx="0" cy="30670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2pt" to="38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3600450" cy="2137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документов, в том числе полученных по запросам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екламных конструкций, информационных щитов и указателей в границ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дорожной полос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автомобильной дороги (отказа в согласовании) </w:t>
                            </w:r>
                            <w:r>
                              <w:rPr>
                                <w:b/>
                                <w:bCs/>
                              </w:rPr>
                              <w:t>(16 дне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дорожной полосы автомобильной дороги (отказа в согласовании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16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68.3pt;mso-wrap-distance-left:9.05pt;mso-wrap-distance-right:9.05pt;mso-wrap-distance-top:0pt;mso-wrap-distance-bottom:0pt;margin-top:14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ие документов, в том числе полученных по запросам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екламных конструкций, информационных щитов и указателей в граница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дорожной полос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автомобильной дороги (отказа в согласовании) </w:t>
                      </w:r>
                      <w:r>
                        <w:rPr>
                          <w:b/>
                          <w:bCs/>
                        </w:rPr>
                        <w:t>(16 дней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дорожной полосы автомобильной дороги (отказа в согласовании)</w:t>
                      </w:r>
                      <w:r>
                        <w:rPr>
                          <w:b/>
                          <w:bCs/>
                        </w:rPr>
                        <w:t xml:space="preserve"> (16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3625</wp:posOffset>
                </wp:positionH>
                <wp:positionV relativeFrom="paragraph">
                  <wp:posOffset>-971550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76.5pt" to="313.7pt,-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81915</wp:posOffset>
                </wp:positionV>
                <wp:extent cx="1771650" cy="996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ов по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8.45pt;mso-wrap-distance-left:9.05pt;mso-wrap-distance-right:9.05pt;mso-wrap-distance-top:0pt;mso-wrap-distance-bottom:0pt;margin-top:6.4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ов по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3625</wp:posOffset>
                </wp:positionH>
                <wp:positionV relativeFrom="paragraph">
                  <wp:posOffset>-1257300</wp:posOffset>
                </wp:positionV>
                <wp:extent cx="381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99pt" to="313.7pt,-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2063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254000</wp:posOffset>
                </wp:positionV>
                <wp:extent cx="4057650" cy="6076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дписание и выдача (направление) согласований (отказов в соглас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47.85pt;mso-wrap-distance-left:9.05pt;mso-wrap-distance-right:9.05pt;mso-wrap-distance-top:0pt;mso-wrap-distance-bottom:0pt;margin-top:20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одписание и выдача (направление) согласований (отказов в согласов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Нижний колонтитул Знак"/>
    <w:basedOn w:val="Style13"/>
    <w:qFormat/>
    <w:rPr/>
  </w:style>
  <w:style w:type="character" w:styleId="Keyvalueitemvalue">
    <w:name w:val="key-value__item-value"/>
    <w:qFormat/>
    <w:rPr/>
  </w:style>
  <w:style w:type="character" w:styleId="Style1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8631F5A923500672F536DE60D2160BA67DA0B7C543C2057008B875a3n1M" TargetMode="External"/><Relationship Id="rId4" Type="http://schemas.openxmlformats.org/officeDocument/2006/relationships/hyperlink" Target="consultantplus://offline/ref=444FB61144D458CCAC3A983CE3C57C550771AC3BDC6AD84255F67BF7E895459745a3n0M" TargetMode="External"/><Relationship Id="rId5" Type="http://schemas.openxmlformats.org/officeDocument/2006/relationships/hyperlink" Target="mailto:maloivanovka@yandex.ru" TargetMode="External"/><Relationship Id="rId6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7" Type="http://schemas.openxmlformats.org/officeDocument/2006/relationships/hyperlink" Target="mailto:maloivanovka@yandex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9A83E6380CB1E7A0A2B4C7E9FB9D37F13B0C2F50504619791DC43C0DDA6Cs7M" TargetMode="External"/><Relationship Id="rId10" Type="http://schemas.openxmlformats.org/officeDocument/2006/relationships/hyperlink" Target="consultantplus://offline/ref=9A83E6380CB1E7A0A2B4C7E9FB9D37F13B0C2F50534219791DC43C0DDA6Cs7M" TargetMode="External"/><Relationship Id="rId11" Type="http://schemas.openxmlformats.org/officeDocument/2006/relationships/hyperlink" Target="consultantplus://offline/ref=F6363110F9D2FBDCEEAD3A939DAA4173ACC1EE5D5669DA2762E75D6989V3A6N" TargetMode="External"/><Relationship Id="rId12" Type="http://schemas.openxmlformats.org/officeDocument/2006/relationships/hyperlink" Target="consultantplus://offline/ref=D6893BC30E4FA44C02BFC9CA1964E73C85064487B2D390420E4EFAEE12C5063752E5772169E333C7cCF9I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8555F87EEE3D081121F3A0C06BC32333E96723901DBFEB23BD6A44B282E0D3724CF416228BE97C2FV7n6J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Пользователь Windows</cp:lastModifiedBy>
  <cp:lastPrinted>2020-03-13T15:23:00Z</cp:lastPrinted>
  <dcterms:modified xsi:type="dcterms:W3CDTF">2020-11-23T07:42:00Z</dcterms:modified>
  <cp:revision>6</cp:revision>
  <dc:subject/>
  <dc:title>Утвержден постановлением</dc:title>
</cp:coreProperties>
</file>