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ноября 2020 г. № 59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б одобрении проекта решения «О внесении изменений и дополнений в Устав Малоивановского сельского поселения»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«О внесении изменений и дополнений в Устав Малоивановского сельского поселения» (далее – проект решения)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Установить Порядок учета предложений по проекту решения «О внесении изменений и дополнений в Устав Малоивановского сельского поселения», участия граждан в его обсуждении и проведении по нему публичных слушаний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алоивановского сельского поселения обнародовать проект решения в срок до 5 ноября 2020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ля обсуждения проекта решения с участием жителей назначить проведение публичных слушаний на 18 ноября 2020 г. Публичные слушания провести в 14.00 в здании администрации Малоивановского сельского поселения по адресу: с. Малая Ивановка, ул. Верхняя, 34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.о. главы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Г.Н. Клы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ноября 2020 г.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____2020 г.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алоива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ьей 28 Устава Малоивановского сельского поселения Дубовского  муниципального района Волгоградской области,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в Устав Малоивановского сельского поселения Дубовского   муниципального района Волгоградской области, принятый решением Совета депутатов Малоивановского сельского поселения от 26 август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2014 г. № 40 </w:t>
      </w:r>
      <w:r>
        <w:rPr>
          <w:rFonts w:cs="Times New Roman" w:ascii="Times New Roman" w:hAnsi="Times New Roman"/>
          <w:sz w:val="24"/>
          <w:szCs w:val="24"/>
        </w:rPr>
        <w:t xml:space="preserve">(в редакции решений от 9 апреля 2015 г. № 55, 28 января 2016 г. № 82, 31 мая 2016 г. № 93, 19 мая 2017 г. № 117, 21 декабря 2017 г. № 137, 17 апреля 2018 г. № 156, </w:t>
      </w:r>
      <w:r>
        <w:rPr>
          <w:rFonts w:eastAsia="Calibri" w:cs="Times New Roman" w:ascii="Times New Roman" w:hAnsi="Times New Roman"/>
          <w:sz w:val="24"/>
          <w:szCs w:val="24"/>
        </w:rPr>
        <w:t>26 декабря 2018 г. № 15, 22 мая 2019 г. № 26, 20 декабря 2019 г. № 45</w:t>
      </w:r>
      <w:r>
        <w:rPr>
          <w:rFonts w:cs="Times New Roman" w:ascii="Times New Roman" w:hAnsi="Times New Roman"/>
          <w:sz w:val="24"/>
          <w:szCs w:val="24"/>
        </w:rPr>
        <w:t>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части 1 статьи 13 Устава Малоивановского сельского поселения Дубо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Наименование статьи 25 Устава Малоивановского сельского поселения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части 2 статьи 25 Устава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Дополнить статью 25 Устава Малоивановского сельского поселения Дубов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Гарантии, предусмотренные пунктами 4 – 6 части первой настоящей статьи, распространяются на лиц, осуществлявших полномочия депутата, выборного должностного лица местного самоуправления на постоянной основе,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абзацем седьмым части 16 статьи 3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унктами 2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9 части 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частью 6.1 статьи 3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частью 7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пунктами 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8 части 1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частью 10.1 статьи 4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2 статьи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Дополнить статью 25 Устава Малоивановского сельского поселения Дубо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Депутату, осуществляющему свои полномочия на непостоянной основе, за счет средств бюджета Малоиванов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 названии и части 1 статьи 8 Устава Малоивановского сельского поселения Дубо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>. В части 1 статьи 31 Устава Малоивановского сельского поселения Дубовского муниципального района слова «иными выборными органами местного самоуправления Малоивановского сельского поселения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Часть 2 статьи 37 Устава Малоивановского сельского поселения Дубовского муниципального район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Малоива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алоива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атью 37 Устава Малоивановского сельского поселения Дубовского муниципального района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Малоиванов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ноября 2020 г. № 59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предложений по проекту решения «О внесении изменений и дополнений в Устав Малоивановского сельского поселения Дубовского муниципального района» и участия граждан в его обсуждении и проведении по нему публичных слушаний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направлен на реализацию прав граждан, проживающих на территории Малоивановского сельского поселения, на осуществление местного самоуправления путем участия в обсуждении проекта  решения «О внесении изменений и дополнений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 Малоивановского сельского поселения Дубовского муниципального района» (далее – проект Решения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ект Решения не позднее, чем за 30 дней до дня рассмотрения вопроса о принятии  решения «О внесении изменений и дополнений в Устав Малоивановского сельского поселения Дубовского муниципального района» на заседании Совета депутатов Малоивановского сель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дложения по проекту Решения направляются в письменном виде главе Малоивановского сельского поселения по адресу: Волгоградская область, Дубовский район, с. Малая Ивановка, ул. Верхняя, 34 в течение 30 дней со дня обнародования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цию и проведение публичных слушаний осуществляет глава Мало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Публичные слушания по проекту Решения назначаются решением Совета депутатов Малоивановского сельского поселения и проводятся по истечении 15 дней после официального обнародования указанного решения.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публичных слушаниях вправе принять участие каждый житель Мало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 публичных слушаниях по проекту Решения выступает с докладом и председательствует глава Малоивановского сельского поселения (далее – председательствую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Заключение по результатам публичных слушаний подписывается председательствующим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казанные замечания и предложения рассматриваются на заседании Совета депутатов Малоив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«О внесении изменений и дополнений в Устав Малоивановского сельского поселения Дубовского муниципального район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14E6B8061E7CFEFEA2BD9BFA1B7E98241AA34DF3DD7D549324DD363F053502673730815357809K6x0M" TargetMode="External"/><Relationship Id="rId4" Type="http://schemas.openxmlformats.org/officeDocument/2006/relationships/hyperlink" Target="consultantplus://offline/ref=73F14E6B8061E7CFEFEA2BD9BFA1B7E98241AA34DF3DD7D549324DD363F053502673730815357B0DK6x0M" TargetMode="External"/><Relationship Id="rId5" Type="http://schemas.openxmlformats.org/officeDocument/2006/relationships/hyperlink" Target="consultantplus://offline/ref=73F14E6B8061E7CFEFEA2BD9BFA1B7E98241AA34DF3DD7D549324DD363F053502673730815347E0DK6xEM" TargetMode="External"/><Relationship Id="rId6" Type="http://schemas.openxmlformats.org/officeDocument/2006/relationships/hyperlink" Target="consultantplus://offline/ref=73F14E6B8061E7CFEFEA2BD9BFA1B7E98241AA34DF3DD7D549324DD363F053502673730815347E0EK6x9M" TargetMode="External"/><Relationship Id="rId7" Type="http://schemas.openxmlformats.org/officeDocument/2006/relationships/hyperlink" Target="consultantplus://offline/ref=73F14E6B8061E7CFEFEA2BD9BFA1B7E98241AA34DF3DD7D549324DD363F053502673730815347E0EK6xAM" TargetMode="External"/><Relationship Id="rId8" Type="http://schemas.openxmlformats.org/officeDocument/2006/relationships/hyperlink" Target="consultantplus://offline/ref=73F14E6B8061E7CFEFEA2BD9BFA1B7E98241AA34DF3DD7D549324DD363F05350267373081535780FK6x8M" TargetMode="External"/><Relationship Id="rId9" Type="http://schemas.openxmlformats.org/officeDocument/2006/relationships/hyperlink" Target="consultantplus://offline/ref=73F14E6B8061E7CFEFEA2BD9BFA1B7E98241AA34DF3DD7D549324DD363F053502673730F12K3x7M" TargetMode="External"/><Relationship Id="rId10" Type="http://schemas.openxmlformats.org/officeDocument/2006/relationships/hyperlink" Target="consultantplus://offline/ref=73F14E6B8061E7CFEFEA2BD9BFA1B7E98241AA34DF3DD7D549324DD363F053502673730815347F09K6x0M" TargetMode="External"/><Relationship Id="rId11" Type="http://schemas.openxmlformats.org/officeDocument/2006/relationships/hyperlink" Target="consultantplus://offline/ref=73F14E6B8061E7CFEFEA2BD9BFA1B7E98241AA34DF3DD7D549324DD363F053502673730815347F0AK6xBM" TargetMode="External"/><Relationship Id="rId12" Type="http://schemas.openxmlformats.org/officeDocument/2006/relationships/hyperlink" Target="consultantplus://offline/ref=73F14E6B8061E7CFEFEA2BD9BFA1B7E98241AA34DF3DD7D549324DD363F053502673730F12K3x0M" TargetMode="External"/><Relationship Id="rId13" Type="http://schemas.openxmlformats.org/officeDocument/2006/relationships/hyperlink" Target="consultantplus://offline/ref=73F14E6B8061E7CFEFEA2BD9BFA1B7E98241AA34DF3DD7D549324DD363F053502673730815347D00K6x0M" TargetMode="External"/><Relationship Id="rId14" Type="http://schemas.openxmlformats.org/officeDocument/2006/relationships/hyperlink" Target="consultantplus://offline/ref=73F14E6B8061E7CFEFEA2BD9BFA1B7E98241AA34DF3DD7D549324DD363F053502673730815347D01K6x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Пользователь Windows</cp:lastModifiedBy>
  <cp:lastPrinted>2020-11-05T10:10:00Z</cp:lastPrinted>
  <dcterms:modified xsi:type="dcterms:W3CDTF">2020-11-05T06:11:00Z</dcterms:modified>
  <cp:revision>57</cp:revision>
  <dc:subject/>
  <dc:title>Типовой проект</dc:title>
</cp:coreProperties>
</file>