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rPr>
          <w:rFonts w:eastAsia="Times New Roman"/>
          <w:sz w:val="28"/>
          <w:lang w:val="zxx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2 июня 2016 г.                                                                                                     № 33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№ 36 от 07.08.2015 г. 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</w:rPr>
        <w:t>по предоставлению муниципальной услуги “</w:t>
      </w:r>
      <w:r>
        <w:rPr>
          <w:rFonts w:cs="Times New Roman" w:ascii="Times New Roman" w:hAnsi="Times New Roman"/>
          <w:b/>
          <w:sz w:val="24"/>
        </w:rPr>
        <w:t>Предоставление муниципального имущества Малоивановского сельского поселения в аренду, безвозмездное пользование, в доверительное управлен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36 от 07.08.2015 г. «Об утверждении административного регламента по предоставлению муниципальной услуги “Предоставление муниципального имущества Малоивановского сельского поселения в аренду, безвозмездное пользование, в доверительное управление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2.5.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.5.7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6-06T10:21:00Z</cp:lastPrinted>
  <dcterms:modified xsi:type="dcterms:W3CDTF">2016-06-06T07:21:00Z</dcterms:modified>
  <cp:revision>15</cp:revision>
  <dc:subject/>
  <dc:title>Бланк Администрации (с ч/б гербом)</dc:title>
</cp:coreProperties>
</file>