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06 июня 2019 г.                                                                                                     № 31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от 15 февраля 2019 г. № 13 «Об утверждении административного регламента предоставления муниципальной услуги «Предоставление информации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от 15 февраля 2019 г. № 13 «Об утверждении административного регламента предоставления муниципальной услуги «Предоставление информации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5. Досудебный (внесудебный) порядок обжалования решений 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sz w:val="24"/>
        </w:rPr>
        <w:t xml:space="preserve">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ФЦ, </w:t>
      </w:r>
      <w:r>
        <w:rPr>
          <w:rFonts w:cs="Times New Roman" w:ascii="Times New Roman" w:hAnsi="Times New Roman"/>
          <w:bCs/>
          <w:sz w:val="24"/>
        </w:rPr>
        <w:t xml:space="preserve">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4"/>
        </w:rPr>
        <w:t>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атье 15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8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Cs w:val="24"/>
          </w:rPr>
          <w:t>частью 1.3 статьи 16</w:t>
        </w:r>
      </w:hyperlink>
      <w:r>
        <w:rPr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должностного лица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работниками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Times New Roman" w:ascii="Times New Roman" w:hAnsi="Times New Roman"/>
          <w:bCs/>
          <w:sz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27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9-06-07T08:10:00Z</cp:lastPrinted>
  <dcterms:modified xsi:type="dcterms:W3CDTF">2019-06-07T04:11:00Z</dcterms:modified>
  <cp:revision>27</cp:revision>
  <dc:subject/>
  <dc:title>Бланк Администрации (с ч/б гербом)</dc:title>
</cp:coreProperties>
</file>