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18 июля 2017 г.                                                                                                  № 26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 </w:t>
      </w:r>
      <w:r>
        <w:rPr>
          <w:rFonts w:cs="Times New Roman" w:ascii="Times New Roman" w:hAnsi="Times New Roman"/>
          <w:b/>
          <w:sz w:val="24"/>
        </w:rPr>
        <w:t>н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, Федеральным законом от 27.07.2010 г. № 210-ФЗ «Об организации предоставления государственных и муниципальных услуг», постановление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администрации Малоивановского сельского поселения от 16 августа 2011 года № 4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Малоивановского сельского поселения, в целях совершенствования работы по предоставлению муниципальных услуг и исполнению муниципальных функций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 Утвердить административный регламент предоставления муниципальной услуги «Предоставление порубочного билета (или)  разрешения на пересадку деревьев и  кустарников </w:t>
      </w:r>
      <w:r>
        <w:rPr>
          <w:rFonts w:cs="Times New Roman" w:ascii="Times New Roman" w:hAnsi="Times New Roman"/>
          <w:sz w:val="24"/>
        </w:rPr>
        <w:t>на территории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Административный регламент обнародовать путем размещения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Малоиван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www.</w:t>
      </w:r>
      <w:r>
        <w:rPr>
          <w:rFonts w:cs="Times New Roman" w:ascii="Times New Roman" w:hAnsi="Times New Roman"/>
          <w:sz w:val="24"/>
          <w:szCs w:val="22"/>
          <w:lang w:val="en-US"/>
        </w:rPr>
        <w:t>maloivanovka</w:t>
      </w:r>
      <w:r>
        <w:rPr>
          <w:rFonts w:cs="Times New Roman" w:ascii="Times New Roman" w:hAnsi="Times New Roman"/>
          <w:sz w:val="24"/>
          <w:szCs w:val="22"/>
        </w:rPr>
        <w:t>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в установленных места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Считать утратившим силу постановление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Малоиванов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т 13.01.2015 г. № 4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Об утверждении административного регламента по предоставлен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муниципальной услуги - функции "Выдача разрешений на вырубку зеленых насаждений на территории Малоиван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Малоивановского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            Н.Ф. Милюко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</w:rPr>
        <w:t>Малоива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ельског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селения от 18.07.2017 г.  № 2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едоставление порубочного билета (или)  разрешения на пересадку деревьев и  кустарников </w:t>
      </w:r>
      <w:r>
        <w:rPr>
          <w:rFonts w:cs="Times New Roman" w:ascii="Times New Roman" w:hAnsi="Times New Roman"/>
          <w:b/>
          <w:sz w:val="24"/>
        </w:rPr>
        <w:t>н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1. Предмет регулирования</w:t>
      </w:r>
    </w:p>
    <w:p>
      <w:pPr>
        <w:pStyle w:val="Style13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1.1. Административный регламент (далее – регламент) предоставления муниципальной услуги «Предоставление порубочного билета (или)  разрешения на пересадку деревьев и  кустарников </w:t>
      </w:r>
      <w:r>
        <w:rPr/>
        <w:t>на территории Малоивановского сельского поселения Дубовского муниципального района Волгоградской области»</w:t>
      </w:r>
      <w:r>
        <w:rPr>
          <w:bCs/>
          <w:color w:val="000000"/>
        </w:rPr>
        <w:t xml:space="preserve"> (далее – муниципальная услуга) разработан в целях повышения качества и доступности предоставления муниципальной услуги населению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1.1.2. Предметом регулирования настоящего административного регламента являются отношения, возникающие между заявителями муниципальной услуги и администрацией </w:t>
      </w:r>
      <w:r>
        <w:rPr/>
        <w:t xml:space="preserve">Малоивановского </w:t>
      </w:r>
      <w:r>
        <w:rPr>
          <w:bCs/>
          <w:color w:val="000000"/>
        </w:rPr>
        <w:t>сельского поселения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2. Заявители муниципальной услуги</w:t>
      </w:r>
    </w:p>
    <w:p>
      <w:pPr>
        <w:pStyle w:val="Style13"/>
        <w:spacing w:lineRule="atLeast" w:line="244" w:before="0" w:after="0"/>
        <w:ind w:firstLine="540"/>
        <w:jc w:val="both"/>
        <w:rPr>
          <w:b/>
          <w:b/>
          <w:bCs/>
          <w:color w:val="000000"/>
        </w:rPr>
      </w:pPr>
      <w:r>
        <w:rPr/>
        <w:t xml:space="preserve">Заявителями муниципальной услуги </w:t>
      </w:r>
      <w:r>
        <w:rPr>
          <w:bCs/>
          <w:color w:val="000000"/>
        </w:rPr>
        <w:t xml:space="preserve">«Предоставление порубочного билета (или)  разрешения на пересадку деревьев и кустарников» </w:t>
      </w:r>
      <w:r>
        <w:rPr/>
        <w:t>являются физические и юридические лиц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Органом, предоставляющим муниципальную услугу, является администрация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убовского муниципального района (далее – Администрация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можно получи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на официальном сайте администрации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– </w:t>
      </w:r>
      <w:r>
        <w:rPr>
          <w:rFonts w:cs="Times New Roman" w:ascii="Times New Roman" w:hAnsi="Times New Roman"/>
          <w:sz w:val="24"/>
          <w:szCs w:val="22"/>
        </w:rPr>
        <w:t>www.</w:t>
      </w:r>
      <w:r>
        <w:rPr>
          <w:rFonts w:cs="Times New Roman" w:ascii="Times New Roman" w:hAnsi="Times New Roman"/>
          <w:sz w:val="24"/>
          <w:szCs w:val="22"/>
          <w:lang w:val="en-US"/>
        </w:rPr>
        <w:t>maloivanovka</w:t>
      </w:r>
      <w:r>
        <w:rPr>
          <w:rFonts w:cs="Times New Roman" w:ascii="Times New Roman" w:hAnsi="Times New Roman"/>
          <w:sz w:val="24"/>
          <w:szCs w:val="22"/>
        </w:rPr>
        <w:t>.ru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 Едином портале государственных и муниципальных услуг в информационно-телекоммуникационной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ри личном или письменном обращении по адресам: </w:t>
      </w:r>
      <w:r>
        <w:rPr>
          <w:rFonts w:cs="Times New Roman" w:ascii="Times New Roman" w:hAnsi="Times New Roman"/>
          <w:sz w:val="24"/>
        </w:rPr>
        <w:t xml:space="preserve">404023, Волгоградская область, Дубовский район, село Малая Ивановка, ул. Верхняя, 34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 </w:t>
      </w:r>
      <w:r>
        <w:rPr>
          <w:rFonts w:cs="Times New Roman" w:ascii="Times New Roman" w:hAnsi="Times New Roman"/>
          <w:sz w:val="24"/>
          <w:lang w:val="en-US"/>
        </w:rPr>
        <w:t>maloivanovk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ам </w:t>
      </w:r>
      <w:r>
        <w:rPr>
          <w:rFonts w:eastAsia="SimSun;宋体" w:cs="Times New Roman" w:ascii="Times New Roman" w:hAnsi="Times New Roman"/>
          <w:sz w:val="24"/>
          <w:lang w:eastAsia="zh-CN"/>
        </w:rPr>
        <w:t>(84458) 7-23-18</w:t>
      </w:r>
      <w:r>
        <w:rPr>
          <w:rFonts w:cs="Times New Roman" w:ascii="Times New Roman" w:hAnsi="Times New Roman"/>
          <w:bCs/>
          <w:sz w:val="24"/>
        </w:rPr>
        <w:t>, факс 7-23-18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Администрация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- понедельник - четверг: с 8.00 до 17.00 часов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- пятница: неприемный день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- перерыв на обед: с 12.00 до 13.45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4"/>
          <w:lang w:eastAsia="zh-CN"/>
        </w:rPr>
        <w:t>Приемные дни (часы)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4"/>
          <w:lang w:eastAsia="zh-CN"/>
        </w:rPr>
        <w:t>- понедельник – среда: с 8.00 до 12.00 ча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- четверг: с 14.00 до 16.00 час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бота, воскресенье – выходные дни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Контакты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- телефоны: (84458) 7-23-18</w:t>
      </w:r>
      <w:r>
        <w:rPr>
          <w:rFonts w:cs="Times New Roman" w:ascii="Times New Roman" w:hAnsi="Times New Roman"/>
          <w:bCs/>
          <w:sz w:val="24"/>
        </w:rPr>
        <w:t>, факс 7-23-18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- адрес электронной почты – </w:t>
      </w:r>
      <w:r>
        <w:rPr>
          <w:rFonts w:cs="Times New Roman" w:ascii="Times New Roman" w:hAnsi="Times New Roman"/>
          <w:sz w:val="24"/>
          <w:lang w:val="en-US"/>
        </w:rPr>
        <w:t>maloivanovk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ru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рием заявлений и документов на предоставление муниципальной услуги осуществляется в соответствии с режимом работы, установленном пунктом 1.3.3. настоящего административного регламента, по адресам, указанным в пункте 1.3.2.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подраздел «Электронные услуги» раздела «Государственные услуги») 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5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ной форме лично, по телефон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сьменной форме,  в том числе по адресу электронной поч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3.6. Основными требованиями к информированию заявителей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оверность предоставляемой информации;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3.7. Информирование заявителей организуется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ое информирование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ое информирование.  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8.  Индивидуальное устное информирование заявителей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</w:rPr>
        <w:t>по телефон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Информирование по вопросам предоставления муниципальной услуги осуществляется должностными лицами Администрации, участвующими в предоставлении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органа, предоставляющего услуг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принявшего звонок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3.11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12. Звонки от заявителей  по вопросу информирования о порядке предоставления муниципальной услуги принимаются в соответствии с графиком работы  администрации.  Разговор не должен продолжаться более 5 минут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3.1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исьменное обращение рассматривается в течение 30 дней со дня регистрации письменного обращения.                 </w:t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4. Публичное письменное информирование может осуществляться путем публикации информационных материалов в СМИ, размещения на официальном  Интернет -  сайте администрации Малоивановского сельского поселения, путем использования информационных стендов.</w:t>
        <w:tab/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5. С момента приема документов заявитель имеет право получать сведения о ходе предоставления муниципальной услуги при личном обращении в Администрац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Style13"/>
        <w:spacing w:lineRule="atLeast" w:line="244" w:before="0" w:after="0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/>
          <w:color w:val="333333"/>
          <w:spacing w:val="8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</w:t>
      </w:r>
      <w:r>
        <w:rPr>
          <w:rFonts w:cs="Times New Roman" w:ascii="Times New Roman" w:hAnsi="Times New Roman"/>
          <w:sz w:val="24"/>
        </w:rPr>
        <w:t xml:space="preserve"> на территории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непосредственно предоставляющего муниципальную услугу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убов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3"/>
        <w:spacing w:lineRule="atLeast" w:line="244" w:before="0" w:after="0"/>
        <w:jc w:val="both"/>
        <w:rPr/>
      </w:pPr>
      <w:r>
        <w:rPr>
          <w:b/>
        </w:rPr>
        <w:t xml:space="preserve">     </w:t>
      </w:r>
      <w:r>
        <w:rPr/>
        <w:t>- п</w:t>
      </w:r>
      <w:r>
        <w:rPr>
          <w:bCs/>
          <w:color w:val="000000"/>
        </w:rPr>
        <w:t>редоставление порубочного билета и (или)  разрешения на пересадку деревьев и  кустарников</w:t>
      </w:r>
      <w:r>
        <w:rPr/>
        <w:t xml:space="preserve">; </w:t>
      </w:r>
    </w:p>
    <w:p>
      <w:pPr>
        <w:pStyle w:val="Style13"/>
        <w:spacing w:lineRule="atLeast" w:line="244" w:before="0" w:after="0"/>
        <w:jc w:val="both"/>
        <w:rPr/>
      </w:pPr>
      <w:r>
        <w:rPr/>
        <w:t xml:space="preserve">     </w:t>
      </w:r>
      <w:r>
        <w:rPr/>
        <w:t>- выдача уведомления об отказе в выдаче</w:t>
      </w:r>
      <w:r>
        <w:rPr>
          <w:bCs/>
          <w:color w:val="000000"/>
        </w:rPr>
        <w:t xml:space="preserve"> порубочного билета и (или)  разрешения на пересадку деревьев и кустарников</w:t>
      </w:r>
      <w:r>
        <w:rPr/>
        <w:t xml:space="preserve">  с указанием причин.</w:t>
      </w:r>
    </w:p>
    <w:p>
      <w:pPr>
        <w:pStyle w:val="Style13"/>
        <w:spacing w:lineRule="atLeast" w:line="244" w:before="0" w:after="0"/>
        <w:ind w:firstLine="426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оставления муниципальной услуги не превышает 30 дней со дня поступления заявления о предоставлении муниципальной услуги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1993, 25 декабря; Собрание законодательства Российской Федерации, 2009, № 4, ст. 445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2001, № 44, ст. 4147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1994, № 32, ст. 33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 ("Российская газета", № 168 от 30.07.2010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("Российская газета", № 3315, 8 октября 2003 г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07.12.2001 № 640-ОД "О защите зеленых насаждений в населенных пунктах Волгоградской обла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0.01.2002г. № 7-ФЗ «Об охране окружающей среды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</w:rPr>
        <w:t>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снованием для предоставления муниципальной услуги является заявление о выдаче порубочного билета и (или) разрешения на пересадку деревьев, кустарников в письменной или электронной форме, которое должно содержать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ого лица: полное наименование, фамилия, имя и отчество руководителя, место нахождения, контактный телеф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 фамилия, имя и отчество индивидуального предпринимателя, место его жительства, контактный телеф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я, имя и отчество, место его жительства, контактный телеф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е для вырубки или пересадки зеленых наса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местоположении, количестве и видах зеленых насажден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еречень документов, предоставляемых заявителем самостоятельно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admvelikoe.ru/documents/1017.html" \l "Par2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явлени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 форме согласно приложению № 2 к административному регламенту, которое может быть полностью рукописным или изготовленным с использованием распечатанного  и заполненного рукописно бланка заявления, или полностью изготовленным с использованием компьютерной техник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юридического лица, индивидуального предпринимател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(для  юридического лица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физического лица (за исключением индивидуального предпринимателя)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осадки новых насаждений (предоставляется при заявке на пересадку зеленых насаждений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опия  проекта на строительство или реконструкцию строения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3. Администрация поселения самостоятельно запрашивает документы (их копии или содержащиеся в них сведения), необходимые для предоставления муниципальной услуг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адлежности земельного участка, на котором произрастают зеленые насаждения, заявленные к сносу (пересадке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 не вправе требов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 Основаниями для отказа заявителю в приеме документов, необходимых для предоставления муниципальной услуги являются следующие случаи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неправомочным лицом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В случае если причины, по которым заявителю было отказано в  приеме документов для предоставления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8.</w:t>
      </w:r>
      <w:r>
        <w:rPr>
          <w:bCs/>
        </w:rPr>
        <w:t xml:space="preserve"> </w:t>
      </w:r>
      <w:r>
        <w:rPr>
          <w:b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аниями для  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рава на объект или объекты недвижимости в пределах территории, на которой предполагается вырубка деревьев, кустарник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я на вырубку деревьев, кустарник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заявления на порубочный билет (или)  разрешение на пересадку деревьев и  кустар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рушением установленных требований или заявления, содержащего недостоверные сведения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rPr>
          <w:bCs/>
        </w:rPr>
      </w:pPr>
      <w:r>
        <w:rPr>
          <w:bCs/>
        </w:rPr>
        <w:t xml:space="preserve">Администрация </w:t>
      </w:r>
      <w:r>
        <w:rPr/>
        <w:t xml:space="preserve">Малоивановского </w:t>
      </w:r>
      <w:r>
        <w:rPr>
          <w:bCs/>
        </w:rPr>
        <w:t>сельского поселения предоставляет в письменном   виде извещение отказ по предоставлению муниципальной услуги, согласно приложению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9. Информация о платности (бесплатности) предоставления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для заявителей является бесплатны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 и регистрации запроса о предоставлении муниципальной услуги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Требования к помещениям, в которых предоставляется муниципальная услуга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приема заявлений для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и сроках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-схем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обеспечению доступности для инвалидов помещений, в которых предоставляются  муниципальные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администрации помощи инвалидам в посадке в транспортное средство и высадке из него перед входом в здание администрации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вход инвалидов в здание администрации и выход из н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территории 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 администрации и к услугам с учетом ограничений их жизне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в здание администрации сурдопереводчика и тифлосурдоперевод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оступности для инвалидов по зрению официального сайта администрации поселения в информационно-телекоммуникационной сети "Интернет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 Малоиванов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й, проверка личности заявителя и представленных документов должностным лицом администраци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лного комплекта документов, необходимых для предоставления услуги, в том числе полученных путем межведомственного взаимодейств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стоверности представленных документов, обследование зеленых насаждений заявленных к вырубке или пересадке, принятие решения и подготовка порубочного билета (разрешения на пересадку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отовых документов заявител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заявлений, проверка личности заявителя и предоставленных документов  должностным лицом  Админ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, либо поступление заявления в электронной форме через официальный портал Губернатора и Администрации Волгоградской области в информационно-телекоммуникационной сети Интернет, Единый портал государственных и муниципальных услуг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 (далее – должностное лицо администрации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 обращении заявителя  должностное лицо Администрации, ответственное за предоставление услуги, принимает заявление и документы, выполняя при этом следующие опер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ряется наличие у заявителя полномочий на обращение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заполнения заявления: 1) текст заявления написан разборчиво, 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расписку о принятии заявления и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олжностное лицо Администрации, ответственное за предоставление услуги, в течение 15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прилагаемых документов, поступивших в электронной форме через официальный портал Губернатора и Администрации Волгоградской области в информационно-телекоммуникационной сети Интернет, осуществляется 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и обнаружении некорректности в предоставляемых данных  должностное лицо Администрации, 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Подготовка полного комплекта документов, необходимых для предоставления услуги, в том числе полученных путем межведомственного взаимодейств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служит регистрация запроса заявителя, выполненная должностным лицом Админ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щий срок исполнения процедуры по подготовке  комплекта документов составляет не более 10 рабочих дн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3. После получения документов должностное лицо Администрации, ответственное за предоставление услуги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х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Должностное лицо Администрации, ответственное за предоставление услуги, после получения ответов на все запросы формирует  полный комплект документо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Результатом исполнения административной процедуры  является получение от органов, участвующих в предоставлении муниципальной услуги, необходимых для предоставления муниципальной услуги сведений и формирование  полного комплекта документ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Проверка достоверности представленных документов, обследование зеленых насаждений, заявленных к вырубке или пересадке, принятие решения и подготовка порубочного билета (разрешения на пересадку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служит получение специалистом Администрации, ответственным за предоставление муниципальной услуги, полного комплекта документо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бщий срок исполнения процедуры составляет не более 20 дней с момента получение специалистом Администрации, полного комплекта документ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целях проверки представленных заявителем сведений, необходимых для предоставления муниципальной услуги, специалист, ответственный за предоставление муниципальной услуги, вправе направить запросы в органы и организации, предоставляющие требуемые свед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4. Должностное лицо администрации поселения в течение 10 (десяти) рабочих дней обследует указанные в заявлении зеленые насаждения. Обследование производится   с целью получения оценки целесообразности вырубки (пересадки) зеленых насажден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следования зеленых насаждений оформляются </w:t>
      </w:r>
      <w:hyperlink w:anchor="Par1432">
        <w:r>
          <w:rPr>
            <w:rStyle w:val="InternetLink"/>
            <w:rFonts w:cs="Times New Roman" w:ascii="Times New Roman" w:hAnsi="Times New Roman"/>
            <w:sz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3 к настоящему административному регламент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, после  обследования указанных в заявлении зеленых насаждений, должностное лицо администрации поселения готовит порубочный билет и (или) разрешение на пересадку деревьев и кустарников  или уведомление об отказе в предоставлении муниципальной услуги (приложения № 4, 5, 6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5. Результатом настоящей процедуры является проверка представленного комплекта документов,   принятие решения о предоставлении заявителю (отказе в предоставлении) муниципальной услуг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6. По результатам проверки представленного комплекта документов  принимается одно из следующих решений:</w:t>
      </w:r>
    </w:p>
    <w:p>
      <w:pPr>
        <w:pStyle w:val="Style13"/>
        <w:spacing w:lineRule="atLeast" w:line="244" w:before="0" w:after="0"/>
        <w:jc w:val="both"/>
        <w:rPr/>
      </w:pPr>
      <w:r>
        <w:rPr>
          <w:b/>
        </w:rPr>
        <w:t xml:space="preserve">     </w:t>
      </w:r>
      <w:r>
        <w:rPr/>
        <w:t>- п</w:t>
      </w:r>
      <w:r>
        <w:rPr>
          <w:bCs/>
          <w:color w:val="000000"/>
        </w:rPr>
        <w:t>редоставление порубочного билета и (или)  разрешения на пересадку деревьев и  кустарников</w:t>
      </w:r>
      <w:r>
        <w:rPr/>
        <w:t xml:space="preserve">; </w:t>
      </w:r>
    </w:p>
    <w:p>
      <w:pPr>
        <w:pStyle w:val="Style13"/>
        <w:spacing w:lineRule="atLeast" w:line="244" w:before="0" w:after="0"/>
        <w:jc w:val="both"/>
        <w:rPr/>
      </w:pPr>
      <w:r>
        <w:rPr/>
        <w:t xml:space="preserve">     </w:t>
      </w:r>
      <w:r>
        <w:rPr/>
        <w:t>- выдача уведомления об отказе в выдаче</w:t>
      </w:r>
      <w:r>
        <w:rPr>
          <w:bCs/>
          <w:color w:val="000000"/>
        </w:rPr>
        <w:t xml:space="preserve"> порубочного билета и (или)  разрешения на пересадку деревьев и  кустарников</w:t>
      </w:r>
      <w:r>
        <w:rPr/>
        <w:t xml:space="preserve">  с указанием причи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ормленный порубочный билет и (или) разрешение на пересадку деревьев и кустарников  или отказ в предоставлении муниципальной услуги  в течение 5 (пяти) рабочих дней подписывает  глава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отказе в выдач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убочного билета и (или)  разрешения на пересадку деревьев и  кустарников</w:t>
      </w:r>
      <w:r>
        <w:rPr>
          <w:rFonts w:cs="Times New Roman" w:ascii="Times New Roman" w:hAnsi="Times New Roman"/>
          <w:sz w:val="24"/>
          <w:szCs w:val="24"/>
        </w:rPr>
        <w:t xml:space="preserve">  должно содержать основания отказа с обязательной ссылкой на  основания указанные в пункте 2.8. Регламен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готовых документов заявител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процедуры служит подготовка документов, указанных в пункте 3.4.6 настоящего регламент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бщий срок выдачи или направления заявителю решения составляет 3 (три) рабочих дня с момента принятия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Должностное лицо Администрации уведомляет заявителя по телефону о подготовке решения и о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и невозможности установить контакт с заявителем, а также невозможности явки заявителя или его представителя   непосредственно в Администрацию для получения решения  документ должен быть направлен заявителю почтой заказным с уведомлением письм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Экземпляр решения администрации с отметкой заявителя о получении или с приложением уведомления о направлении документов почтой хранятся в Админист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Результатом процедуры является получение заявителем документов, обозначенных в пункте 3.4.6 настоящего регламен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 Контроль за выполнением условий, указанных в порубочном билете и (или) разрешении на пересадку деревьев и кустарников, осуществляет должностное лицо администрации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ь, получивший порубочный билет и (или) разрешение на пересадку деревьев и кустарников, обязан выполнить условия, указанные в документа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выявления факта невыполнения условий, указанных в порубочном билете и (или) разрешении на пересадку деревьев и кустарников, должностное лицо администрации поселения уведомляет заявителя о сложившейся ситуации в письменной форме в двухдневный срок, с указанием срока устранения выявленных нарушен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ли заявитель не устранит выявленные нарушения в  указанный в уведомлении срок, должностное лицо администрации поселения  направляет материалы о выявленных нарушениях в территориальную административную комиссию Верхнечеренского сельского поселения, в органы прокуратуры по месту осуществления деятельности юридических лиц и индивидуальных предпринимателей, допустивших выявленные нарушения, для привлечения виновных лиц к административной и иной ответственности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 Основание для аннулирования порубочного билета и (или) разрешения на пересадку деревьев и кустарник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евыполнение условий, указанных в порубочном билете и (или) разрешении на пересадку деревьев и кустарник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истечение срока выполнения работ, указанного в порубочном билете и (или) разрешении на пересадку деревьев и кустарников, в случае невыполнения заявителем указанных работ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становление факта предоставления недостоверных сведений для получения порубочного билета и (или) разрешения на пересадку деревьев и кустарник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установлении оснований для аннулирования порубочного билета и (или) разрешения на пересадку деревьев и кустарников, предусмотренных  пунктом 3.5. настоящего административного регламента, специалист администрации готовит уведомление об аннулировании порубочного билета и (или) разрешения на пересадку деревьев и кустарников  и представляет его на подпись главе сельского поселения. Подписанное уведомление об аннулировании порубочного билета и (или) разрешения на пересадку деревьев и кустарников выдается заявителю на личном приеме или отправляется по почт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исполнения действий по аннулированию порубочного билета и (или) разрешения на пересадку деревьев и кустарников не превышает 3 (трех) рабочих дней со дня установления основания для аннулирования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 лицом Администрации, ответственными за контроль предоставления услуг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и внеплановые проверки проводятся уполномоченным должностным лиц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селения на имя главы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4023, Волгоградская область, Дубовский район, село Малая Ивановка, ул. Верхняя, 3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maloivanovk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ru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 должна содерж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Жалоба, поступившая в Администрацию 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По результатам рассмотрения жалобы  принимает одно из следующих реш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lineRule="atLeast" w:line="27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80" w:hanging="84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«Предоставление порубочного   билета (или)  разрешения на пересадку деревьев и  кустарников»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ind w:left="5580" w:hanging="84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едоставление порубочного билета (или)  раз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ересадку деревьев и  кустар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55905</wp:posOffset>
                </wp:positionV>
                <wp:extent cx="311658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ыдаче  порубочного билета (разрешения на пересадк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5.5pt;mso-wrap-distance-left:9.05pt;mso-wrap-distance-right:9.05pt;mso-wrap-distance-top:0pt;mso-wrap-distance-bottom:0pt;margin-top:2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ыдаче  порубочного билета (разрешения на пересадк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273050</wp:posOffset>
                </wp:positionV>
                <wp:extent cx="635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3116580" cy="90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 комплекта документов, необходимых для получения услуги, в том числе получение документов путем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1pt;mso-wrap-distance-left:9.05pt;mso-wrap-distance-right:9.05pt;mso-wrap-distance-top:0pt;mso-wrap-distance-bottom:0pt;margin-top: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 комплекта документов, необходимых для получения услуги, в том числе получение документов путем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322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74930</wp:posOffset>
                </wp:positionV>
                <wp:extent cx="3116580" cy="1163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стоверности представленных документов, обследование зеленых насаждений заявленных к вырубке или пересадке, принятие решения и подготовка порубочного билета (разрешения на пересад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91.6pt;mso-wrap-distance-left:9.05pt;mso-wrap-distance-right:9.05pt;mso-wrap-distance-top:0pt;mso-wrap-distance-bottom:0pt;margin-top:5.9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стоверности представленных документов, обследование зеленых насаждений заявленных к вырубке или пересадке, принятие решения и подготовка порубочного билета (разрешения на пересад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635" cy="399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11455</wp:posOffset>
                </wp:positionV>
                <wp:extent cx="3116580" cy="894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гот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0.4pt;mso-wrap-distance-left:9.05pt;mso-wrap-distance-right:9.05pt;mso-wrap-distance-top:0pt;mso-wrap-distance-bottom:0pt;margin-top:16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гот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«Предоставление порубочного   билета (или)  разрешения на пересадку деревьев и  кустарников»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6"/>
              <w:spacing w:before="225" w:after="225"/>
              <w:rPr/>
            </w:pPr>
            <w:r>
              <w:rPr>
                <w:color w:val="4F4F4F"/>
              </w:rPr>
              <w:t xml:space="preserve">Главе </w:t>
            </w:r>
            <w:r>
              <w:rPr>
                <w:sz w:val="24"/>
              </w:rPr>
              <w:t xml:space="preserve">Малоивановского </w:t>
            </w:r>
            <w:r>
              <w:rPr>
                <w:color w:val="4F4F4F"/>
              </w:rPr>
              <w:t>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rStyle w:val="StrongEmphasis"/>
                <w:color w:val="4F4F4F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14"/>
                <w:szCs w:val="18"/>
              </w:rPr>
            </w:pPr>
            <w:r>
              <w:rPr>
                <w:bCs/>
                <w:sz w:val="20"/>
              </w:rPr>
              <w:t>(наименование организации или ФИО,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14"/>
                <w:szCs w:val="18"/>
              </w:rPr>
            </w:pPr>
            <w:r>
              <w:rPr>
                <w:bCs/>
                <w:sz w:val="20"/>
              </w:rPr>
              <w:t>адрес, контактный телефон)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3"/>
              <w:spacing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Style13"/>
              <w:spacing w:lineRule="atLeast" w:line="80"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3"/>
              <w:spacing w:lineRule="atLeast" w:line="80" w:before="0" w:after="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22"/>
          <w:szCs w:val="22"/>
        </w:rPr>
      </w:pPr>
      <w:r>
        <w:rPr>
          <w:color w:val="4F4F4F"/>
        </w:rPr>
        <w:t>  </w:t>
      </w:r>
    </w:p>
    <w:p>
      <w:pPr>
        <w:pStyle w:val="12"/>
        <w:shd w:fill="FFFFFF" w:val="clear"/>
        <w:spacing w:lineRule="atLeast" w:line="270" w:before="0" w:after="0"/>
        <w:jc w:val="center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3"/>
        <w:shd w:fill="FFFFFF" w:val="clear"/>
        <w:spacing w:lineRule="atLeast" w:line="270" w:before="0" w:after="0"/>
        <w:jc w:val="both"/>
        <w:rPr>
          <w:rFonts w:cs="Helvetica"/>
        </w:rPr>
      </w:pPr>
      <w:r>
        <w:rPr>
          <w:color w:val="4F4F4F"/>
        </w:rPr>
        <w:t>Прошу п</w:t>
      </w:r>
      <w:r>
        <w:rPr>
          <w:bCs/>
          <w:color w:val="000000"/>
        </w:rPr>
        <w:t>редоставить порубочный билет (или)  разрешение на пересадку деревьев и  кустарников</w:t>
      </w:r>
      <w:r>
        <w:rPr>
          <w:bCs/>
        </w:rPr>
        <w:t xml:space="preserve"> </w:t>
      </w:r>
      <w:r>
        <w:rPr/>
        <w:t>по адресу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4F4F4F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22"/>
          <w:szCs w:val="22"/>
        </w:rPr>
      </w:pPr>
      <w:r>
        <w:rPr>
          <w:rFonts w:cs="Helvetica" w:ascii="Helvetica" w:hAnsi="Helvetica"/>
          <w:color w:val="4F4F4F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: ____________  шт. деревьев ___________   шт. кустарников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обые отметки: деревья и кустарники аварийные, сухостойкие и т.д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Цель вырубки (пересадки)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Основание для вырубки  (пересадки)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 работ с _________________  20_____ года по __________ 20 ___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документы: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бязуюс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                                              ________________________                    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подпись                                                  Ф.И. 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Приложение № 3                                                                                                          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«Предоставление порубочного   билета (или)  разрешения на пересадку деревьев и  кустарников»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БСЛЕДОВАНИЯ ЗЕЛЕНЫХ НАСАЖД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 составления акта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   администрации 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а основании заявления 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 N ____ произвел обследование зеленых насаждений, произрастающих на земельном участке, расположенном по адресу: 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, что сносу подлежат следующие зеленые насажд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39"/>
        <w:gridCol w:w="2640"/>
        <w:gridCol w:w="1440"/>
        <w:gridCol w:w="156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  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леного наса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ревьев    </w:t>
              <w:br/>
              <w:t>диаметр ствола (см);</w:t>
              <w:br/>
              <w:t>  для кустарников   </w:t>
              <w:br/>
              <w:t>   возраст (лет)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  (шт.)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того: 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  __________ 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(должность специалиста, выдавшего акт)                           (подпись)  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  <w:sz w:val="24"/>
          <w:szCs w:val="24"/>
        </w:rPr>
      </w:pPr>
      <w:r>
        <w:rPr>
          <w:rFonts w:cs="Tahoma" w:ascii="Tahoma" w:hAnsi="Tahoma"/>
          <w:color w:val="4A556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A5562"/>
          <w:sz w:val="24"/>
          <w:szCs w:val="24"/>
        </w:rPr>
      </w:pPr>
      <w:r>
        <w:rPr>
          <w:rFonts w:cs="Times New Roman" w:ascii="Times New Roman" w:hAnsi="Times New Roman"/>
          <w:color w:val="4A5562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80" w:hanging="84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Приложение № 4                                                                                                          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«Предоставление порубочного   билета (или)  разрешения на пересадку деревьев и  кустарников»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 в  предоставлении администрацией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униципальной услуги </w:t>
      </w:r>
      <w:r>
        <w:rPr>
          <w:rFonts w:eastAsia="Arial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порубочного билета (или)  разрешения </w:t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есадку деревьев и  кустарни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           "___" 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лице главы ________________ на основании п.п. 2.8. п. 2 Административного регламента по предоставлению муниципальной услуги </w:t>
      </w:r>
      <w:r>
        <w:rPr>
          <w:rFonts w:eastAsia="Arial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порубочного билета (или)  разрешения на пересадку деревьев и  кустарников</w:t>
      </w:r>
      <w:r>
        <w:rPr>
          <w:rFonts w:cs="Times New Roman" w:ascii="Times New Roman" w:hAnsi="Times New Roman"/>
          <w:sz w:val="24"/>
          <w:szCs w:val="24"/>
        </w:rPr>
        <w:t>» отказывает в предоставлении данной услуги:</w:t>
      </w:r>
    </w:p>
    <w:p>
      <w:pPr>
        <w:pStyle w:val="Normal"/>
        <w:tabs>
          <w:tab w:val="clear" w:pos="708"/>
          <w:tab w:val="left" w:pos="1755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____________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  <w:sz w:val="24"/>
          <w:szCs w:val="24"/>
        </w:rPr>
      </w:pPr>
      <w:r>
        <w:rPr>
          <w:rFonts w:cs="Tahoma" w:ascii="Tahoma" w:hAnsi="Tahoma"/>
          <w:color w:val="4A5562"/>
          <w:sz w:val="24"/>
          <w:szCs w:val="24"/>
        </w:rPr>
      </w:r>
    </w:p>
    <w:p>
      <w:pPr>
        <w:pStyle w:val="Normal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ind w:left="558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84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Приложение № 5                                                                                                         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«Предоставление порубочного   билета (или) разрешения на пересадку деревьев и  кустарников»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орубочный билет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 на  территории 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убовского муниципального района Волгоградской области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место расположение, адрес произведения порубочных работ )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ев _____,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аварийных ______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ыхающих _____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стойных_____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ративших декоративность ____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______,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полностью усохших _____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сыхающих ______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 билете, вывезти срубленную древесину и  порубочные остатки. По окончании  строительства или ремонта благоустроить и озеленить территорию согласно проекту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окончания действия порубочного билета "__" ____ 20__ г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невыполнения работ по вырубке в указанные  сроки  документы подлежат переоформ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</w:rPr>
        <w:t>сельского поселения    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.П.</w:t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Ф.И.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бочный билет получи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Ф.И.О.  подпись,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выполнении работ сообщить по телефону 8 (84458) 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чный билет закрыт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</w:rPr>
        <w:t>сельского поселения    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.П.</w:t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Ф.И.О</w:t>
      </w:r>
    </w:p>
    <w:p>
      <w:pPr>
        <w:pStyle w:val="Normal"/>
        <w:ind w:left="5580" w:hanging="84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5580" w:hanging="84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Приложение № 6                                                                                                         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«Предоставление порубочного   билета (или)  разрешения на пересадку деревьев и  кустарников»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</w:rPr>
        <w:t>сельского поселения    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.П.</w:t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Ф.И.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E7AB7E1B7814472221BBDA4F34448D8D6CA07121796E98EC1B6DiDe8O" TargetMode="External"/><Relationship Id="rId4" Type="http://schemas.openxmlformats.org/officeDocument/2006/relationships/hyperlink" Target="consultantplus://offline/ref=E2E7AB7E1B7814472221BBDA4F34448D8E67A0732B2C399ABD4E63DDBAi2e1O" TargetMode="External"/><Relationship Id="rId5" Type="http://schemas.openxmlformats.org/officeDocument/2006/relationships/hyperlink" Target="consultantplus://offline/ref=E2E7AB7E1B7814472221BBDA4F34448D8E67A4702B27399ABD4E63DDBAi2e1O" TargetMode="External"/><Relationship Id="rId6" Type="http://schemas.openxmlformats.org/officeDocument/2006/relationships/hyperlink" Target="consultantplus://offline/ref=E2E7AB7E1B7814472221BBDA4F34448D8E67AF722827399ABD4E63DDBAi2e1O" TargetMode="External"/><Relationship Id="rId7" Type="http://schemas.openxmlformats.org/officeDocument/2006/relationships/hyperlink" Target="consultantplus://offline/ref=E2E7AB7E1B7814472221BBDA4F34448D8E67A470232D399ABD4E63DDBA217F1D18D8DF3F49881FF3i1e3O" TargetMode="External"/><Relationship Id="rId8" Type="http://schemas.openxmlformats.org/officeDocument/2006/relationships/hyperlink" Target="consultantplus://offline/ref=E2E7AB7E1B7814472221BBDA4F34448D8E67A4732F29399ABD4E63DDBAi2e1O" TargetMode="External"/><Relationship Id="rId9" Type="http://schemas.openxmlformats.org/officeDocument/2006/relationships/hyperlink" Target="consultantplus://offline/ref=E2E7AB7E1B7814472221A5D759581B888F6FF9792D293BCBE0113880ED28754A5F97867D0D851EFA177417iFe0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2:00Z</dcterms:created>
  <dc:creator>comp</dc:creator>
  <dc:description/>
  <cp:keywords/>
  <dc:language>en-US</dc:language>
  <cp:lastModifiedBy>Клычева</cp:lastModifiedBy>
  <cp:lastPrinted>2017-07-18T16:01:00Z</cp:lastPrinted>
  <dcterms:modified xsi:type="dcterms:W3CDTF">2017-09-28T13:43:00Z</dcterms:modified>
  <cp:revision>28</cp:revision>
  <dc:subject/>
  <dc:title>ИЗВЕЩЕНИЕ</dc:title>
</cp:coreProperties>
</file>