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16 мая 2019 г.                                                                                                     № 25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от 18 июля 2017 г. № 26 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достижения показателей целевой модели «Получение разрешения на строительство и территориальное планирование», утвержденной распоряжением  Правительства Российской Федерации от 26.01.2017 г. № 147-р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 18.07.2017 г. № 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 w:val="false"/>
          <w:sz w:val="24"/>
        </w:rPr>
        <w:t>на территории Малоивановского сельского поселения Дубовского муниципального района Волгоградской области»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«2.4.  Срок предоставления муниципальной услуги не превышает 20 календарных дней со дня поступления заявления о предоставлении муниципальной услуги.»</w:t>
      </w:r>
    </w:p>
    <w:p>
      <w:pPr>
        <w:pStyle w:val="Style23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9-05-24T15:20:00Z</cp:lastPrinted>
  <dcterms:modified xsi:type="dcterms:W3CDTF">2019-05-30T11:50:00Z</dcterms:modified>
  <cp:revision>24</cp:revision>
  <dc:subject/>
  <dc:title>Бланк Администрации (с ч/б гербом)</dc:title>
</cp:coreProperties>
</file>