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kern w:val="2"/>
          <w:lang w:eastAsia="ar-SA"/>
        </w:rPr>
      </w:pPr>
      <w:r>
        <w:rPr>
          <w:rFonts w:eastAsia="Arial Unicode MS" w:cs="Calibri" w:ascii="Calibri" w:hAnsi="Calibri"/>
          <w:b/>
          <w:kern w:val="2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kern w:val="2"/>
          <w:lang w:eastAsia="ar-SA"/>
        </w:rPr>
      </w:pPr>
      <w:r>
        <w:rPr>
          <w:rFonts w:eastAsia="Arial Unicode MS" w:cs="Calibri" w:ascii="Calibri" w:hAnsi="Calibri"/>
          <w:b/>
          <w:kern w:val="2"/>
          <w:lang w:eastAsia="ar-SA"/>
        </w:rPr>
        <w:t xml:space="preserve">Совет депутатов Малоиван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kern w:val="2"/>
          <w:sz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lang w:eastAsia="ar-SA"/>
        </w:rPr>
        <w:t xml:space="preserve">Дубовского муниципального района Волгоградской област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Calibri" w:ascii="Calibri" w:hAnsi="Calibri"/>
          <w:kern w:val="2"/>
          <w:sz w:val="22"/>
          <w:lang w:eastAsia="ar-SA"/>
        </w:rPr>
        <w:t xml:space="preserve">404023, с. </w:t>
      </w:r>
      <w:r>
        <w:rPr>
          <w:rFonts w:eastAsia="Arial Unicode MS" w:cs="Calibri" w:ascii="Calibri" w:hAnsi="Calibri"/>
          <w:bCs/>
          <w:kern w:val="2"/>
          <w:sz w:val="22"/>
          <w:lang w:eastAsia="ar-SA"/>
        </w:rPr>
        <w:t xml:space="preserve">Малая Ивановка </w:t>
      </w:r>
      <w:r>
        <w:rPr>
          <w:rFonts w:eastAsia="Arial Unicode MS" w:cs="Calibri" w:ascii="Calibri" w:hAnsi="Calibri"/>
          <w:kern w:val="2"/>
          <w:sz w:val="22"/>
          <w:lang w:eastAsia="ar-SA"/>
        </w:rPr>
        <w:t xml:space="preserve">Дубовского района Волгоградской области, тел./факс: (84458) 7-23-18, 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center"/>
        <w:rPr>
          <w:rFonts w:ascii="Calibri" w:hAnsi="Calibri" w:eastAsia="Arial Unicode MS" w:cs="Calibri"/>
          <w:kern w:val="2"/>
          <w:sz w:val="22"/>
          <w:u w:val="single"/>
          <w:lang w:val="en-US" w:eastAsia="ar-SA"/>
        </w:rPr>
      </w:pPr>
      <w:r>
        <w:rPr>
          <w:rFonts w:eastAsia="Arial Unicode MS" w:cs="Calibri" w:ascii="Calibri" w:hAnsi="Calibri"/>
          <w:kern w:val="2"/>
          <w:sz w:val="22"/>
          <w:lang w:val="en-US" w:eastAsia="ar-SA"/>
        </w:rPr>
        <w:t>e-mail: maIoivanovka@yandex.ru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eastAsia="Arial Unicode MS" w:cs="Calibri"/>
          <w:kern w:val="2"/>
          <w:sz w:val="22"/>
          <w:szCs w:val="20"/>
          <w:u w:val="single"/>
          <w:lang w:val="en-US" w:eastAsia="ar-SA"/>
        </w:rPr>
      </w:pPr>
      <w:r>
        <w:rPr>
          <w:rFonts w:eastAsia="Arial Unicode MS" w:cs="Calibri" w:ascii="Calibri" w:hAnsi="Calibri"/>
          <w:kern w:val="2"/>
          <w:sz w:val="22"/>
          <w:szCs w:val="20"/>
          <w:u w:val="single"/>
          <w:lang w:val="en-US"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РЕШЕНИЕ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от 20  января  2022 г. №  2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</w:rPr>
        <w:t>«Об утверждении порядка и методики расчета межбюджетных трансфертов, передаваемых из бюджета  Малоивановского  сельского поселения в бюджет Дубовского муниципального района Волгоградской области  на реализацию мероприятий, связанных с организацией освещения улично-дорожной сети населенных пунктов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>Руководствуясь частью 4 статьи 15 Федерального закона от 6 октября 2003г. № 131-ФЗ «Об общих принципах организации местного самоуправления в Российской Федерации», Уставом  Малоивановского  сельского поселения, Совет депутатов  Малоивановского 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Передать Администрации Дубовского муниципального района с 1 январ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2022 года  по 31 декабря 2022 года осуществление части полномочий, связанных с организацией освещения улично-дорожной сети населенных пунктов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eastAsia="ru-RU"/>
        </w:rPr>
        <w:t>Администрации  Малоивановского  сельского поселения предусмотреть финансовые средства в бюджете поселения на софинансирование мероприятий, связанных с организацией освещения улично-дорожной сети населенных пунктов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Утвердить прилагаемы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порядок  предоставления межбюджетных трансфертов, предоставляем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из бюджета  Малоивановского сельского поселения бюджету Дубовского муниципального района на реализацию мероприятий, связанных с организацией освещения улично-дорожной сети населенных пунктов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методику расчета межбюджетных трансфертов, предоставляемых из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бюджета Малоивановского сельского поселения бюджету Дубовского муниципального района на реализацию мероприятий, связанных с организацией освещения улично-дорожной сети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>3. Настоящее решение вступает в силу с 1.01.2022г. и подлежит официальному опубликовани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Глава   Малоивановского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ельского поселения:                                                                            Г.Г. Зубкова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  <w:r>
        <w:rPr>
          <w:rFonts w:cs="Calibri" w:ascii="Calibri" w:hAnsi="Calibri"/>
          <w:bCs/>
        </w:rPr>
        <w:t xml:space="preserve">Приложение к Решению Совета депутатов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  <w:r>
        <w:rPr>
          <w:rFonts w:cs="Calibri" w:ascii="Calibri" w:hAnsi="Calibri"/>
          <w:bCs/>
        </w:rPr>
        <w:t>Малоивановского  сельского поселения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  <w:r>
        <w:rPr>
          <w:rFonts w:cs="Calibri" w:ascii="Calibri" w:hAnsi="Calibri"/>
          <w:bCs/>
        </w:rPr>
        <w:t>от 20  января  2022г № 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0"/>
      <w:bookmarkEnd w:id="0"/>
      <w:r>
        <w:rPr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</w:rPr>
        <w:t>предоставления межбюджетных трансфертов, предоставляемых из бюджета  Малоивановского  сельского поселения бюджету Дубовского муниципального района на осуществление  части полномочий, связанных с организацией освещения улично-дорожной сети населенных пунктов</w:t>
      </w:r>
    </w:p>
    <w:p>
      <w:pPr>
        <w:pStyle w:val="ConsPlusTitle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Настоящий Порядок регламентирует процедуру предоставления ежегодного объема межбюджетных трансфертов, из бюджета  Малоивановского  сельского поселения бюджету Дубовского муниципального районана осуществление  части полномочий в сфере дорожной деятельности  на реализацию мероприятий, связанных с организацией освещения улично-дорожной сети населенных пунктов.(далее именуются – иные межбюджетные трансферт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.Иные межбюджетные трансферты предоставляются на основании соглашения о предоставлении иных межбюджетных трансфертов, заключенного между администрацией   Малоивановского сельского поселения и Администрацией Дуб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3.Иные межбюджетные трансферты расходуются получателем трансфертов на решение вопросов местного значения в соответствии со статьей 14 Федерального закона от 0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Не использованный на 01 января очередного финансового года остатки иных межбюджетных трансфертов подлежит возврату в бюджет Малоивановского  сельского поселения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Иные межбюджетные трансферты используются в соответствии с их целевым назначением и не могут быть направлены на другие цели. Получатель трансфертов несет ответственность за целевое и эффективное использование средств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Контроль за целевым использованием трансфертов осуществляется в соответствии с действующим законодательством.</w:t>
      </w:r>
      <w:r>
        <w:br w:type="page"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sPlusNormal"/>
        <w:ind w:firstLine="540"/>
        <w:jc w:val="center"/>
        <w:rPr/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 xml:space="preserve">Приложение к Решению Совета  депутатов  </w:t>
      </w:r>
    </w:p>
    <w:p>
      <w:pPr>
        <w:pStyle w:val="ConsPlusNormal"/>
        <w:ind w:firstLine="540"/>
        <w:jc w:val="center"/>
        <w:rPr/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 xml:space="preserve">Малоивановского сельского поселения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 xml:space="preserve">от  20 января  2022г № 2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 xml:space="preserve">расчета межбюджетных трансфертов, предоставляемых из бюджета </w:t>
        <w:br/>
        <w:t xml:space="preserve"> Малоивановского сельского поселения бюджету Дубовского муниципального района на осуществление части полномочий в сфере дорожной деятельности по  реализации мероприятий, связанных с организацией освещения улично-дорожной сети населенных пунктов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2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ъем</w:t>
      </w:r>
      <w:bookmarkStart w:id="1" w:name="_Hlk496809554"/>
      <w:r>
        <w:rPr>
          <w:rFonts w:cs="Calibri" w:ascii="Calibri" w:hAnsi="Calibri"/>
        </w:rPr>
        <w:t xml:space="preserve"> иных межбюджетных трансфертов</w:t>
      </w:r>
      <w:bookmarkEnd w:id="1"/>
      <w:r>
        <w:rPr>
          <w:rFonts w:cs="Calibri" w:ascii="Calibri" w:hAnsi="Calibri"/>
        </w:rPr>
        <w:t xml:space="preserve"> (ИМБТ) определяется  по формуле:</w:t>
      </w:r>
    </w:p>
    <w:p>
      <w:pPr>
        <w:pStyle w:val="Normal"/>
        <w:spacing w:lineRule="atLeast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ИМБТ) = V рас.. * P процент.соф.</w:t>
      </w:r>
    </w:p>
    <w:p>
      <w:pPr>
        <w:pStyle w:val="Normal"/>
        <w:spacing w:lineRule="atLeast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20"/>
        <w:jc w:val="both"/>
        <w:rPr/>
      </w:pPr>
      <w:r>
        <w:rPr>
          <w:rFonts w:cs="Calibri" w:ascii="Calibri" w:hAnsi="Calibri"/>
        </w:rPr>
        <w:t xml:space="preserve">V рас. - объем средств за счет </w:t>
      </w:r>
      <w:bookmarkStart w:id="2" w:name="_GoBack"/>
      <w:bookmarkEnd w:id="2"/>
      <w:r>
        <w:rPr>
          <w:rFonts w:cs="Calibri" w:ascii="Calibri" w:hAnsi="Calibri"/>
        </w:rPr>
        <w:t xml:space="preserve">областного бюджета, причитающийся администрации    Малоивановского   сельского поселения </w:t>
      </w:r>
      <w:r>
        <w:rPr>
          <w:rStyle w:val="Rvts10"/>
          <w:rFonts w:cs="Calibri" w:ascii="Calibri" w:hAnsi="Calibri"/>
        </w:rPr>
        <w:t>на реализацию мероприятий, связанных с организацией освещения улично-дорожной сети населенных пунктов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соф. - процент софинансирования на текущий финансовый год, принимается равным 1%.</w:t>
      </w:r>
    </w:p>
    <w:p>
      <w:pPr>
        <w:pStyle w:val="Normal"/>
        <w:spacing w:lineRule="atLeast" w:line="22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10">
    <w:name w:val="rvt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3:00Z</dcterms:created>
  <dc:creator>1</dc:creator>
  <dc:description/>
  <cp:keywords/>
  <dc:language>en-US</dc:language>
  <cp:lastModifiedBy>Учетная запись Майкрософт</cp:lastModifiedBy>
  <cp:lastPrinted>2020-03-11T17:49:00Z</cp:lastPrinted>
  <dcterms:modified xsi:type="dcterms:W3CDTF">2022-01-21T07:48:00Z</dcterms:modified>
  <cp:revision>5</cp:revision>
  <dc:subject/>
  <dc:title>СОВЕТ ДЕПУТАТОВ</dc:title>
</cp:coreProperties>
</file>