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zxx" w:eastAsia="ar-SA"/>
        </w:rPr>
      </w:pPr>
      <w:r>
        <w:rPr>
          <w:rFonts w:eastAsia="Times New Roman" w:cs="Times New Roman" w:ascii="Times New Roman" w:hAnsi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8 апреля 2020 г.                                                                                                     № 1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19 от 16.03.2018 г.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color w:val="000000"/>
          <w:sz w:val="24"/>
        </w:rPr>
        <w:t>муниципальных правовых актов администрации Малоиван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4"/>
        </w:rPr>
        <w:t xml:space="preserve">, руководствуясь Уставом Малоивановского сельского поселения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19 от 16.03.2018 г.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3.1.7 дополнить абзацем следующего содержания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статьи 1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бзац 1 раздела 3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 дополнить абзацем следующего содержания: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1790" w:leader="none"/>
        </w:tabs>
        <w:spacing w:lineRule="auto" w:line="240"/>
        <w:ind w:hanging="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рганизация и проведение мероприятий, направленных на профилактику нарушений обязательных требовани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4"/>
          <w:szCs w:val="21"/>
        </w:rPr>
        <w:t>требований, установленных муниципальными правовыми актами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2"/>
        </w:rPr>
      </w:pPr>
      <w:r>
        <w:rPr/>
        <w:t>Раздел 3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 дополнить статьей 3.4 «Организация и проведение мероприятий, направленных на профилактику нарушений обязательных требовани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Cs w:val="21"/>
        </w:rPr>
        <w:t xml:space="preserve">требований, установленных муниципальными правовыми актами» </w:t>
      </w:r>
      <w:r>
        <w:rPr/>
        <w:t>следующего содержания: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tab/>
        <w:t>«3.4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ой им программой профилактики нарушений.</w:t>
        <w:br/>
        <w:t xml:space="preserve">            3.4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  <w:br/>
        <w:t xml:space="preserve">            1) обеспечивает размещение на официальном сайте в сети "Интернет" для каждого вида 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<w:br/>
        <w:t xml:space="preserve">           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  <w:br/>
        <w:t xml:space="preserve">           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<w:br/>
        <w:t xml:space="preserve">           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-7 статьи </w:t>
      </w:r>
      <w:r>
        <w:rPr>
          <w:rFonts w:eastAsia="SimSun;宋体" w:cs="Times New Roman" w:ascii="Times New Roman" w:hAnsi="Times New Roman"/>
          <w:color w:val="000000"/>
          <w:sz w:val="24"/>
        </w:rPr>
        <w:t>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color w:val="2D2D2D"/>
          <w:spacing w:val="2"/>
          <w:sz w:val="24"/>
        </w:rPr>
        <w:t xml:space="preserve"> если иной порядок не установлен федеральным законом.</w:t>
        <w:br/>
      </w:r>
      <w:r>
        <w:rPr>
          <w:rFonts w:eastAsia="SimSun;宋体" w:cs="Times New Roman" w:ascii="Times New Roman" w:hAnsi="Times New Roman"/>
          <w:color w:val="000000"/>
          <w:sz w:val="24"/>
        </w:rPr>
        <w:t xml:space="preserve">           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</w:rPr>
      </w:pPr>
      <w:r>
        <w:rPr>
          <w:rFonts w:eastAsia="SimSun;宋体" w:cs="Times New Roman" w:ascii="Times New Roman" w:hAnsi="Times New Roman"/>
          <w:color w:val="000000"/>
          <w:sz w:val="24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</w:rPr>
        <w:t xml:space="preserve"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D2D2D"/>
          <w:spacing w:val="2"/>
          <w:sz w:val="24"/>
        </w:rPr>
      </w:pPr>
      <w:r>
        <w:rPr>
          <w:rFonts w:eastAsia="SimSun;宋体" w:cs="Times New Roman"/>
          <w:color w:val="2D2D2D"/>
          <w:spacing w:val="2"/>
          <w:sz w:val="24"/>
        </w:rPr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40"/>
      <w:ind w:hanging="1580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70"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A30C28F054FB872E1F3D4D9BCD61C4D274F41B6612CE908B8B5352ADFDA2A0F6A76471n4u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18-05-04T09:39:00Z</cp:lastPrinted>
  <dcterms:modified xsi:type="dcterms:W3CDTF">2020-04-09T07:38:00Z</dcterms:modified>
  <cp:revision>23</cp:revision>
  <dc:subject/>
  <dc:title>Бланк Администрации (с ч/б гербом)</dc:title>
</cp:coreProperties>
</file>