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02 марта 2020 г.                 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 организации и проведении месячника по благоустройству и наведению санитарного порядка на территории Мало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>В целях проведения комплексных работ по благоустройству, озеленению, наведению санитарного порядка на территории Малоивановского сельского поселения, благоустройству территорий домовладений, организаций, бюджетных учреждений и приведению в надлежащее состояние улиц и дорог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. Объявить на территории Малоивановского сельского поселения месячник по благоустройству и наведению санитарного порядка с 1 апреля 2020 года по 30 апреля 2020 года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 В рамках месячника 10 апреля 2020 года провести общепоселковый субботник.</w:t>
      </w:r>
    </w:p>
    <w:p>
      <w:pPr>
        <w:pStyle w:val="Normal"/>
        <w:ind w:firstLine="33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3. Рекомендовать руководителям предприятий, учреждений, организаций, главам КФХ, индивидуальным предпринимателям провести работы по наведению санитарного порядка и благоустройства на подведомственной им территор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4. Рекомендовать председателям ТОС организовать население на уборку мест общественного пребывания и общего поль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- парк, автобусная остановка, общественные колодцы, гражданское кладбище (ликвидация несанкционированных свало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5. Рекомендовать владельцам частных домовладений очистить от сорной травы и мусора свою придомовую территорию (уборка проводится от домовладения до середины улицы), побелить деревья, привести в надлежащий вид фасады и заборы домовла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6. Всем юридическим и физическим лицам убрать с мест парковки (придомовая территория) технику и механическое оборуд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7. Ежемесячно (2-ая пятница месяца) проводить общепоселковый день чистоты и субботники на закрепленных за хозяйствующими субъектами территориях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ab/>
        <w:t>8. Рекомендовать членам территориальной административной комиссии Малоивановского сельского поселения ежемесячно проводить рейды по выявлению нарушителей правил благоустройств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9. Рекомендовать председателям ТОС совместно с администрацией сельского поселения с 1 мая 2020 г. по 1 сентября 2020 г. провести смотр-конкурс среди жителей сел в номинации «Лучший двор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10. Утвердить мероприятия по благоустройству населенных пунктов поселения (приложение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11. Данное постановление подлежит обнародова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12.  Контроль исполн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 xml:space="preserve">Глава Малоивановского сельского поселения                                                     Н.Ф. Милюков    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Cs w:val="29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</w:t>
      </w:r>
      <w:r>
        <w:rPr>
          <w:rFonts w:cs="Times New Roman" w:ascii="Times New Roman" w:hAnsi="Times New Roman"/>
          <w:szCs w:val="29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9"/>
        </w:rPr>
        <w:t xml:space="preserve">Малоива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Cs w:val="29"/>
        </w:rPr>
        <w:t>от 02 марта 2020 г. №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9"/>
        </w:rPr>
        <w:t>по проведению месячника по благоустройству территории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Мало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дение санитарного порядка на территории предприятий, организаций,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мусора, веток с территории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Д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стволов деревьев в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ТОС «Малоивановско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садка деревьев в парке и на 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30.04.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ТОС «Малоивановско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лумб для цветов и посадка цветов в парке и на 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01.05.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ТОС «Малоивановско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ка грунтовых дорог Мало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-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амятников и памятных знаков, расположенных на территории поселения, обустройство территорий мест захоронений погибших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, директор МКОУ Малоивановская ОШ, председатели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-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и ТОС, 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территорий домовладе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и домовла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ри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надлежащее состояние информационных щитов, православных кре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кого поселения, председатель ТОС «Малоивановско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среди жителей сел «Лучши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0 – 01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и домовлад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2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1:00Z</dcterms:created>
  <dc:creator>Евгений Шелков</dc:creator>
  <dc:description/>
  <cp:keywords/>
  <dc:language>en-US</dc:language>
  <cp:lastModifiedBy>Пользователь Windows</cp:lastModifiedBy>
  <cp:lastPrinted>2020-03-11T14:37:00Z</cp:lastPrinted>
  <dcterms:modified xsi:type="dcterms:W3CDTF">2020-03-11T10:45:00Z</dcterms:modified>
  <cp:revision>22</cp:revision>
  <dc:subject/>
  <dc:title>Бланк Администрации (с ч/б гербом)</dc:title>
</cp:coreProperties>
</file>