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Мало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5 марта 2021 г.                                                                                                              № 10</w:t>
      </w:r>
    </w:p>
    <w:p>
      <w:pPr>
        <w:pStyle w:val="Normal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б организации и проведении месячника по благоустройству и наведению санитарного порядка на территории Малоива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</w:rPr>
        <w:t>В целях проведения комплексных работ по благоустройству, озеленению, наведению санитарного порядка на территории Малоивановского сельского поселения, благоустройству территорий домовладений, организаций, бюджетных учреждений и приведению в надлежащее состояние улиц и дорог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1. Объявить на территории Малоивановского сельского поселения месячник по благоустройству и наведению санитарного порядка с 1 апреля 2021 года по 30 апреля 2021 года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. В рамках месячника 23 апреля 2021 года провести общепоселковый субботник.</w:t>
      </w:r>
    </w:p>
    <w:p>
      <w:pPr>
        <w:pStyle w:val="Normal"/>
        <w:ind w:firstLine="332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2"/>
        </w:rPr>
        <w:t>3. Рекомендовать руководителям предприятий, учреждений, организаций, главам КФХ, индивидуальным предпринимателям провести работы по наведению санитарного порядка и благоустройства на подведомственной им территории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>4. Рекомендовать председателям ТОСов организовать население на уборку мест общественного пребывания и общего пользов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>- парк, автобусная остановка, общественные колодцы, гражданское кладбище (ликвидация несанкционированных свалок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</w:t>
      </w:r>
      <w:r>
        <w:rPr>
          <w:rFonts w:cs="Times New Roman" w:ascii="Times New Roman" w:hAnsi="Times New Roman"/>
          <w:sz w:val="24"/>
          <w:szCs w:val="22"/>
        </w:rPr>
        <w:t>5. Рекомендовать владельцам частных домовладений очистить от сорной травы и мусора свою придомовую территорию (уборка проводится от домовладения до середины улицы), побелить деревья, привести в надлежащий вид фасады и заборы домовлад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</w:t>
      </w:r>
      <w:r>
        <w:rPr>
          <w:rFonts w:cs="Times New Roman" w:ascii="Times New Roman" w:hAnsi="Times New Roman"/>
          <w:sz w:val="24"/>
          <w:szCs w:val="22"/>
        </w:rPr>
        <w:t>6. Всем юридическим и физическим лицам убрать с мест парковки (придомовая территория) технику и механическое оборудов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2"/>
        </w:rPr>
        <w:t>7. Ежемесячно (2-ая пятница месяца) проводить общепоселковый день чистоты и субботники на закрепленных за хозяйствующими субъектами территориях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ab/>
        <w:t>8. Рекомендовать членам территориальной административной комиссии Малоивановского сельского поселения ежемесячно проводить рейды по выявлению нарушителей правил благоустройств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>9. Рекомендовать председателям ТОС совместно с администрацией сельского поселения с 1 мая 2021 г. по 31августа 2021 г. провести смотр-конкурс среди жителей сел в номинации «Лучший двор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2"/>
        </w:rPr>
        <w:t>10. Утвердить мероприятия по благоустройству населенных пунктов поселения (приложение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2"/>
        </w:rPr>
        <w:t>11. Данное постановление подлежит обнародова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2"/>
        </w:rPr>
        <w:t>12.  Контроль исполн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>Исполняющий обязанности главы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Малоивановского сельского поселения                                                    Г.Н. Клычева     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Cs w:val="29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Cs w:val="29"/>
        </w:rPr>
      </w:pPr>
      <w:r>
        <w:rPr>
          <w:rFonts w:eastAsia="Times New Roman" w:cs="Times New Roman" w:ascii="Times New Roman" w:hAnsi="Times New Roman"/>
          <w:szCs w:val="29"/>
        </w:rPr>
        <w:t xml:space="preserve"> </w:t>
      </w:r>
      <w:r>
        <w:rPr>
          <w:rFonts w:cs="Times New Roman" w:ascii="Times New Roman" w:hAnsi="Times New Roman"/>
          <w:szCs w:val="29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9"/>
        </w:rPr>
        <w:t xml:space="preserve">Малоиван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Cs w:val="29"/>
        </w:rPr>
        <w:t>от 25 марта 2021 г. № 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9"/>
        </w:rPr>
        <w:t>по проведению месячника по благоустройству территории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Малоива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дение санитарного порядка на территории предприятий, организаций,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з мусора, веток с территории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Д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лка стволов деревьев в п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ТОС «Малоивановско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лумб для цветов и посадка цветов в парке и на территории 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 01.05.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ТОС «Малоивановско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памятников и памятных знаков, расположенных на территории поселения, обустройство территорий мест захоронений погибших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, директор МКОУ Малоивановская ОШ, председатели Т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ация стихий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-май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и ТОС, глава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территорий домовладений и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и домовла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При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надлежащее состояние информационных щи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сельского поселения, председатель ТОС «Малоивановско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-конкурс среди жителей сел «Лучши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.2021 – 31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и домовладе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 Знак Знак2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31:00Z</dcterms:created>
  <dc:creator>Евгений Шелков</dc:creator>
  <dc:description/>
  <cp:keywords/>
  <dc:language>en-US</dc:language>
  <cp:lastModifiedBy>Пользователь Windows</cp:lastModifiedBy>
  <cp:lastPrinted>2021-03-29T15:31:00Z</cp:lastPrinted>
  <dcterms:modified xsi:type="dcterms:W3CDTF">2021-03-29T12:37:00Z</dcterms:modified>
  <cp:revision>24</cp:revision>
  <dc:subject/>
  <dc:title>Бланк Администрации (с ч/б гербом)</dc:title>
</cp:coreProperties>
</file>