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Совет депутатов Малоив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Дубов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404023, с. </w:t>
      </w:r>
      <w:r>
        <w:rPr>
          <w:rFonts w:cs="Calibri"/>
          <w:bCs/>
        </w:rPr>
        <w:t xml:space="preserve">Малая Ивановка </w:t>
      </w:r>
      <w:r>
        <w:rPr>
          <w:rFonts w:cs="Calibri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cs="Calibri"/>
          <w:u w:val="single"/>
          <w:lang w:val="en-US"/>
        </w:rPr>
      </w:pPr>
      <w:r>
        <w:rPr>
          <w:rFonts w:cs="Calibri"/>
          <w:lang w:val="en-US"/>
        </w:rPr>
        <w:t>e-mail: maIoivanovka@yandex.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т 01 июля 2021 года                                                                                                         № 101 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 назначении исполняющего обязанности главы Малоивановского сельского поселе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Дубовского муниципального района    Волгоградской области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На основании статьи 59 Трудового Кодекса Российской Федерации, статьи 37 Федерального   закона № 131-ФЗ от 06.10.2003 г. «Об основных принципах местного самоуправления  в Российской Федерации»,  руководствуясь Уставом Малоивановского сельского поселения Дубовского муниципального района Волгоградской области, Совет Депутатов Малоивановского сельского поселения Дубовского муниципального района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значить исполняющим обязанности главы Малоивановского сельского поселения Дубовского муниципального района Волгоградской области   Зубкову Галину Григорьевну, депутата Совета депутатов Малоивановского сельского   поселения   Дубовского муниципального района Волгоградской области, на срок до вступления в должность главы Малоивановского сельского поселения  Дубовского муниципального района Волгоград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плату труда производить в соответствии с Положением о денежном содержании депутатов, выборных   должностных лиц   Малоивановского сельского поселения Дубовского муниципального района Волгоградской области, утвержденным решением Совета депутатов Малоивановского сельского поселения от 18 января 2018 г. №148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ринятия и подлежит официальному обнародованию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                                         И.Г. Шрейт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0000" w:val="clear"/>
      <w:spacing w:lineRule="auto" w:line="240" w:before="30" w:after="30"/>
      <w:ind w:left="30" w:right="30" w:hanging="0"/>
      <w:jc w:val="center"/>
      <w:outlineLvl w:val="0"/>
    </w:pPr>
    <w:rPr>
      <w:rFonts w:ascii="Times New Roman" w:hAnsi="Times New Roman" w:cs="Times New Roman"/>
      <w:b/>
      <w:bCs/>
      <w:color w:val="FFFFFF"/>
      <w:kern w:val="2"/>
      <w:sz w:val="33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  <w:sz w:val="27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eastAsia="Arial Unicode MS" w:cs="Calibri"/>
      <w:kern w:val="2"/>
      <w:sz w:val="22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3"/>
      <w:szCs w:val="33"/>
      <w:shd w:fill="000000" w:val="clear"/>
    </w:rPr>
  </w:style>
  <w:style w:type="character" w:styleId="InternetLink">
    <w:name w:val="Hyperlink"/>
    <w:rPr>
      <w:b/>
      <w:bCs/>
      <w:color w:val="0000CC"/>
      <w:sz w:val="20"/>
      <w:szCs w:val="20"/>
      <w:u w:val="single"/>
    </w:rPr>
  </w:style>
  <w:style w:type="character" w:styleId="Style20">
    <w:name w:val="Основной текст с отступом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 w:before="0" w:after="0"/>
      <w:ind w:firstLine="68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7" w:before="0" w:after="0"/>
      <w:ind w:firstLine="696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14:00Z</dcterms:created>
  <dc:creator>Коряев</dc:creator>
  <dc:description/>
  <cp:keywords/>
  <dc:language>en-US</dc:language>
  <cp:lastModifiedBy>Учетная запись Майкрософт</cp:lastModifiedBy>
  <cp:lastPrinted>2021-07-01T14:11:00Z</cp:lastPrinted>
  <dcterms:modified xsi:type="dcterms:W3CDTF">2021-07-21T12:45:00Z</dcterms:modified>
  <cp:revision>9</cp:revision>
  <dc:subject/>
  <dc:title>Типовой проект</dc:title>
</cp:coreProperties>
</file>