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 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20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3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Пользователь Windows</cp:lastModifiedBy>
  <cp:lastPrinted>2019-03-26T10:39:00Z</cp:lastPrinted>
  <dcterms:modified xsi:type="dcterms:W3CDTF">2020-08-10T09:58:00Z</dcterms:modified>
  <cp:revision>37</cp:revision>
  <dc:subject/>
  <dc:title>Сведения о численности муниципальных служащих администрации</dc:title>
</cp:coreProperties>
</file>