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исполняющим обязанности главы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02"/>
        <w:gridCol w:w="1642"/>
        <w:gridCol w:w="1051"/>
        <w:gridCol w:w="1479"/>
        <w:gridCol w:w="1640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20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ыч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яющий обязанности глав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430,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1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холдинг «Дубовский», рабоч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907,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1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главным бухгалтером администрации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2"/>
        <w:gridCol w:w="1902"/>
        <w:gridCol w:w="1478"/>
        <w:gridCol w:w="1215"/>
        <w:gridCol w:w="1479"/>
        <w:gridCol w:w="1640"/>
        <w:gridCol w:w="1479"/>
        <w:gridCol w:w="1092"/>
        <w:gridCol w:w="14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20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з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главный бухгалтер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41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(1/3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91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718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(1/3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Х «Пахомов Руслан Александрович», водител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Нива Шеврол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специалистом 1 категории администрации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8"/>
        <w:gridCol w:w="1902"/>
        <w:gridCol w:w="1644"/>
        <w:gridCol w:w="1215"/>
        <w:gridCol w:w="1479"/>
        <w:gridCol w:w="1640"/>
        <w:gridCol w:w="1479"/>
        <w:gridCol w:w="1092"/>
        <w:gridCol w:w="14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 w:val="20"/>
              </w:rPr>
              <w:t>Общая сумма декларированного годового дохода за 2020 г. 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Черникова Светлана Фед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262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Земельный участок (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Жилой дом (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2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КОУ Лозновская СШ, истопник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96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Земельный участок (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6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Ниссан Терран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Жилой дом (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2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директором МКУК «Дом культуры Малоивановского сельского поселения»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02"/>
        <w:gridCol w:w="1642"/>
        <w:gridCol w:w="1051"/>
        <w:gridCol w:w="1479"/>
        <w:gridCol w:w="1640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20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ор Нин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ректор МКУК «Дом культуры Малоивановского сельского поселения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2107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9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заведующей МКУК «Библиотека Малоивановского сельского поселения» Дуб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02"/>
        <w:gridCol w:w="1642"/>
        <w:gridCol w:w="1051"/>
        <w:gridCol w:w="1479"/>
        <w:gridCol w:w="1640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209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щенко Клавдия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ведующая МКУК «Библиотека Малоивановского сельского поселения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6210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9:00Z</dcterms:created>
  <dc:creator>попова</dc:creator>
  <dc:description/>
  <cp:keywords/>
  <dc:language>en-US</dc:language>
  <cp:lastModifiedBy>Учетная запись Майкрософт</cp:lastModifiedBy>
  <cp:lastPrinted>2003-01-01T05:59:00Z</cp:lastPrinted>
  <dcterms:modified xsi:type="dcterms:W3CDTF">2021-04-26T11:42:00Z</dcterms:modified>
  <cp:revision>139</cp:revision>
  <dc:subject/>
  <dc:title>Сведения</dc:title>
</cp:coreProperties>
</file>