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представленные главой Малоиванов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а период с 1 января 2019 года по 31 декабря 2019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902"/>
        <w:gridCol w:w="1478"/>
        <w:gridCol w:w="1215"/>
        <w:gridCol w:w="1479"/>
        <w:gridCol w:w="1640"/>
        <w:gridCol w:w="1479"/>
        <w:gridCol w:w="1092"/>
        <w:gridCol w:w="147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годового дохода за 2019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>
          <w:trHeight w:val="9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лю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а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оро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Малоивановского сельского посел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541,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3/366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3533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2 категории админист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846,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93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втомобиль Шевроле НИВА, 212300-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представленные ведущим специалистом администрации Малоиванов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а период с 1 января 2019 года по 31 декабря 2019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902"/>
        <w:gridCol w:w="1642"/>
        <w:gridCol w:w="1051"/>
        <w:gridCol w:w="1479"/>
        <w:gridCol w:w="1640"/>
        <w:gridCol w:w="1479"/>
        <w:gridCol w:w="1092"/>
        <w:gridCol w:w="147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годового дохода за 2019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ыч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а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626,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5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14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5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рохолдинг «Дубовский», механизатор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602,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14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5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представленные главным бухгалтером администрации Малоиванов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а период с 1 января 2019 года по 31 декабря 2019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8"/>
        <w:gridCol w:w="1902"/>
        <w:gridCol w:w="1478"/>
        <w:gridCol w:w="1215"/>
        <w:gridCol w:w="1479"/>
        <w:gridCol w:w="1640"/>
        <w:gridCol w:w="1479"/>
        <w:gridCol w:w="1092"/>
        <w:gridCol w:w="147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годового дохода за 2019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зан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ри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(главный бухгалтер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727,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(1/3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918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8718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4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(1/3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ФХ «Пахомов Руслан Александрович», водител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Нива Шеврол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представленные специалистом 1 категории администрации Малоиванов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а период с 1 января 2019 года по 31 декабря 2019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3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8"/>
        <w:gridCol w:w="1902"/>
        <w:gridCol w:w="1644"/>
        <w:gridCol w:w="1215"/>
        <w:gridCol w:w="1479"/>
        <w:gridCol w:w="1640"/>
        <w:gridCol w:w="1479"/>
        <w:gridCol w:w="1092"/>
        <w:gridCol w:w="147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Должност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 w:val="20"/>
              </w:rPr>
              <w:t>Общая сумма декларированного годового дохода за 2019 г. (руб.)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Страна расположе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Черникова Светлана Федо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Специалист 1 категор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726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Земельный участок (1/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Жилой дом (1/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72,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374,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Земельный участок (1/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6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Ниссан Терран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Жилой дом (1/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72,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представленные директором МКУК «Дом культуры Малоивановского сельского поселения» Дубовского муниципального района 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а период с 1 января 2019 года по 31 декабря 2019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902"/>
        <w:gridCol w:w="1642"/>
        <w:gridCol w:w="1051"/>
        <w:gridCol w:w="1479"/>
        <w:gridCol w:w="1640"/>
        <w:gridCol w:w="1479"/>
        <w:gridCol w:w="1092"/>
        <w:gridCol w:w="147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годового дохода за 2019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ор Нин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а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ректор МКУК «Дом культуры Малоивановского сельского поселения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65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93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представленные заведующей МКУК «Библиотека Малоивановского сельского поселения» Дуб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период с 1 января 2019 года по 31 декабря 2019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902"/>
        <w:gridCol w:w="1642"/>
        <w:gridCol w:w="1051"/>
        <w:gridCol w:w="1479"/>
        <w:gridCol w:w="1640"/>
        <w:gridCol w:w="1479"/>
        <w:gridCol w:w="1092"/>
        <w:gridCol w:w="147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годового дохода за 2019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щенко Клавдия Дмитри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ведующая МКУК «Библиотека Малоивановского сельского поселения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1269,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38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9:00Z</dcterms:created>
  <dc:creator>попова</dc:creator>
  <dc:description/>
  <cp:keywords/>
  <dc:language>en-US</dc:language>
  <cp:lastModifiedBy>Пользователь Windows</cp:lastModifiedBy>
  <cp:lastPrinted>2003-01-01T05:59:00Z</cp:lastPrinted>
  <dcterms:modified xsi:type="dcterms:W3CDTF">2020-08-04T10:51:00Z</dcterms:modified>
  <cp:revision>135</cp:revision>
  <dc:subject/>
  <dc:title>Сведения</dc:title>
</cp:coreProperties>
</file>