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главой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8 года по 31 декабря 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02"/>
        <w:gridCol w:w="1478"/>
        <w:gridCol w:w="1215"/>
        <w:gridCol w:w="1479"/>
        <w:gridCol w:w="1640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>
          <w:trHeight w:val="9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лю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ор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алоивановского сельского по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8 522,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3/36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3533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2 категории админист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 044,17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/п -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136 616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/п - 18 427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енда автомобиля -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9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9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мобиль Шевроле НИВА, 212300-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ведущим специалистом администрации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8 года по 31 декабря 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02"/>
        <w:gridCol w:w="1642"/>
        <w:gridCol w:w="1051"/>
        <w:gridCol w:w="1479"/>
        <w:gridCol w:w="1640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ыч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5511,12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/п - 190786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нсия - 134724,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14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охолдинг «Дубовский», механизато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1644,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14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главным бухгалтером администрации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8 года по 31 декабря 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8"/>
        <w:gridCol w:w="1902"/>
        <w:gridCol w:w="1478"/>
        <w:gridCol w:w="1215"/>
        <w:gridCol w:w="1479"/>
        <w:gridCol w:w="1640"/>
        <w:gridCol w:w="1479"/>
        <w:gridCol w:w="1092"/>
        <w:gridCol w:w="147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за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главный бухгалтер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6047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(1/3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91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718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(1/3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Кондауров Э.В., водител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4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Нива Шеврол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специалистом 1 категории администрации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8 года по 31 декабря 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8"/>
        <w:gridCol w:w="1902"/>
        <w:gridCol w:w="1644"/>
        <w:gridCol w:w="1215"/>
        <w:gridCol w:w="1479"/>
        <w:gridCol w:w="1640"/>
        <w:gridCol w:w="1479"/>
        <w:gridCol w:w="1092"/>
        <w:gridCol w:w="147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опова Татьяна Валер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34,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 w:val="20"/>
              </w:rPr>
              <w:t>Земельный участок 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Земельный участок (1/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53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15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Жилой дом (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9,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203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 w:val="20"/>
              </w:rPr>
              <w:t>Земельный участок 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Земельный участок (1/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15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З 21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 w:val="20"/>
              </w:rPr>
              <w:t>Жилой дом 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Жилой дом (1/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9,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директором МКУК «Дом культуры Малоивановского сельского поселения»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8 года по 31 декабря 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02"/>
        <w:gridCol w:w="1642"/>
        <w:gridCol w:w="1051"/>
        <w:gridCol w:w="1479"/>
        <w:gridCol w:w="1640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ор Нин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ректор МКУК «Дом культуры Малоивановского сельского поселения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4639,17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/п - 105565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нсия - 890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9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заведующей МКУК «Библиотека Малоивановского сельского поселения» Дуб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ериод с 1 января 2018 года по 31 декабря 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02"/>
        <w:gridCol w:w="1642"/>
        <w:gridCol w:w="1051"/>
        <w:gridCol w:w="1479"/>
        <w:gridCol w:w="1640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щенко Клавдия 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ведующая МКУК «Библиотека Малоивановского сельского поселения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4587,60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/п - 93941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нсия - 130646.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3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9:00Z</dcterms:created>
  <dc:creator>попова</dc:creator>
  <dc:description/>
  <cp:keywords/>
  <dc:language>en-US</dc:language>
  <cp:lastModifiedBy>Пользователь Windows</cp:lastModifiedBy>
  <cp:lastPrinted>2003-01-01T05:59:00Z</cp:lastPrinted>
  <dcterms:modified xsi:type="dcterms:W3CDTF">2020-01-23T11:08:00Z</dcterms:modified>
  <cp:revision>133</cp:revision>
  <dc:subject/>
  <dc:title>Сведения</dc:title>
</cp:coreProperties>
</file>