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ЕСТР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мест (площадок) накопления твердых коммунальных отходов на территории </w:t>
      </w:r>
      <w:r>
        <w:rPr>
          <w:rFonts w:eastAsia="Calibri" w:cs="Times New Roman" w:ascii="Times New Roman" w:hAnsi="Times New Roman"/>
          <w:b/>
          <w:sz w:val="24"/>
          <w:szCs w:val="26"/>
          <w:lang w:eastAsia="en-US"/>
        </w:rPr>
        <w:t>Малоивановского</w:t>
      </w:r>
      <w:r>
        <w:rPr>
          <w:rFonts w:cs="Times New Roman" w:ascii="Times New Roman" w:hAnsi="Times New Roman"/>
          <w:b/>
        </w:rPr>
        <w:t xml:space="preserve">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убовского муниципального района Волгоградской области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2042"/>
        <w:gridCol w:w="2040"/>
        <w:gridCol w:w="1970"/>
        <w:gridCol w:w="1980"/>
        <w:gridCol w:w="1987"/>
        <w:gridCol w:w="1989"/>
      </w:tblGrid>
      <w:tr>
        <w:trPr/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ведения об адресе и (или) географических координатах мест (площадок) накопления твердых коммунальных отходов</w:t>
            </w:r>
          </w:p>
        </w:tc>
        <w:tc>
          <w:tcPr>
            <w:tcW w:w="8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характеристики мест (площадок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копления твердых коммунальных отходов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о собственника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ого участка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об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ах образования ТКО, которые складируются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ах (на площадках) накопления ТКО</w:t>
            </w:r>
          </w:p>
        </w:tc>
      </w:tr>
      <w:tr>
        <w:trPr>
          <w:trHeight w:val="708" w:hRule="atLeast"/>
        </w:trPr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места (площадки), вид покрытия, наличие ограж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ных контейнера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 указанием их объем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ланируемых к размещению контейнера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казанием и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ъема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о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ская область, Дубовский район, с.Малая Ивановка, ул.Верхняя, 16  49,349505  44,53695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, ограждение и покрытие отсутствую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, государственная или муниципальная собственность на которые не разграниче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владения, расположенные на прилегающей территории индивидуальной  жилой застройки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ская область, Дубовский район, с.Малая Ивановка, ул.Верхняя, 2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, ограждение и покрытие отсутствую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, государственная или муниципальная собственность на которые не разграниче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владения, расположенные на прилегающей территории индивидуальной  жилой застройки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ская область, Дубовский район, с.Малая Ивановка, ул.Верхняя, 62                 49,357818  44,52334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, ограждение и покрытие отсутствую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, государственная или муниципальная собственность на которые не разграниче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владения, расположенные на прилегающей территории индивидуальной  жилой застройки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ская область, Дубовский район, с.Малая Ивановка, ул.Верхняя, 47              49,353962  44,52990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, ограждение и покрытие отсутствую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, государственная или муниципальная собственность на которые не разграниче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владения, расположенные на прилегающей территории индивидуальной  жилой застройки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Волгоградская область, Дубовский район, с.Малая Ивановка, ул.Верхняя, 54              49,355838  44,52685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, ограж1дение и покрытие отсутствую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, государственная или муниципальная собственность на которые не разграниче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владения, расположенные на прилегающей территории индивидуальной  жилой застройки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ская область, Дубовский район, с.Малая Ивановка, ул. Центральная, 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,350777   44,53803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, ограждение и покрытие отсутствую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, государственная или муниципальная собственность на которые не разграниче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владения, расположенные на прилегающей территории индивидуальной  жилой застройки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ская область, Дубовский район, с.Малая Ивановка, ул. Центральная, 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,352437  44,53250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, ограждение и покрытие отсутствую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, государственная или муниципальная собственность на которые не разграниче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владения, расположенные на прилегающей территории индивидуальной  жилой застройки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ская область, Дубовский район, с.Малая Ивановка, ул. Центральная, 7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,355114  44,53133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, ограждение и покрытие отсутствую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, государственная или муниципальная собственность на которые не разграниче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владения, расположенные на прилегающей территории индивидуальной  жилой застройки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Волгоградская область, Дубовский район, с.Малая Ивановка, ул.Центральная, 86-88                         49,356741  44,52861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, ограждение и покрытие отсутствую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, государственная или муниципальная собственность на которые не разграниче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владения, расположенные на прилегающей территории индивидуальной  жилой застройки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Волгоградская область, Дубовский район, с.Малая Ивановка, ул.Центральная, 78 49,355644  44,53050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, ограждение и покрытие отсутствую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, государственная или муниципальная собственность на которые не разграниче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владения, расположенные на прилегающей территории индивидуальной  жилой застройки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Волгоградская область, Дубовский район, с.Малая Ивановка, ул. Нижняя, 56                 49,356093   44,53237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, ограждение и покрытие отсутствую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, государственная или муниципальная собственность на которые не разграниче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владения, расположенные на прилегающей территории индивидуальной  жилой застройки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Волгоградская область, Дубовский район, с.Малая Ивановка, ул.Нижняя, 32                    49,354124  44,53548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, ограждение и покрытие отсутствую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, государственная или муниципальная собственность на которые не разграниче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владения, расположенные на прилегающей территории индивидуальной  жилой застройки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Волгоградская область, Дубовский район, с.Малая Ивановка, ул.Нижняя, 10                 49,352229  44,53829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, ограждение и покрытие отсутствую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, государственная или муниципальная собственность на 1,1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, ограждение и покрытие отсутствуют которые не разграниче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владения, расположенные на прилегающей территории индивидуальной  жилой застройки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ская область, Дубовский район, с.Малая Ивановка,ул.Зареченская 4                                49,356566  44,53747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, ограждение и покрытие отсутствую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, государственная или муниципальная собственность на которые не разграниче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владения, расположенные на прилегающей территории индивидуальной  жилой застройки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ская область, Дубовский район, с.Малая Ивановка, ул.Центральная 53 49,355817  44,53388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, ограждение и покрытие отсутствую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, государственная или муниципальная собственность на которые не разграниче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владения, расположенные на прилегающей территории индивидуальной  жилой застройки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ская область, Дубовский район, с.Малая Ивановка, ул.Центральная 108 49,358834  44,52521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, ограждение и покрытие отсутствую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, государственная или муниципальная собственность на которые не разграниче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владения, расположенные на прилегающей территории индивидуальной  жилой застройки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Волгоградская область, Дубовский район, Малоивановское сельское поселене, с.Петропавловка ул.Большая, 10                                    49,448347       44,53074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, ограждение и покрытие отсутствую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, государственная или муниципальная собственность на которые не разграниче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владения, расположенные на прилегающей территории индивидуальной  жилой застройки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Волгоградская область, Дубовский район, Малоивановское сельское поселене, с.Петропавловка ул.Большая, 47                                        49,448010       44,52315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, ограждение и покрытие отсутствую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, государственная или муниципальная собственность на которые не разграниче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владения, расположенные на прилегающей территории индивидуальной  жилой застройки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ская область, Дубовский район, с.Малая Ивановка, МКОУ ОШ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, ограждение и покрытие отсутствую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, государственная или муниципальная собственность на которые не разграниче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владения, расположенные на прилегающей территории индивидуальной  жилой застройки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ская область, Дубовский район, с.Малая Ивановка, МКОК ДС                                49,353817       44,53390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, ограждение и покрытие отсутствую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, государственная или муниципальная собственность на которые не разграниче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владения, расположенные на прилегающей территории индивидуальной  жилой застройки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Волгоградская область, Дубовский район, Малоивановское сельское поселене, с.Петропавловка ул.Большая, 79                                                    49,447957       44,51773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, ограждение и покрытие отсутствую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, государственная или муниципальная собственность на которые не разграниче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владения, расположенные на прилегающей территории индивидуальной  жилой застройк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Arial Unicode MS" w:cs="Calibri"/>
      <w:color w:val="auto"/>
      <w:kern w:val="2"/>
      <w:sz w:val="22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autoSpaceDE w:val="false"/>
      <w:spacing w:before="160" w:after="120"/>
      <w:ind w:left="0" w:right="0" w:hanging="0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Tahoma"/>
      <w:sz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Cambria" w:hAnsi="Cambria" w:eastAsia="MS Mincho;MS Gothic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Calibri" w:hAnsi="Calibri" w:cs="Tahoma"/>
      <w:i/>
      <w:iCs/>
      <w:sz w:val="22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Calibri" w:hAnsi="Calibri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2:27:00Z</dcterms:created>
  <dc:creator>Евгений Шелков</dc:creator>
  <dc:description/>
  <cp:keywords/>
  <dc:language>en-US</dc:language>
  <cp:lastModifiedBy>Пользователь Windows</cp:lastModifiedBy>
  <cp:lastPrinted>2020-01-17T14:02:00Z</cp:lastPrinted>
  <dcterms:modified xsi:type="dcterms:W3CDTF">2020-02-04T07:52:00Z</dcterms:modified>
  <cp:revision>12</cp:revision>
  <dc:subject/>
  <dc:title>Бланк Администрации (с ч/б гербом)</dc:title>
</cp:coreProperties>
</file>