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20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-77470</wp:posOffset>
                </wp:positionV>
                <wp:extent cx="320040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ложение 10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к проекту решения Совета депутатов Малоива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"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"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г.  №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5.9pt;mso-wrap-distance-left:9.05pt;mso-wrap-distance-right:9.05pt;mso-wrap-distance-top:0pt;mso-wrap-distance-bottom:0pt;margin-top:-6.1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риложение 10.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к проекту решения Совета депутатов Малоиван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"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"   </w:t>
                      </w:r>
                      <w:r>
                        <w:rPr>
                          <w:b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г.  №  </w:t>
                      </w:r>
                      <w:r>
                        <w:rPr>
                          <w:b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Сводный план предоставления муниципальных услуг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ми учреждениями поселения в натуральных                      показателях по главным распорядителям бюджетных средств с указанием перечня услуг, предоставляемых  за счет средств бюджета поселения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на 2021 год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е учреждений куль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667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03"/>
        <w:gridCol w:w="23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ультурно-досуговые 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инематограф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кинофильм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мероприят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зрителей тыс. че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личество выставок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осетителей тыс. че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36:00Z</dcterms:created>
  <dc:creator>Отдел муниципальных образований МФ РФ</dc:creator>
  <dc:description/>
  <cp:keywords/>
  <dc:language>en-US</dc:language>
  <cp:lastModifiedBy>mars</cp:lastModifiedBy>
  <cp:lastPrinted>2016-11-28T19:45:00Z</cp:lastPrinted>
  <dcterms:modified xsi:type="dcterms:W3CDTF">2019-11-20T18:41:00Z</dcterms:modified>
  <cp:revision>37</cp:revision>
  <dc:subject>Нормативно-правовые акты МО</dc:subject>
  <dc:title>ВОЛОГОДСКАЯ ГОРОДСКАЯ ДУМА</dc:title>
</cp:coreProperties>
</file>