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муниципального контроля 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751"/>
        <w:gridCol w:w="3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иван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депутатов Малоивановского сельского поселения от 21 июля 2016 г. № 98 «Об утверждении Положения о муниципальном жилищном  контроле на территории Малоивановского сельского поселения Дубовского муниципального района»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алоивановского сельского поселения от 06 мая 2020 г. № 27 «Об утверждении  административного регламента исполнения муниципальной функ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 осуществлению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жилищного контрол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алоивановского сельского поселения Дубовского муниципального района Волго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иван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депутатов Малоивановского сельского поселения от 15 ноября 2016 г. № 107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»;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Малоивановского сельского поселения от 12 декабря 2016 г. № 56 «Об утверждении административного регламента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алоивановского сельского поселения Дубовского муниципального района Волго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трол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правил благоустрой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иван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депутатов Малоивановского сельского поселения от 15 марта 2018 г. №   153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о порядке осуществления муниципального контро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соблюдением правил благоустройст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ивановского сельского поселения Дубовского муниципального района Волгоградской област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алоивано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16 марта 2018 г. № 19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Богатенко Ирина Геннадиевна</dc:creator>
  <dc:description/>
  <cp:keywords/>
  <dc:language>en-US</dc:language>
  <cp:lastModifiedBy>Галина</cp:lastModifiedBy>
  <cp:lastPrinted>2017-05-22T09:17:00Z</cp:lastPrinted>
  <dcterms:modified xsi:type="dcterms:W3CDTF">2020-06-09T12:45:00Z</dcterms:modified>
  <cp:revision>18</cp:revision>
  <dc:subject/>
  <dc:title>Утвержден</dc:title>
</cp:coreProperties>
</file>