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 марта 2021 г.  </w:t>
        <w:tab/>
        <w:tab/>
        <w:tab/>
        <w:tab/>
        <w:tab/>
        <w:tab/>
        <w:tab/>
        <w:t>с. Малая Иван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убличные слушания назначены: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Малоивановского сельского поселения от 12 марта 2021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 8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решения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решение Совета депутатов Мало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6 декабря 2018 г. № 16 «Об утверждении Правил благоустройства территории Малоивановского сельского поселения Дубовского муниципального района Волгоградской области»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26 марта 2021 г. Волгоградская область, Дубовский район, с. Малая Ивановка, ул. Верхняя, 34, здание администрации Малоива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 10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21"/>
        <w:gridCol w:w="3032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едложения, рекоменд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публичных слуша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лосовании по предложениям, рекомендац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 предлож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</w:t>
            </w:r>
          </w:p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клонено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изменений в Правила благоустройства территории Малоивановского сельского поселения одобрить, направить в Совет депутатов Малоивановского сельского поселения на рассмотрение и утвержд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нято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 по результатам публичных слуш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убличные слушания по проекту решения Совета  депутатов Малоивановского сельского поселения «Об утверждении Правил благоустройства территории Малоивановского сельского поселения» состоявшимися.</w:t>
      </w:r>
    </w:p>
    <w:p>
      <w:pPr>
        <w:pStyle w:val="ConsNormal"/>
        <w:numPr>
          <w:ilvl w:val="0"/>
          <w:numId w:val="1"/>
        </w:numPr>
        <w:rPr/>
      </w:pPr>
      <w:r>
        <w:rPr>
          <w:rFonts w:eastAsia="Calibri"/>
        </w:rPr>
        <w:t>Проект изменений в Правила благоустройства территории Малоивановского сельского поселения одобрить, направить в Совет депутатов Малоивановского сельского поселения на рассмотрение и утверждение.</w:t>
      </w:r>
    </w:p>
    <w:p>
      <w:pPr>
        <w:pStyle w:val="ConsNormal"/>
        <w:numPr>
          <w:ilvl w:val="0"/>
          <w:numId w:val="1"/>
        </w:numPr>
        <w:rPr/>
      </w:pPr>
      <w:r>
        <w:rPr/>
        <w:t>Протокол публичных слушаний направить в Совет депутатов Малоивановского сельского поселения, исполняющему обязанности главы Малоивановского сельского поселения, в администрацию  Малоивановского сельского 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left"/>
        <w:rPr/>
      </w:pPr>
      <w:r>
        <w:rPr/>
        <w:t>Председательствующий</w:t>
      </w:r>
    </w:p>
    <w:p>
      <w:pPr>
        <w:pStyle w:val="ConsNormal"/>
        <w:jc w:val="left"/>
        <w:rPr/>
      </w:pPr>
      <w:r>
        <w:rPr/>
        <w:t>на публичных слушаниях                                                               Г.Н. Клычева</w:t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>
          <w:b/>
          <w:b/>
        </w:rPr>
      </w:pPr>
      <w:r>
        <w:rPr/>
        <w:t xml:space="preserve">Секретарь публичных слушаний   </w:t>
        <w:tab/>
        <w:tab/>
        <w:tab/>
        <w:tab/>
        <w:tab/>
        <w:t>С.Ф. Черник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2:00Z</dcterms:created>
  <dc:creator>User</dc:creator>
  <dc:description/>
  <cp:keywords/>
  <dc:language>en-US</dc:language>
  <cp:lastModifiedBy>Пользователь Windows</cp:lastModifiedBy>
  <cp:lastPrinted>2021-03-26T15:37:00Z</cp:lastPrinted>
  <dcterms:modified xsi:type="dcterms:W3CDTF">2021-03-26T12:39:00Z</dcterms:modified>
  <cp:revision>31</cp:revision>
  <dc:subject/>
  <dc:title/>
</cp:coreProperties>
</file>