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right"/>
        <w:rPr>
          <w:rStyle w:val="Emphasis"/>
          <w:i w:val="false"/>
          <w:i w:val="false"/>
          <w:color w:val="323232"/>
        </w:rPr>
      </w:pPr>
      <w:r>
        <w:rPr>
          <w:rStyle w:val="Emphasis"/>
          <w:i w:val="false"/>
          <w:color w:val="323232"/>
        </w:rPr>
        <w:drawing>
          <wp:inline distT="0" distB="0" distL="0" distR="0">
            <wp:extent cx="5914390" cy="887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</w:t>
      </w:r>
      <w:r>
        <w:rPr/>
        <w:t>1. ОБЩИЕ ПОЛОЖЕНИЯ</w:t>
        <w:br/>
        <w:t>1.1. Муниципальное  Казенное  Учреждение   Культуры  «Дом культуры Малоивановского сельского поселения» Дубовского муниципального района  (в дальнейшем именуемое – МКУК «Дом культуры Малоивановского сельского поселения»,   создано  в соответствии  с  постановления главы  Малоивановского  сельского поселения от «25» июля 2011г. №33-1 «О создании муниципального  казенного  учреждения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  <w:t>1.2. Полное фирменное  название  МКУК« Дом культуры Малоивановского  сельского поселения » : Муниципальное  Казенное Учреждение Культуры «Дом культуры Малоивановского  сельского поселения »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  <w:t>1.3. Сокращенное фирменное  название Учреждения:  МКУК «ДК Малоивановского  сельского поселения  »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4. Место нахождения МКУК «Дом культуры  Малоивановского  сельского поселения»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404023,Волгоградская  область, Дубовский  район, с.Малая Ивановка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ул. Центральная, д.25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5. Учредителем МКУК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</w:t>
      </w:r>
      <w:r>
        <w:rPr/>
        <w:t xml:space="preserve">является Администрация  Малоивановского сельского поселения 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  <w:t>1.6. МКУК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является юридическим лицом, имеет фирменное наименование, обособленное имущество на праве оперативного  управления, самостоятельный баланс, расчетный счет и иные счета в банках, может от своего имени приобретать имущественные и не имущественные  права и нести обязанность, быть истцом и ответчиком в суде, арбитражном и третейском суде, международном коммерческом арбитраж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7. МКУК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8. МКУК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имеет : филиал « Петропавловский сельский клуб» в с. Петропавловка Дубовского района Волгоградской области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9. Для обеспечения деятельности МКУК «Дом культуры  Малоивановского  сельского поселения» вправе создавать филиалы и отрывать представительства в установленном действующим законодательством порядк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10. МКУК «Дом культуры  Малоивановского 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отвечает по своим обязательствам находящимися в его распоряжении  денежными средствами. А при их недостаточности субсидиарную ответственность по  обязательствам МКУК  несет собственник имуществ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1.11. МКУК «Дом культуры Малоивановского сельского поселения» является правоприемником муниципального учреждения культуры  «Дом культуры Малоивановского сельского поселения»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</w:t>
      </w:r>
      <w:r>
        <w:rPr/>
        <w:t>2. ЦЕЛЬ, ЗАДАЧИ И ВИДЫ ДЕЯТЕЛЬНОСТИ УЧРЕЖДЕНИЯ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1.  МКУК  создано в целях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Организации досуга и приобщения 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2. Задачи учреждения являю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Удовлетворение потребностей  населения в сохранении и развитии традиционного народного художественного 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оддержка и развитие самобытных национальных культур, народных промыслов и ремесел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развитие современных форм организации культурного досуга с учетом потребностей  различных  социально – возрастных групп населения.</w:t>
        <w:b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2.3. Для достижения установленных настоящим  Уставом целей  МКУК  осуществляет следующие виды деятельност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роведение различных по форме и  тематике культурно -  массовых  мероприятий – праздников представлений, смотров, фестивалей, конкурсов, концертов, выставок, вечеров, спектаклей, игровых развлекательных программ  и других форм показа результатов деятельности клубных формирова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роведение спектаклей, концертов и других культурно- зрелищных и выставочных мероприятий, в  том числе с участием профессиональных коллективов, исполнителей, авторов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организация работы лекториев, народных университетов, школ и курсов по различным  отраслям знаний, других форм просветительской деятельности, в том числе и на абонентской основ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оказание консультативной, методической и организационно – творческой помощи в  подготовке и проведении культурно – досуговых мероприят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изучение, обобщение и распространение опыта культурно – массовой , культурно – воспитательной, культурно – зрелищной работы  МКУК  и других культурно – досуговых учрежде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овышение квалификации творческих и административно – хозяйственных работников  МКУК  и других культурно – досуговых учрежден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осуществление справочной, информационной и рекламно – маркетинговой деятельност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организация  кино – и видео обслуживания населения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редоставление гражданам дополнительных досуговых и сервисных услуг.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4.  МКУК 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5.К предпринимательской и иной приносящей доход деятельности  МКУК  относятс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150" w:after="0"/>
        <w:rPr/>
      </w:pPr>
      <w:r>
        <w:rPr/>
        <w:t>- организация 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150" w:after="0"/>
        <w:rPr/>
      </w:pPr>
      <w:r>
        <w:rPr/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- обучение в платных кружках, студиях, на курсах;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 и осветительной аппаратуры и другого профильного оборудования, изготовление сценических костюмов, обуви, реквизита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150" w:after="0"/>
        <w:rPr/>
      </w:pPr>
      <w:r>
        <w:rPr/>
        <w:t>организация и проведение ярмарок, лотерей, аукционов, выставок-продаж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150" w:after="0"/>
        <w:rPr/>
      </w:pPr>
      <w:r>
        <w:rPr/>
        <w:t>предоставление помещений в аренду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150" w:after="0"/>
        <w:rPr/>
      </w:pPr>
      <w:r>
        <w:rPr/>
        <w:t>предоставление услуг по организации питания и отдыха посетителей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/>
      </w:pPr>
      <w:r>
        <w:rPr/>
        <w:t>иные виды предпринимательской деятельности, содействующие достижению целей создания  МКУК.</w:t>
      </w:r>
    </w:p>
    <w:p>
      <w:pPr>
        <w:pStyle w:val="Style15"/>
        <w:shd w:fill="FFFFFF" w:val="clear"/>
        <w:spacing w:lineRule="auto" w:line="360" w:before="0" w:after="0"/>
        <w:ind w:left="720" w:hanging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2.6.  МКУК  ведет учет доходов и расходов по предпринимательской деятельност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</w:t>
      </w:r>
      <w:r>
        <w:rPr/>
        <w:t>Отдельные виды деятельности, перечень которых установлен законом , могут осуществляться только на основании специальных разрешений (лицензий)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</w:t>
      </w:r>
      <w:r>
        <w:rPr/>
        <w:t>3.   ИМУЩЕСТВО И СРЕДСТВА УЧРЕЖДЕНИЯ\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3.1</w:t>
      </w:r>
      <w:r>
        <w:rPr/>
        <w:t>. Источниками  формирования  имущества  МКУК  в денежной и иных формах являются:</w:t>
        <w:br/>
        <w:t>3.1.1. регулярные  и единовременные поступления  от Учредителя.</w:t>
        <w:br/>
        <w:t>3.1.2. добровольные имущественные взносы и пожертвова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.3. выручка о  реализации товаров, работ, услуг;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.4. дивиденды (доходы, проценты), получаемые по акциям, облигациям, другим ценным бумагам и вкладам;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.5. доходы,  получаемые от собственности  МКУК ;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.6. другие, не запрещенные законом, поступл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3.2.</w:t>
      </w:r>
      <w:r>
        <w:rPr/>
        <w:t xml:space="preserve"> Порядок регулярных и единовременных поступлений от Учредителя определяется сметой доходов и расходов  МКУК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</w:r>
      <w:r>
        <w:rPr>
          <w:b/>
        </w:rPr>
        <w:t>3. 3.</w:t>
      </w:r>
      <w:r>
        <w:rPr/>
        <w:t xml:space="preserve"> МКУК 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 муниципального  казенного образова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3.4. </w:t>
      </w:r>
      <w:r>
        <w:rPr/>
        <w:t>МКУК  самостоятельно устанавливает  цены (тарифы) на платные услуги и продукции, включая  цены на билеты, кроме случаев, когда законодательством предусмотрен иной порядок регулирования цен  (тарифов) на отдельные виды платных услуг и продукц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3.5.</w:t>
      </w:r>
      <w:r>
        <w:rPr/>
        <w:t xml:space="preserve"> Доходы  МКУК , полученные от предпринимательской 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МКУК и отражаются в   доходах бюджета муниципального образования как доходы от использования имущества, находящегося в муниципальной казенной  собственности, либо как доходы от оказания платных услуг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3.6.</w:t>
      </w:r>
      <w:r>
        <w:rPr/>
        <w:t xml:space="preserve"> МКУК 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 xml:space="preserve">3.7.  </w:t>
      </w:r>
      <w:r>
        <w:rPr/>
        <w:t>В смете доходов и расходов  МКУК  должны быть отражены все доходы этого  МКУК 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казенной собственности, закрепленной за  МКУК  на праве оперативного управления и иной деятельности.</w:t>
        <w:b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8. При исполнении сметы доходов и расходов  МКУК  самостоятельно в расходовании средств, полученных за счет внебюджетных источников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9. Доходы, фактически полученные  МКУК 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 МКУК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  <w:t>3.10. Средства, полученные  МКУК  от предпринимательской деятельности и не использованные по состоянию на 31 декабря, зачисляются в тех же суммах на лицевые счета  МКУК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1. Имущество, закрепленное за МКУК учредителем и приобретенное за  счет бюджетных средств и средств государственных внебюджетных фондов, принадлежит МКУК на праве оперативного управл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2. МКУК 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казенного  имущества за МКУК ( далее по тексту – Договор о  закреплении имущества), заданиями собственника, права владения, пользования  и   распоряжения им.</w:t>
        <w:b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3. Собственник имущества, закрепленного за МКУК, вправе изъять излишнее, неиспользуемое не по назначению имущество и распорядиться им по своему усмотрению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4. МКУК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3.15. Доходы, полученные МКУК от предпринимательской  деятельности, а также приобретенные за счет таких доходов имущество, поступают в самостоятельное распоряжение МКУК и учитываются на отдельном балансе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</w:t>
      </w:r>
      <w:r>
        <w:rPr/>
        <w:t>4. УПРАВЛЕНИЕ УЧРЕЖДЕНИЕМ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1. Управление  МКУК  осуществляется  в соответствии с  законодательством Российской Федерации  и Уставом МКУК  и строится на принципах единоначал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2. Управление МКУК осуществляет руководитель ( директор) в соответствии с действующим законодательством и настоящим Уставо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4.3.  Руководитель   МКУК является единоличным исполнительным органом.  Руководитель МКУК  назначается на должность и освобождается на должность распоряжением Главы Малоивановского сельского поселения на основании трудового договора. Трудовой договор с руководителем МКУК заключает Администрация Малоивановского сельского поселения в порядке, установленном трудовым законодательством.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</w:t>
      </w:r>
      <w:r>
        <w:rPr/>
        <w:t>Руководитель   подотчетен   Учредителю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</w:t>
      </w:r>
      <w:r>
        <w:rPr/>
        <w:t>Срок  полномочий руководителя определяется Трудовым договоро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4. Руководитель осуществляет руководство текущей деятельностью МКУК в  соответствии с законами и иными нормативными актами Российской Федерации, субъекта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МКУК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5. Руководитель  МКУК  действует от имени МКУК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6. Руководитель  МКУК:</w:t>
        <w:br/>
        <w:t>4.6.1. совершает в установленном порядке сделки от имени  МКУК;</w:t>
        <w:br/>
        <w:t>4.6.2. распоряжается имуществом  МКУК в пределах, установленных  договором  закреплении имущества;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6.3. утверждает структуру,  смету расходов  МКУК и штатное расписание в пределах выделенных ассигнований ;</w:t>
        <w:br/>
        <w:t>4.6.4. заключает договоры с физическими и юридическими лицами;</w:t>
        <w:br/>
        <w:t>4.6.5. издает  и утверждает приказы, распоряжения, инструкции  по вопросам, входящим в компетенцию  МКУК,  обязательные для всех работников  МКУК.</w:t>
        <w:br/>
        <w:t xml:space="preserve">4.6.6. устанавливает форму, систему и размер  оплаты труда работников  МКУК  в соответствии с Законодательством Российской Федерации и утвержденной сметой расходов;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6.7.  3аключает с работниками трудовые договоры, заключает коллективный договор, если решение о его заключении принято трудовым коллективом;</w:t>
        <w:br/>
        <w:t>4.6.8. утверждает правила внутреннего трудового распорядка;</w:t>
        <w:br/>
        <w:t>4.6.9. отвечает за организационно-техническое обеспечение деятельности  МКУК;</w:t>
        <w:br/>
        <w:t>4.6.10. обеспечивает соблюдение правил и нормативных требований охраны труда, противопожарной безопасности, санитарно-гигиенического  и противоэпидемического режимов;</w:t>
        <w:br/>
        <w:t>4.6.11. осуществляет иные полномочия,  предусмотренные действующим законодательством Российской Федерации, Трудовым договоро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4.7.</w:t>
      </w:r>
      <w:r>
        <w:rPr>
          <w:rFonts w:cs="Calibri" w:ascii="Calibri" w:hAnsi="Calibri"/>
        </w:rPr>
        <w:t xml:space="preserve"> </w:t>
      </w:r>
      <w:r>
        <w:rPr/>
        <w:t>Руководитель  МКУК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 МКУК</w:t>
      </w:r>
      <w:r>
        <w:rPr>
          <w:rFonts w:cs="Calibri" w:ascii="Calibri" w:hAnsi="Calibri"/>
        </w:rPr>
        <w:t>.</w:t>
      </w:r>
    </w:p>
    <w:p>
      <w:pPr>
        <w:pStyle w:val="Style15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       </w:t>
      </w:r>
      <w:r>
        <w:rPr/>
        <w:t>5. ТРУДОВЫЕ ОТНОШЕНИЯ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5.1.</w:t>
      </w:r>
      <w:r>
        <w:rPr>
          <w:rFonts w:cs="Calibri" w:ascii="Calibri" w:hAnsi="Calibri"/>
        </w:rPr>
        <w:t xml:space="preserve"> </w:t>
      </w:r>
      <w:r>
        <w:rPr/>
        <w:t xml:space="preserve"> В  МКУК  действует система найма работников, предусмотренная действующим законодательством Российской Федерации.</w:t>
        <w:br/>
        <w:t>5.2. Работники  МКУК  в установленном порядке подлежат обязательному медицинскому и социальному страхованию и социальному обеспечению.</w:t>
        <w:br/>
        <w:t>5.3.  МКУК обеспечивает здоровые и безопасные условия труда и несет ответственность за соблюдение Федерального закона « Об основах  охраны труда»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</w:t>
      </w:r>
      <w:r>
        <w:rPr/>
        <w:t>6. РЕОРГАНИЗАЦИЯ И ЛИКВИДАЦИЯ УЧРЕЖД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               </w:t>
      </w:r>
      <w:r>
        <w:rPr/>
        <w:t>ИЗМЕНЕНИЕ  УСТАВА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6.1.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  <w:br/>
        <w:t>6.2.  МКУК  может быть реорганизовано или ликвидировано на основании решения собственника, либо по решению суда в порядке, предусмотренном действующим законодательством Российской Федерации.</w:t>
        <w:br/>
        <w:t>6.3. Реорганизация  МКУК  может быть осуществлена в форме слияния, присоединения, разделения, выделения, преобразования.</w:t>
        <w:br/>
        <w:t>6.4. МКУК 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6.5.  МКУК может быть преобразовано в фонд, в автономную  некоммерческую организацию, хозяйственное общество.</w:t>
        <w:br/>
        <w:t>6.6.  Собственник  или орган, принявший решение о ликвидации  МКУК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 кодексом Российской Федерации и Федеральным законом «О некоммерческих  организациях» порядок и сроки ликвидации МКУК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6.7. С момента назначения ликвидационной комиссии к ней переходят полномочия по управлению делами  МКУК . Ликвидационная комиссия от имени  МКУК  выступает в суде.</w:t>
        <w:br/>
        <w:t>6.8. При прекращении деятельности  МКУК 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   Малоивановского сельского поселения по личному составу муниципального района в соответствии с требованиями архивных органов силами и за счет  МКУК.</w:t>
        <w:br/>
        <w:t>6.9. Имущество  МКУК, оставшееся после удовлетворения требований кредиторов МКУК, передается Учредителю, наделившему МКУК  этим имуществ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4:00Z</dcterms:created>
  <dc:creator>COMP1</dc:creator>
  <dc:description/>
  <cp:keywords/>
  <dc:language>en-US</dc:language>
  <cp:lastModifiedBy>Пользователь Windows</cp:lastModifiedBy>
  <dcterms:modified xsi:type="dcterms:W3CDTF">2020-06-16T10:40:00Z</dcterms:modified>
  <cp:revision>3</cp:revision>
  <dc:subject/>
  <dc:title/>
</cp:coreProperties>
</file>