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sz w:val="24"/>
          <w:szCs w:val="29"/>
          <w:lang w:val="en-US"/>
        </w:rPr>
      </w:pPr>
      <w:r>
        <w:rPr>
          <w:rFonts w:eastAsia="Times New Roman"/>
          <w:color w:val="000000"/>
          <w:sz w:val="20"/>
          <w:szCs w:val="20"/>
          <w:lang w:val="en-US" w:eastAsia="ar-SA"/>
        </w:rPr>
        <w:t>e-mail: maloivanovk</w:t>
      </w:r>
      <w:r>
        <w:rPr>
          <w:rFonts w:eastAsia="Times New Roman"/>
          <w:sz w:val="20"/>
          <w:lang w:val="en-US" w:eastAsia="ar-SA"/>
        </w:rPr>
        <w:t>a @yande</w:t>
      </w:r>
      <w:r>
        <w:rPr>
          <w:rFonts w:eastAsia="Times New Roman"/>
          <w:sz w:val="20"/>
          <w:lang w:eastAsia="ar-SA"/>
        </w:rPr>
        <w:t>х</w:t>
      </w:r>
      <w:r>
        <w:rPr>
          <w:rFonts w:eastAsia="Times New Roman"/>
          <w:sz w:val="20"/>
          <w:lang w:val="en-US" w:eastAsia="ar-SA"/>
        </w:rPr>
        <w:t>.</w:t>
      </w:r>
      <w:hyperlink r:id="rId3"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_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«        »                     2020 </w:t>
      </w: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 депутатов Малоивановского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алоивановского сельского поселения предоставляет проект  решения Совета депутатов Малоивановского сельского поселения « О бюджете Малоивановского сельского поселения на 2021 год и плановый период 2022 и 2023 годов» и следующие документы и материалы, предоставляемые одновременно с проектом бюджета ( статья 184.2 БК РФ):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новные направления бюджетной и налоговой политики в Малоивановском сельском  поселении на 2021-2023 годы;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гноз основных характеристик консолидированного бюджета Малоивановского сельского поселения на 2021 год и плановый период 2022-2023 годов;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яснительная записка к проекту бюджета Малоивановского сельского поселения на 2021-2023 гг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рхний предел муниципального долга на конец 2021-2023 гг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ект программы муниципальных внутренних заимствований Малоивановского сельского поселения на 2021-2023 гг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ценка ожидаемого исполнения бюджета Малоивановского сельского поселения за 2020 год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четы по статьям классификации доходов, дефицита бюджета Малоивановского сельского поселения на 2021-2023 гг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четный баланс финансовых ресурсов  Малоивановского сельского поселения за 2019 г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аланс финансовых ресурсов  Малоивановского сельского поселения на 2021-2023;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реднесрочной финансовый план Малоивановского сельского поселения на 2021-2023;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алоивановского </w:t>
      </w:r>
    </w:p>
    <w:p>
      <w:pPr>
        <w:pStyle w:val="Normal"/>
        <w:tabs>
          <w:tab w:val="left" w:pos="709" w:leader="none"/>
          <w:tab w:val="left" w:pos="699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Г. Н. Клычева.</w:t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6060" w:leader="none"/>
        </w:tabs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4:00Z</dcterms:created>
  <dc:creator>Евгений Шелков</dc:creator>
  <dc:description/>
  <cp:keywords/>
  <dc:language>en-US</dc:language>
  <cp:lastModifiedBy>mars</cp:lastModifiedBy>
  <cp:lastPrinted>2020-11-16T08:18:00Z</cp:lastPrinted>
  <dcterms:modified xsi:type="dcterms:W3CDTF">2020-11-16T04:19:00Z</dcterms:modified>
  <cp:revision>39</cp:revision>
  <dc:subject/>
  <dc:title>Бланк Администрации (с ч/б гербом)</dc:title>
</cp:coreProperties>
</file>