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 решения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"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  "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    201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 xml:space="preserve"> г.  №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проекту  решения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"  </w:t>
                      </w: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  "   </w:t>
                      </w:r>
                      <w:r>
                        <w:rPr>
                          <w:b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     201</w:t>
                      </w:r>
                      <w:r>
                        <w:rPr>
                          <w:b/>
                          <w:lang w:val="ru-RU"/>
                        </w:rPr>
                        <w:t>8</w:t>
                      </w:r>
                      <w:r>
                        <w:rPr>
                          <w:b/>
                        </w:rPr>
                        <w:t xml:space="preserve"> г.  №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оиван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 2020-2021 годы</w:t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Малоивановского сельского поселения вправе привлекать муниципальные займы, осуществляемые путем выпуска ценных бумаг Малоивановского сельского поселения и кредиты, привлекаемые в бюджет Малоива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Малоива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20-2021 годы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107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09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 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0-2021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107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09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 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5:00Z</dcterms:created>
  <dc:creator>Отдел муниципальных образований МФ РФ</dc:creator>
  <dc:description/>
  <cp:keywords/>
  <dc:language>en-US</dc:language>
  <cp:lastModifiedBy>mars</cp:lastModifiedBy>
  <cp:lastPrinted>2016-11-28T19:50:00Z</cp:lastPrinted>
  <dcterms:modified xsi:type="dcterms:W3CDTF">2018-11-20T17:14:00Z</dcterms:modified>
  <cp:revision>23</cp:revision>
  <dc:subject>Нормативно-правовые акты МО</dc:subject>
  <dc:title>ВОЛОГОДСКАЯ ГОРОДСКАЯ ДУМА</dc:title>
</cp:coreProperties>
</file>