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бюджета Малоив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1 год и на период до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ект бюджета Малоивановского сельского поселения на 2021 год и на период до 2023 года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Показатели проекта бюджета Малоивановского сельского поселения предусмотрены раздельно на 2021 год и на 2022-2023 годы, имея в виду, что показатели планового периода (2021-2023 гг.) в соответствии с требованиями Бюджетного кодекса будут уточняться при составлении и утверждении проекта бюджета Малоивановского сельского поселения на 2021 год и на период до 2023 года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ХОДЫ  бюджета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сходя из прогнозных условий социально-экономического развития поселения основные параметры  бюджета поселения определились по доходам в  2021 году в сумм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068,4 тыс.рублей, в 2022 году 4 378,7 тыс.рублей, в  2023 году 4 390,0 тыс.рублей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0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0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3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фицит, профицит (-,+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ставе доходов бюджета Малоивановского сельского поселения на 2021 год налоговые и неналоговые доходы составляют 1652,1 тыс.рублей, из них налоговые доходы – 723,4 тыс.рублей (44 %), неналоговые доходы 928,7 тыс.рублей ( 56 %).</w:t>
      </w:r>
    </w:p>
    <w:p>
      <w:pPr>
        <w:pStyle w:val="Normal"/>
        <w:jc w:val="both"/>
        <w:rPr/>
      </w:pPr>
      <w:r>
        <w:rPr/>
        <w:tab/>
        <w:t>Налоговые и неналоговые доходы бюджета Малоивановского сельского поселения планируются на 2022 год и 2023 год в сумме 1700,8 тыс. руб. и 1734,0 тыс. рублей соответственно.</w:t>
      </w:r>
    </w:p>
    <w:p>
      <w:pPr>
        <w:pStyle w:val="Normal"/>
        <w:jc w:val="both"/>
        <w:rPr/>
      </w:pPr>
      <w:r>
        <w:rPr/>
        <w:tab/>
        <w:t>Поступления в бюджет  налога на доходы физических лиц прогнозируются исходя из его ожидаемого исполнения на 2020 год .</w:t>
      </w:r>
    </w:p>
    <w:p>
      <w:pPr>
        <w:pStyle w:val="Normal"/>
        <w:jc w:val="both"/>
        <w:rPr/>
      </w:pPr>
      <w:r>
        <w:rPr/>
        <w:tab/>
        <w:t>Объем поступления налога на доходы физических лиц на 2021 год прогнозируется в сумме 269,4  тыс.рублей. Объем поступлений налога на доходы физических лиц на 2022 и 2023 годы прогнозируются в сумме 287,4  тыс. руб. и 308,1  тыс. рублей соответственно.</w:t>
      </w:r>
    </w:p>
    <w:p>
      <w:pPr>
        <w:pStyle w:val="Normal"/>
        <w:rPr/>
      </w:pPr>
      <w:r>
        <w:rPr/>
        <w:t>Норматив поступления  налога на доходы физических лиц в  бюджет равен 15 %.</w:t>
      </w:r>
    </w:p>
    <w:p>
      <w:pPr>
        <w:pStyle w:val="Normal"/>
        <w:rPr/>
      </w:pPr>
      <w:r>
        <w:rPr/>
        <w:t>В расчетах прогноза доходов бюджета Малоивановского сельского поселения на 2021 год неналоговые доходы составят 928,7  тыс.рублей.</w:t>
      </w:r>
    </w:p>
    <w:p>
      <w:pPr>
        <w:pStyle w:val="Normal"/>
        <w:jc w:val="both"/>
        <w:rPr/>
      </w:pPr>
      <w:r>
        <w:rPr/>
        <w:tab/>
        <w:t xml:space="preserve">Всего в 2022-23 году прогнозируется получить  914,0 тыс.руб доходы от уплаты акцизов . </w:t>
      </w:r>
    </w:p>
    <w:p>
      <w:pPr>
        <w:pStyle w:val="Normal"/>
        <w:jc w:val="both"/>
        <w:rPr/>
      </w:pPr>
      <w:r>
        <w:rPr/>
        <w:tab/>
        <w:t>Другие источники доходов составляют удельный объем в общей сумме доходов и расчет их сделан исходя из фактического исполнения за 2020 год и динамики поступления за предыдущие годы. Всего в 2021 году прогнозируется получить налогов на имущество 442,8 тыс.рублей, в т.ч. налог на имущество физических лиц 42,7 тыс руб ( 100% в бюджет поселения), земельный налог -400,1  тыс.руб.</w:t>
      </w:r>
    </w:p>
    <w:p>
      <w:pPr>
        <w:pStyle w:val="Normal"/>
        <w:tabs>
          <w:tab w:val="clear" w:pos="708"/>
          <w:tab w:val="left" w:pos="630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ДОХОДЫ бюджета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ходы бюджета Малоивановского сельского поселения учтены на 2021 год в сумме </w:t>
      </w:r>
      <w:r>
        <w:rPr>
          <w:b/>
        </w:rPr>
        <w:t xml:space="preserve">5068,4  </w:t>
      </w:r>
      <w:r>
        <w:rPr/>
        <w:t xml:space="preserve">тыс.рублей, на 2022 год – </w:t>
      </w:r>
      <w:r>
        <w:rPr>
          <w:b/>
        </w:rPr>
        <w:t xml:space="preserve">4378,7  </w:t>
      </w:r>
      <w:r>
        <w:rPr/>
        <w:t xml:space="preserve">тыс.рублей, на 2023 год – </w:t>
      </w:r>
      <w:r>
        <w:rPr>
          <w:b/>
        </w:rPr>
        <w:t xml:space="preserve">4 390,0 </w:t>
      </w:r>
      <w:r>
        <w:rPr/>
        <w:t>тыс.рублей.</w:t>
      </w:r>
    </w:p>
    <w:p>
      <w:pPr>
        <w:pStyle w:val="Normal"/>
        <w:jc w:val="both"/>
        <w:rPr/>
      </w:pPr>
      <w:r>
        <w:rPr/>
        <w:tab/>
        <w:t>Параметры налоговых и неналоговых доходов бюджета Малоивановского сельского поселения на 2021 год и на период до 2023 года приведены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6"/>
        <w:gridCol w:w="1657"/>
        <w:gridCol w:w="1657"/>
        <w:gridCol w:w="16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оект бюдже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-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(штраф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проекте бюджета Малоивановского сельского поселения  предусмотрены безвозмездные поступления из федерального и областного бюджета в 2021 году 3416,3  тыс.рублей, в 2022 году – 2677,9 тыс.рублей, в 2023 году – 2656,0 тыс.рублей, а имен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ект   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-</w:t>
            </w: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1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56,0</w:t>
            </w:r>
          </w:p>
        </w:tc>
      </w:tr>
      <w:tr>
        <w:trPr>
          <w:trHeight w:val="13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3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сбалансированности местных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 расходов возникших в результате решений принятые органами власти органам  друг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бвенции из Федерального фонда компенсаций включают средства, необходимые для финансового обеспечения передаваемых обязательств Российской Федерации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 первоначальному воинскому учету на территориях, где отсутствуют военные комиссариаты в 2021 году в объеме 57,3 тыс.рублей, в 2022 году – 57,9   тыс.рублей,  в  2023 году – 60,0   тыс.рублей.</w:t>
      </w:r>
    </w:p>
    <w:p>
      <w:pPr>
        <w:pStyle w:val="Normal"/>
        <w:jc w:val="both"/>
        <w:rPr/>
      </w:pPr>
      <w:r>
        <w:rPr/>
        <w:tab/>
        <w:t>-на выполнение передаваемых полномочий субъектов РФ (админ.комиссии) в 2021-23 г -2,0 тыс.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щий объём расходов  бюджета Малоивановского сельского поселения на 2021 год в сумме 5068,4  тыс.рублей, на 2022 год – 4378,7  тыс.рублей, на 2023 год – 4 390,0 тыс.рубле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Раздел 01   «Общегосударственные вопросы»</w:t>
      </w:r>
    </w:p>
    <w:p>
      <w:pPr>
        <w:pStyle w:val="Normal"/>
        <w:jc w:val="right"/>
        <w:rPr/>
      </w:pPr>
      <w:r>
        <w:rPr/>
        <w:t>Бюджетные ассигнования бюджета Малоивановского сельского поселения по разделу «Общегосударственные вопросы» характеризуются следующими данными:                                                                                     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роект 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держание органов местного самоуправления определены исходя из нормативной численности сельских поселений и предельных нормативов оплаты труда в органах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Бюджет 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Устав Малоива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оложение об оплате труда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ab/>
        <w:t>Расходы из бюджета Малоивановского сельского поселения по разделу «Общегосударственные вопросы» распределены по подразделам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highlight w:val="yellow"/>
        </w:rPr>
        <w:t>тыс. 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676"/>
        <w:gridCol w:w="1980"/>
        <w:gridCol w:w="226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,          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204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подраздел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center" w:pos="10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ё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драздел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му подразделу предусмотрены ср едства на обеспечение деятельности Главы поселения на 2021 год в сумме 779,1тыс.рублей, на 2022 год в сумме 779,1 тыс.рублей, на 2023 год в сумме 779,1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данном подразделе предусмотрены средства:</w:t>
      </w:r>
    </w:p>
    <w:p>
      <w:pPr>
        <w:pStyle w:val="Normal"/>
        <w:jc w:val="both"/>
        <w:rPr/>
      </w:pPr>
      <w:r>
        <w:rPr/>
        <w:tab/>
        <w:t>На обеспечение деятельности аппарата Администрации поселения в 2021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287,2 тыс.рублей, в 2022 году- 1272,2 тыс.рублей, в 2023 году-  1202,9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Подраздел «Резервные фон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рмирование в составе бюджета Малоивановского сельского поселения резервного фонда определяются следующими нормативными правовыми актами:</w:t>
      </w:r>
    </w:p>
    <w:p>
      <w:pPr>
        <w:pStyle w:val="Normal"/>
        <w:jc w:val="both"/>
        <w:rPr/>
      </w:pPr>
      <w:r>
        <w:rPr/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овета депутатов Малоивановского сельского поселения от 21 декабря 2017 года № 144 «Положение о бюджетном процессе в Малоивановского сельском поселении».</w:t>
      </w:r>
    </w:p>
    <w:p>
      <w:pPr>
        <w:pStyle w:val="Normal"/>
        <w:jc w:val="both"/>
        <w:rPr/>
      </w:pPr>
      <w:r>
        <w:rPr/>
        <w:tab/>
        <w:t>На резервный фонд Администрации Малоивановского сельского поселения на 2021 год предусмотрено 10 тыс. рублей, на 2022-2023 годы  предусмотрено  0  рублей  и 0 рублей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аздел 02 «Национальная обор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ные обязательства поселения в сфере национальной обороны определяются:</w:t>
      </w:r>
    </w:p>
    <w:p>
      <w:pPr>
        <w:pStyle w:val="Normal"/>
        <w:jc w:val="both"/>
        <w:rPr/>
      </w:pPr>
      <w:r>
        <w:rPr/>
        <w:tab/>
        <w:t>Федеральным законом от 28 марта 1998 года № 53-ФЗ «О воинской обязанности и военной службе»;</w:t>
      </w:r>
    </w:p>
    <w:p>
      <w:pPr>
        <w:pStyle w:val="Normal"/>
        <w:jc w:val="both"/>
        <w:rPr/>
      </w:pPr>
      <w:r>
        <w:rPr/>
        <w:tab/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jc w:val="both"/>
        <w:rPr/>
      </w:pPr>
      <w:r>
        <w:rPr/>
        <w:tab/>
        <w:t>Областным законом «О расчете субвенций органа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/>
      </w:pPr>
      <w:r>
        <w:rPr/>
        <w:tab/>
        <w:t>Расходы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 предусмотрены в 2021 году в сумме 57,3 тыс. рублей, на 2022-2023 годы  предусмотрено соответственно 57,9 тыс. рублей и 6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Раздел 03 «Национальная безопасность и правоохранительная</w:t>
        <w:tab/>
        <w:t xml:space="preserve">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30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, тыс.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>Бюджетные ассигнования в проекте бюджета Малоивановского сельского поселения планируется направ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защиту населения и территории от чрезвычайных ситуаций природного и техногенного характера, гражданская оборона  в 2021 году – 40 тыс. рублей, в 2022 году – 0 рублей, в 2023 году – 0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беспечение первичных мер пожарной безопасности в границах поселений в 2021 году – 40 тыс. рублей, в 2022 году – 0 рублей, в 2023 году – 0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Раздел 04 «Национальная экономика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</w:t>
      </w:r>
      <w:r>
        <w:rPr>
          <w:b/>
        </w:rPr>
        <w:t>Подраздел 0409 «Дорожное хозяйство (дорожные фонды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о подразделу «Дорожное хозяйство», на содержание дорог общего пользования, мостов и  иных транспортных инженерных сооружений в границах населенных пунктов  сельского поселения, в 2021 году в сумме 914 тыс. рублей, в 2022 году – 914 тыс.рублей, в 2023 году – 914 тыс. рублей;</w:t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дел  05 «Жилищно-коммунальное хозяйство»</w:t>
      </w:r>
    </w:p>
    <w:p>
      <w:pPr>
        <w:pStyle w:val="Normal"/>
        <w:jc w:val="both"/>
        <w:rPr/>
      </w:pPr>
      <w:r>
        <w:rPr/>
        <w:tab/>
        <w:t>Бюджетные ассигнования на финансирование жилищно-коммунального хозяйства в проекте бюджета Малоивановского сельского поселения  характеризуются следующими данным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924"/>
        <w:gridCol w:w="2160"/>
        <w:gridCol w:w="232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, тыс.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уктура общего объема бюджетных ассигнований на финансирование жилищно-коммунального хозяй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4"/>
        <w:gridCol w:w="1734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Раздел 08 «Культура, кинематография»</w:t>
      </w:r>
    </w:p>
    <w:p>
      <w:pPr>
        <w:pStyle w:val="Normal"/>
        <w:jc w:val="both"/>
        <w:rPr/>
      </w:pPr>
      <w:r>
        <w:rPr/>
        <w:tab/>
        <w:t>Бюджетные ассигнования  бюджета Малоивановского сельского поселения по разделу «Культура, кинематография» характеризуются следующими данными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60"/>
        <w:gridCol w:w="1850"/>
        <w:gridCol w:w="239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оект    бюджет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, тыс.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25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 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средства:</w:t>
      </w:r>
    </w:p>
    <w:p>
      <w:pPr>
        <w:pStyle w:val="Normal"/>
        <w:jc w:val="both"/>
        <w:rPr/>
      </w:pPr>
      <w:r>
        <w:rPr/>
        <w:t>-на Дом культуры в 2021 году 1214,7  тыс.рублей, в 2022 году 1013,9 тыс.рублей; в 2023 год 1002,2 тыс.рублей.</w:t>
      </w:r>
    </w:p>
    <w:p>
      <w:pPr>
        <w:pStyle w:val="Normal"/>
        <w:jc w:val="both"/>
        <w:rPr/>
      </w:pPr>
      <w:r>
        <w:rPr/>
        <w:t>-на Библиотеку в 2021 году 210,7 тыс.рублей, в 2022 году 210,7 тыс.рублей; в 2023 году 200,7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b/>
        </w:rPr>
        <w:t>Раздел 1001 « Пенсионное обеспечение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ые ассигнования бюджета Малоивановского сельского поселения по разделу «Пенсионное обеспечение» характеризуются следующими данными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ab/>
        <w:t>тыс.рублей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2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оект   бюджет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ассигнования на пенсионное обеспечение в сумме: в 2021 году – 8,4 тыс. рублей, в 2022 году – 8,4 тыс. рублей, в 2023 году –8,4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Раздел 1202 « Средства массовой информации»</w:t>
      </w:r>
    </w:p>
    <w:p>
      <w:pPr>
        <w:pStyle w:val="Normal"/>
        <w:jc w:val="both"/>
        <w:rPr/>
      </w:pPr>
      <w:r>
        <w:rPr/>
        <w:tab/>
        <w:t>Бюджетные ассигнования бюджета Малоивановского сельского поселения по разделу «Физическая культура и спорт» характеризуются следующими данными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ab/>
        <w:t>тыс.рублей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2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оект   бюджет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ассигнования на услуги периодической печати  в сумме: в 2022 году – 10 тыс. рублей, в 2022 году – 10 тыс. рублей, в 2023 году –0 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Малоивановского сельского поселения будет направлена на изыскание дополнительных резервов поступлений в бюджет Малоиванов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Малоивановского сельского поселения при формировании расходов бюджета на 2021 – 2023 годы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И.О. главы Малоив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Г.Н.Клычева</w:t>
      </w:r>
    </w:p>
    <w:sectPr>
      <w:footerReference w:type="default" r:id="rId2"/>
      <w:type w:val="nextPage"/>
      <w:pgSz w:w="11906" w:h="16838"/>
      <w:pgMar w:left="1701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6:00Z</dcterms:created>
  <dc:creator>vas</dc:creator>
  <dc:description/>
  <cp:keywords/>
  <dc:language>en-US</dc:language>
  <cp:lastModifiedBy>mars</cp:lastModifiedBy>
  <cp:lastPrinted>2016-11-30T13:59:00Z</cp:lastPrinted>
  <dcterms:modified xsi:type="dcterms:W3CDTF">2020-11-14T18:03:00Z</dcterms:modified>
  <cp:revision>53</cp:revision>
  <dc:subject/>
  <dc:title>ПОЯСНИТЕЛЬНАЯ    ЗАПИСКА</dc:title>
</cp:coreProperties>
</file>