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635918847"/>
      <w:bookmarkEnd w:id="0"/>
      <w:r>
        <w:rPr>
          <w:b/>
        </w:rPr>
        <w:object w:dxaOrig="9582" w:dyaOrig="14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1pt;height:726.45pt" filled="f" o:ole="">
            <v:imagedata r:id="rId3" o:title=""/>
          </v:shape>
          <o:OLEObject Type="Embed" ProgID="Word.Document.12" ShapeID="ole_rId2" DrawAspect="Content" ObjectID="_1541616425" r:id="rId2"/>
        </w:object>
      </w:r>
      <w:r>
        <w:rPr>
          <w:b/>
        </w:rPr>
        <w:t>ПОЯСНИТЕЛЬНАЯ   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екту бюджета Малоивановского сельского поселения</w:t>
      </w:r>
    </w:p>
    <w:p>
      <w:pPr>
        <w:pStyle w:val="Normal"/>
        <w:jc w:val="center"/>
        <w:rPr/>
      </w:pPr>
      <w:r>
        <w:rPr>
          <w:b/>
        </w:rPr>
        <w:t>на 2020 год и на период до 202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оект бюджета Малоивановского сельского поселения на 2020 год и на период до 2022 года подготовлен в соответствии с требованиями, установленными Бюджетным кодексом Российской Федерации.</w:t>
      </w:r>
    </w:p>
    <w:p>
      <w:pPr>
        <w:pStyle w:val="Normal"/>
        <w:jc w:val="both"/>
        <w:rPr/>
      </w:pPr>
      <w:r>
        <w:rPr/>
        <w:tab/>
        <w:t>Показатели проекта бюджета Малоивановского сельского поселения предусмотрены раздельно на 2020 год и на 2021-2022 годы, имея в виду, что показатели планового периода (2020-2022 гг.) в соответствии с требованиями Бюджетного кодекса будут уточняться при составлении и утверждении проекта бюджета Малоивановского сельского поселения на 2020 год и на период до 2022 года.</w:t>
      </w:r>
    </w:p>
    <w:p>
      <w:pPr>
        <w:pStyle w:val="Normal"/>
        <w:jc w:val="both"/>
        <w:rPr>
          <w:i/>
          <w:i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ДОХОДЫ  бюджета Малоиван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Исходя из прогнозных условий социально-экономического развития поселения основные параметры  бюджета поселения определились по доходам в  2020 году в сумме  </w:t>
      </w:r>
    </w:p>
    <w:p>
      <w:pPr>
        <w:pStyle w:val="Normal"/>
        <w:jc w:val="both"/>
        <w:rPr/>
      </w:pPr>
      <w:r>
        <w:rPr/>
        <w:t xml:space="preserve"> </w:t>
      </w:r>
      <w:r>
        <w:rPr/>
        <w:t>5307,4  тыс.рублей, в 2021 году 4 551,5 тыс.рублей, в  2022 году 4 551,3 тыс.рублей, а имен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800"/>
        <w:gridCol w:w="1980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5307,4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4 551,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5307,4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4 55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4 551,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ефицит, профицит (-,+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26" w:leader="none"/>
                <w:tab w:val="center" w:pos="7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ставе доходов бюджета Малоивановского сельского поселения на 2020 год налоговые и неналоговые доходы составляют 1822,4 тыс.рублей, из них налоговые доходы – 893,8 тыс.рублей (49 %), неналоговые доходы 928,6 тыс.рублей ( 51 %).</w:t>
      </w:r>
    </w:p>
    <w:p>
      <w:pPr>
        <w:pStyle w:val="Normal"/>
        <w:jc w:val="both"/>
        <w:rPr/>
      </w:pPr>
      <w:r>
        <w:rPr/>
        <w:tab/>
        <w:t>Налоговые и неналоговые доходы бюджета Малоивановского сельского поселения планируются на 2021 год и 2022 год в сумме 1877,5 тыс. руб. и 1907,4 тыс. рублей соответственно.</w:t>
      </w:r>
    </w:p>
    <w:p>
      <w:pPr>
        <w:pStyle w:val="Normal"/>
        <w:jc w:val="both"/>
        <w:rPr/>
      </w:pPr>
      <w:r>
        <w:rPr/>
        <w:tab/>
        <w:t>Поступления в бюджет  налога на доходы физических лиц прогнозируются исходя из его ожидаемого исполнения на 2019 год .</w:t>
      </w:r>
    </w:p>
    <w:p>
      <w:pPr>
        <w:pStyle w:val="Normal"/>
        <w:jc w:val="both"/>
        <w:rPr/>
      </w:pPr>
      <w:r>
        <w:rPr/>
        <w:tab/>
        <w:t>Объем поступления налога на доходы физических лиц на 2020 год прогнозируется в сумме 246,9  тыс.рублей. Объем поступлений налога на доходы физических лиц на 2021 и 2022 годы прогнозируются в сумме 257,1  тыс. руб. и 267,9  тыс. рублей соответственно.</w:t>
      </w:r>
    </w:p>
    <w:p>
      <w:pPr>
        <w:pStyle w:val="Normal"/>
        <w:rPr/>
      </w:pPr>
      <w:r>
        <w:rPr/>
        <w:t>Норматив поступления  налога на доходы физических лиц в  бюджет равен 15 %.</w:t>
      </w:r>
    </w:p>
    <w:p>
      <w:pPr>
        <w:pStyle w:val="Normal"/>
        <w:rPr/>
      </w:pPr>
      <w:r>
        <w:rPr/>
        <w:t>В расчетах прогноза доходов бюджета Малоивановского сельского поселения на 2020 год неналоговые доходы составят 928,6  тыс.рублей.</w:t>
      </w:r>
    </w:p>
    <w:p>
      <w:pPr>
        <w:pStyle w:val="Normal"/>
        <w:jc w:val="both"/>
        <w:rPr/>
      </w:pPr>
      <w:r>
        <w:rPr/>
        <w:tab/>
        <w:t xml:space="preserve">Всего в 2021-22 году прогнозируется получить  914,0 тыс.руб доходы от уплаты акцизов . </w:t>
      </w:r>
    </w:p>
    <w:p>
      <w:pPr>
        <w:pStyle w:val="Normal"/>
        <w:jc w:val="both"/>
        <w:rPr/>
      </w:pPr>
      <w:r>
        <w:rPr/>
        <w:tab/>
        <w:t>Другие источники доходов составляют удельный объем в общей сумме доходов и расчет их сделан исходя из фактического исполнения за 2019 год и динамики поступления за предыдущие годы. Всего в 2020 году прогнозируется получить налогов на имущество 646,9 тыс.рублей, в т.ч. налог на имущество физических лиц 20,5 тыс руб ( 100% в бюджет поселения), земельный налог -636,4  тыс.руб.</w:t>
      </w:r>
    </w:p>
    <w:p>
      <w:pPr>
        <w:pStyle w:val="Normal"/>
        <w:tabs>
          <w:tab w:val="clear" w:pos="708"/>
          <w:tab w:val="left" w:pos="6301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</w:t>
      </w:r>
      <w:r>
        <w:rPr>
          <w:b/>
        </w:rPr>
        <w:t>ДОХОДЫ бюджета Малоиван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Доходы бюджета Малоивановского сельского поселения учтены на 2020 год в сумме </w:t>
      </w:r>
      <w:r>
        <w:rPr>
          <w:b/>
        </w:rPr>
        <w:t xml:space="preserve">5307,4  </w:t>
      </w:r>
      <w:r>
        <w:rPr/>
        <w:t xml:space="preserve">тыс.рублей, на 2021 год – </w:t>
      </w:r>
      <w:r>
        <w:rPr>
          <w:b/>
        </w:rPr>
        <w:t xml:space="preserve">4 551,5 </w:t>
      </w:r>
      <w:r>
        <w:rPr/>
        <w:t xml:space="preserve">тыс.рублей, на 2022 год – </w:t>
      </w:r>
      <w:r>
        <w:rPr>
          <w:b/>
        </w:rPr>
        <w:t xml:space="preserve">4 551,3 </w:t>
      </w:r>
      <w:r>
        <w:rPr/>
        <w:t>тыс.рублей.</w:t>
      </w:r>
    </w:p>
    <w:p>
      <w:pPr>
        <w:pStyle w:val="Normal"/>
        <w:jc w:val="both"/>
        <w:rPr/>
      </w:pPr>
      <w:r>
        <w:rPr/>
        <w:tab/>
        <w:t>Параметры налоговых и неналоговых доходов бюджета Малоивановского сельского поселения на 2020 год и на период до 2022 года приведены в таблице 1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56"/>
        <w:gridCol w:w="1657"/>
        <w:gridCol w:w="1657"/>
        <w:gridCol w:w="1658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>
                <w:b/>
              </w:rPr>
              <w:t>Проект бюджета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 зачисления %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овые и неналоговые доходы -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Все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2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7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7,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доход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93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48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78,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6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7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,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алоговые доход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28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28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28,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пошли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(штрафы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В проекте бюджета Малоивановского сельского поселения  предусмотрены безвозмездные поступления из федерального и областного бюджета в 2020 году 3484,9  тыс.рублей, в 2021 году – 2673,9 тыс.рублей, в 2022 году – 2643,9 тыс.рублей, а именно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Проект    бюдже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-</w:t>
            </w:r>
            <w:r>
              <w:rPr>
                <w:b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3484,9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73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43,9</w:t>
            </w:r>
          </w:p>
        </w:tc>
      </w:tr>
      <w:tr>
        <w:trPr>
          <w:trHeight w:val="132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уровня бюджетной обеспеченности 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842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2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2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беспечение сбалансированности местных бюдж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9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9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9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передаваемые бюджетам поселений для компенсации доп расходов возникших в результате решений принятые органами власти органам  другого уров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предаваемые бюджетам сельских пос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Субвенции из Федерального фонда компенсаций включают средства, необходимые для финансового обеспечения передаваемых обязательств Российской Федерации, а именно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по первоначальному воинскому учету на территориях, где отсутствуют военные комиссариаты в 2020 году в объеме 50,9 тыс.рублей, в 2021 году – 50,9   тыс.рублей,  в  2022 году – 50,9   тыс.рублей.</w:t>
      </w:r>
    </w:p>
    <w:p>
      <w:pPr>
        <w:pStyle w:val="Normal"/>
        <w:jc w:val="both"/>
        <w:rPr/>
      </w:pPr>
      <w:r>
        <w:rPr/>
        <w:tab/>
        <w:t>-на выполнение передаваемых полномочий субъектов РФ (админ.комиссии) в 2020-22 г -2,0 тыс.ру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РАСХ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Общий объём расходов  бюджета Малоивановского сельского поселения на 2020 год определен на уровне 5307,4 тыс. рублей, на 2021 год – 4551,5  тыс.рублей, на 2022 год –   </w:t>
      </w:r>
    </w:p>
    <w:p>
      <w:pPr>
        <w:pStyle w:val="Normal"/>
        <w:jc w:val="both"/>
        <w:rPr/>
      </w:pPr>
      <w:r>
        <w:rPr/>
        <w:t>4551,3  тыс.рублей.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</w:t>
      </w:r>
      <w:r>
        <w:rPr>
          <w:b/>
        </w:rPr>
        <w:t>Раздел 01   «Общегосударственные вопросы»</w:t>
      </w:r>
    </w:p>
    <w:p>
      <w:pPr>
        <w:pStyle w:val="Normal"/>
        <w:jc w:val="right"/>
        <w:rPr/>
      </w:pPr>
      <w:r>
        <w:rPr/>
        <w:t>Бюджетные ассигнования бюджета Малоивановского сельского поселения по разделу «Общегосударственные вопросы» характеризуются следующими данными:                                                                                                                                                                                               тыс.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77"/>
        <w:gridCol w:w="2393"/>
        <w:gridCol w:w="239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Проект  бюдже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ий объе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1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5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3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 бюджетных ассигнованиях бюджета поселения, %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ходы на содержание органов местного самоуправления определены исходя из нормативной численности сельских поселений и предельных нормативов оплаты труда в органах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</w:t>
      </w:r>
      <w:r>
        <w:rPr>
          <w:b/>
        </w:rPr>
        <w:t>Бюджет  Малоиван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асходные обязательства поселения в сфере общегосударственных расходов определяются следующими нормативно-правовыми актам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едеральный закон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ab/>
        <w:t>Устав Малоивановского сельского поселения;</w:t>
      </w:r>
    </w:p>
    <w:p>
      <w:pPr>
        <w:pStyle w:val="Normal"/>
        <w:ind w:firstLine="708"/>
        <w:jc w:val="both"/>
        <w:rPr/>
      </w:pPr>
      <w:r>
        <w:rPr/>
        <w:t>Положение об оплате труда.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/>
        <w:tab/>
        <w:t>Расходы из бюджета Малоивановского сельского поселения по разделу «Общегосударственные вопросы» распределены по подразделам следующим образ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>
          <w:highlight w:val="yellow"/>
        </w:rPr>
        <w:t>тыс. рублей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1676"/>
        <w:gridCol w:w="1980"/>
        <w:gridCol w:w="2260"/>
      </w:tblGrid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проект бюджета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щегосударственные вопросы,           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111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5,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2243,7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о подразделам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0,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0,3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9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9,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2,7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" w:leader="none"/>
                <w:tab w:val="center" w:pos="1022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-утверждённые расхо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6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Подраздел «Функционирование высшего должностного лица субъекта Российской Федерации и муниципального образования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о данному подразделу предусмотрены ср едства на обеспечение деятельности Главы поселения на 2020 год в сумме 810,3 тыс.рублей, на 2021 год в сумме 810,3 тыс.рублей, на 2022 год в сумме 810,3 тыс.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одраздел «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данном подразделе предусмотрены средства:</w:t>
      </w:r>
    </w:p>
    <w:p>
      <w:pPr>
        <w:pStyle w:val="Normal"/>
        <w:jc w:val="both"/>
        <w:rPr/>
      </w:pPr>
      <w:r>
        <w:rPr/>
        <w:tab/>
        <w:t>На обеспечение деятельности аппарата Администрации поселения в 2020 году</w:t>
      </w:r>
    </w:p>
    <w:p>
      <w:pPr>
        <w:pStyle w:val="Normal"/>
        <w:jc w:val="both"/>
        <w:rPr/>
      </w:pPr>
      <w:r>
        <w:rPr/>
        <w:t xml:space="preserve"> </w:t>
      </w:r>
      <w:r>
        <w:rPr/>
        <w:t>1249,7 тыс.рублей, в 2021 году- 1229,7 тыс.рублей, в 2022 году-  1202,7 тыс.рубле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>
          <w:b/>
        </w:rPr>
        <w:t>Подраздел «Резервные фонды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Формирование в составе бюджета Малоивановского сельского поселения резервного фонда определяются следующими нормативными правовыми актами:</w:t>
      </w:r>
    </w:p>
    <w:p>
      <w:pPr>
        <w:pStyle w:val="Normal"/>
        <w:jc w:val="both"/>
        <w:rPr/>
      </w:pPr>
      <w:r>
        <w:rPr/>
        <w:tab/>
        <w:t>Бюджетный кодекс Российской Федераци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шение Совета депутатов Малоивановского сельского поселения от 21 декабря 2017 года № 144 «Положение о бюджетном процессе в Малоивановского сельском поселении».</w:t>
      </w:r>
    </w:p>
    <w:p>
      <w:pPr>
        <w:pStyle w:val="Normal"/>
        <w:jc w:val="both"/>
        <w:rPr/>
      </w:pPr>
      <w:r>
        <w:rPr/>
        <w:tab/>
        <w:t>На резервный фонд Администрации Малоивановского сельского поселения на 2020 год предусмотрено 10 тыс. рублей, на 2021-2022 годы  предусмотрено  0  рублей  и 0 рублей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Раздел 02 «Национальная оборон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асходные обязательства поселения в сфере национальной обороны определяются:</w:t>
      </w:r>
    </w:p>
    <w:p>
      <w:pPr>
        <w:pStyle w:val="Normal"/>
        <w:jc w:val="both"/>
        <w:rPr/>
      </w:pPr>
      <w:r>
        <w:rPr/>
        <w:tab/>
        <w:t>Федеральным законом от 28 марта 1998 года № 53-ФЗ «О воинской обязанности и военной службе»;</w:t>
      </w:r>
    </w:p>
    <w:p>
      <w:pPr>
        <w:pStyle w:val="Normal"/>
        <w:jc w:val="both"/>
        <w:rPr/>
      </w:pPr>
      <w:r>
        <w:rPr/>
        <w:tab/>
        <w:t>Постановлением Правительства Российской Федерации от 29 апреля 2006 года № 258 «О субвенциях на осуществление полномочий по первичному воинскому учету на территориях, где отсутствуют военные комиссариаты»;</w:t>
      </w:r>
    </w:p>
    <w:p>
      <w:pPr>
        <w:pStyle w:val="Normal"/>
        <w:jc w:val="both"/>
        <w:rPr/>
      </w:pPr>
      <w:r>
        <w:rPr/>
        <w:tab/>
        <w:t>Областным законом «О расчете субвенций органа местного самоуправления на осуществление государственных полномочий по первичному воинскому учету на территориях, где отсутствуют военные комиссариаты».</w:t>
      </w:r>
    </w:p>
    <w:p>
      <w:pPr>
        <w:pStyle w:val="Normal"/>
        <w:jc w:val="both"/>
        <w:rPr/>
      </w:pPr>
      <w:r>
        <w:rPr/>
        <w:tab/>
        <w:t>Расходы на осуществление органами местного самоуправления федеральных полномочий по первичному воинскому учету на территориях, где отсутствуют военные комиссариаты, предусмотрены в 2020 году в сумме 50,9 тыс. рублей, на 2021-2022 годы  предусмотрено соответственно 50,9 тыс. рублей и 50,9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</w:t>
      </w:r>
      <w:r>
        <w:rPr>
          <w:b/>
        </w:rPr>
        <w:t>Раздел 03 «Национальная безопасность и правоохранительная</w:t>
        <w:tab/>
        <w:t xml:space="preserve"> деятельность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асходы по разделу «Национальная безопасность и правоохранительная деятельность» характеризуются следующими данными:</w:t>
      </w:r>
    </w:p>
    <w:p>
      <w:pPr>
        <w:pStyle w:val="Normal"/>
        <w:jc w:val="both"/>
        <w:rPr/>
      </w:pPr>
      <w:r>
        <w:rPr/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2160"/>
        <w:gridCol w:w="1302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бюджета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ий объем, тыс.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 бюджетных ассигнованиях бюджета поселения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ab/>
        <w:t>Бюджетные ассигнования в проекте бюджета Малоивановского сельского поселения планируется направить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на защиту населения и территории от чрезвычайных ситуаций природного и техногенного характера, гражданская оборона  в 2020 году – 40 тыс. рублей, в 2021 году – 0 рублей, в 2022 году – 0  руб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обеспечение первичных мер пожарной безопасности в границах поселений в 2020 году – 40 тыс. рублей, в 2021 году – 0 рублей, в 2022 году – 0  руб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>
          <w:b/>
        </w:rPr>
        <w:t>Раздел 04 «Национальная экономика»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 xml:space="preserve">             </w:t>
      </w:r>
      <w:r>
        <w:rPr>
          <w:b/>
        </w:rPr>
        <w:t>Подраздел 0409 «Дорожное хозяйство (дорожные фонды)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По подразделу «Дорожное хозяйство», на содержание дорог общего пользования, мостов и  иных транспортных инженерных сооружений в границах населенных пунктов  сельского поселения, в 2020 году в сумме 914 тыс. рублей, в 2021 году – 914 тыс.рублей, в 2022 году – 914 тыс. рублей;</w:t>
      </w:r>
    </w:p>
    <w:p>
      <w:pPr>
        <w:pStyle w:val="Normal"/>
        <w:tabs>
          <w:tab w:val="clear" w:pos="708"/>
          <w:tab w:val="left" w:pos="2546" w:leader="none"/>
        </w:tabs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tabs>
          <w:tab w:val="clear" w:pos="708"/>
          <w:tab w:val="left" w:pos="25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46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Раздел  05 «Жилищно-коммунальное хозяйство»</w:t>
      </w:r>
    </w:p>
    <w:p>
      <w:pPr>
        <w:pStyle w:val="Normal"/>
        <w:jc w:val="both"/>
        <w:rPr/>
      </w:pPr>
      <w:r>
        <w:rPr/>
        <w:tab/>
        <w:t>Бюджетные ассигнования на финансирование жилищно-коммунального хозяйства в проекте бюджета Малоивановского сельского поселения  характеризуются следующими данными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1924"/>
        <w:gridCol w:w="2160"/>
        <w:gridCol w:w="2326"/>
      </w:tblGrid>
      <w:tr>
        <w:trPr/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бюджета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объем, тыс.руб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8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00,0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 бюджетных ассигнованиях бюджета поселения, 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труктура общего объема бюджетных ассигнований на финансирование жилищно-коммунального хозяйств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9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594"/>
        <w:gridCol w:w="1734"/>
        <w:gridCol w:w="239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ий объем бюджетных ассигнова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8,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мунальное хозяйст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>
          <w:b/>
        </w:rPr>
        <w:t>Раздел 08 «Культура, кинематография»</w:t>
      </w:r>
    </w:p>
    <w:p>
      <w:pPr>
        <w:pStyle w:val="Normal"/>
        <w:jc w:val="both"/>
        <w:rPr/>
      </w:pPr>
      <w:r>
        <w:rPr/>
        <w:tab/>
        <w:t>Бюджетные ассигнования  бюджета Малоивановского сельского поселения по разделу «Культура, кинематография» характеризуются следующими данными: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2160"/>
        <w:gridCol w:w="1850"/>
        <w:gridCol w:w="2393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Проект    бюджета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ий объем, тыс.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1559,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3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4,4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 бюджетных ассигнованиях бюджета поселения,    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их составе предусмотрены средства:</w:t>
      </w:r>
    </w:p>
    <w:p>
      <w:pPr>
        <w:pStyle w:val="Normal"/>
        <w:jc w:val="both"/>
        <w:rPr/>
      </w:pPr>
      <w:r>
        <w:rPr/>
        <w:t>-на Дом культуры в 2020 году 1349,5  тыс.рублей, в 2021 году 1083,5 тыс.рублей; в 2022 год 1036,3 тыс.рублей.</w:t>
      </w:r>
    </w:p>
    <w:p>
      <w:pPr>
        <w:pStyle w:val="Normal"/>
        <w:jc w:val="both"/>
        <w:rPr/>
      </w:pPr>
      <w:r>
        <w:rPr/>
        <w:t>-на Библиотеку в 2020 году 210,0 тыс.рублей, в 2021 году 199,6 тыс.рублей; в 2022 году 198,0 тыс.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  </w:t>
      </w:r>
      <w:r>
        <w:rPr>
          <w:b/>
        </w:rPr>
        <w:t>Раздел 1001 « Пенсионное обеспечение»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Бюджетные ассигнования бюджета Малоивановского сельского поселения по разделу «Пенсионное обеспечение» характеризуются следующими данными:</w:t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/>
        <w:tab/>
        <w:t>тыс.рублей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2160"/>
        <w:gridCol w:w="2200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Проект   бюджета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, тыс.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 бюджетных ассигнованиях бюджета поселения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их составе предусмотрены ассигнования на пенсионное обеспечение в сумме: в 2020 году – 8,4 тыс. рублей, в 2021 году – 8,4 тыс. рублей, в 2022 году –8,4  тыс. руб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</w:rPr>
        <w:t>Раздел 1202 « Средства массовой информации»</w:t>
      </w:r>
    </w:p>
    <w:p>
      <w:pPr>
        <w:pStyle w:val="Normal"/>
        <w:jc w:val="both"/>
        <w:rPr/>
      </w:pPr>
      <w:r>
        <w:rPr/>
        <w:tab/>
        <w:t>Бюджетные ассигнования бюджета Малоивановского сельского поселения по разделу «Физическая культура и спорт» характеризуются следующими данными:</w:t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/>
        <w:tab/>
        <w:t>тыс.рублей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2160"/>
        <w:gridCol w:w="2200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Проект   бюджета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, тыс.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 бюджетных ассигнованиях бюджета поселения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их составе предусмотрены ассигнования на услуги периодической печати  в сумме: в 2020 году – 15 тыс. рублей, в 2021 году – 10 тыс. рублей, в 2022 году –0  тыс.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а Администрации Малоивановского сельского поселения будет направлена на изыскание дополнительных резервов поступлений в бюджет Малоивановского сельского поселения и консолидированный бюджет Дубовского муниципального района, обеспечение выполнения требований трудового законодательства в части своевременности и полноты выплаты заработной пла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ая политика Администрации Малоивановского сельского поселения при формировании расходов бюджета на 2020 - 2022 годы будет направлена на существенное повышение качества жизни населения, дальнейшее развитие экономики поселения, обеспечение своевременных расчетов по социальным выплатам отдельным категориям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- 2022 годах будет продолжено решение следующих вопрос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материального уровня жизни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закупок товаров, работ, услуг для  муниципальных нуж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результативности бюджетных расходов, при этом необходимо особое внимание уделить достижению поставленных ц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самостоятельности и повышение ответственности главных распорядителей средств бюджета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>Глава Малоивано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Н.Ф.Милюков</w:t>
      </w:r>
    </w:p>
    <w:sectPr>
      <w:footerReference w:type="default" r:id="rId4"/>
      <w:type w:val="nextPage"/>
      <w:pgSz w:w="11906" w:h="16838"/>
      <w:pgMar w:left="1701" w:right="567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0:46:00Z</dcterms:created>
  <dc:creator>vas</dc:creator>
  <dc:description/>
  <cp:keywords/>
  <dc:language>en-US</dc:language>
  <cp:lastModifiedBy>mars</cp:lastModifiedBy>
  <cp:lastPrinted>2016-11-30T13:59:00Z</cp:lastPrinted>
  <dcterms:modified xsi:type="dcterms:W3CDTF">2019-11-22T05:08:00Z</dcterms:modified>
  <cp:revision>48</cp:revision>
  <dc:subject/>
  <dc:title>ПОЯСНИТЕЛЬНАЯ    ЗАПИСКА</dc:title>
</cp:coreProperties>
</file>