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бюджета Малоива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9 год и на период до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ект бюджета Малоивановского сельского поселения на 2019 год и на период до 2021 года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jc w:val="both"/>
        <w:rPr/>
      </w:pPr>
      <w:r>
        <w:rPr/>
        <w:tab/>
        <w:t>Показатели проекта бюджета Малоивановского сельского поселения предусмотрены раздельно на 2019 год и на 2020-2021 годы, имея в виду, что показатели планового периода (2019-2021 гг.) в соответствии с требованиями Бюджетного кодекса будут уточняться при составлении и утверждении проекта бюджета Малоивановского сельского поселения на 2019 год и на период до 2021 года.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ОХОДЫ  бюджета Мало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сходя из прогнозных условий социально-экономического развития поселения основные параметры  бюджета поселения определились по доходам в  2019 году в сумме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078,4  тыс.рублей, в 2020 году 4 139,3 тыс.рублей, в  2021 году 4 158,7 тыс.рублей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9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 0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 29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 28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 0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 29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 28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фицит, профицит (-,+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ставе доходов бюджета Малоивановского сельского поселения на 2019 год налоговые и неналоговые доходы составляют 1601,4  тыс.рублей, из них налоговые доходы – 687,4 тыс.рублей (42,9 %), неналоговые доходы 914,0 тыс.рублей ( 57,1 %).</w:t>
      </w:r>
    </w:p>
    <w:p>
      <w:pPr>
        <w:pStyle w:val="Normal"/>
        <w:jc w:val="both"/>
        <w:rPr/>
      </w:pPr>
      <w:r>
        <w:rPr/>
        <w:tab/>
        <w:t>Налоговые и неналоговые доходы бюджета Малоивановского сельского поселения планируются на 2020 год и 2021 год в сумме 1619 тыс. руб. и 1641,4 тыс. рублей соответственно.</w:t>
      </w:r>
    </w:p>
    <w:p>
      <w:pPr>
        <w:pStyle w:val="Normal"/>
        <w:jc w:val="both"/>
        <w:rPr/>
      </w:pPr>
      <w:r>
        <w:rPr/>
        <w:tab/>
        <w:t>Поступления в бюджет  налога на доходы физических лиц прогнозируются исходя из его ожидаемого исполнения на 2018 год .</w:t>
      </w:r>
    </w:p>
    <w:p>
      <w:pPr>
        <w:pStyle w:val="Normal"/>
        <w:jc w:val="both"/>
        <w:rPr/>
      </w:pPr>
      <w:r>
        <w:rPr/>
        <w:tab/>
        <w:t>Объем поступления налога на доходы физических лиц на 2019 год прогнозируется в сумме 276,9 тыс.рублей. Объем поступлений налога на доходы физических лиц на 2020 и 2021 годы прогнозируются в сумме 286,7 тыс. руб. и 303 тыс. рублей соответственно.</w:t>
      </w:r>
    </w:p>
    <w:p>
      <w:pPr>
        <w:pStyle w:val="Normal"/>
        <w:rPr/>
      </w:pPr>
      <w:r>
        <w:rPr/>
        <w:t>Норматив поступления  налога на доходы физических лиц в  бюджет равен 15 %.</w:t>
      </w:r>
    </w:p>
    <w:p>
      <w:pPr>
        <w:pStyle w:val="Normal"/>
        <w:rPr/>
      </w:pPr>
      <w:r>
        <w:rPr/>
        <w:t>В расчетах прогноза доходов бюджета Малоивановского сельского поселения на 2019 год неналоговые доходы составят 914  тыс.рублей.</w:t>
      </w:r>
    </w:p>
    <w:p>
      <w:pPr>
        <w:pStyle w:val="Normal"/>
        <w:jc w:val="both"/>
        <w:rPr/>
      </w:pPr>
      <w:r>
        <w:rPr/>
        <w:tab/>
        <w:t xml:space="preserve">Всего в 2019-20 году прогнозируется получить  914,0 тыс.руб доходы от уплаты акцизов . </w:t>
      </w:r>
    </w:p>
    <w:p>
      <w:pPr>
        <w:pStyle w:val="Normal"/>
        <w:jc w:val="both"/>
        <w:rPr/>
      </w:pPr>
      <w:r>
        <w:rPr/>
        <w:tab/>
        <w:t>Другие источники доходов составляют удельный объем в общей сумме доходов и расчет их сделан исходя из фактического исполнения за 2018 год и динамики поступления за предыдущие годы. Всего в 2019 году прогнозируется получить налогов на имущество 410,5 тыс.рублей, в т.ч. налог на имущество физических лиц 16,5 тыс руб ( 100% в бюджет поселения), земельный налог -394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>ДОХОДЫ бюджета Мало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оходы бюджета Малоивановского сельского поселения учтены на 2019 год в сумме </w:t>
      </w:r>
      <w:r>
        <w:rPr>
          <w:b/>
        </w:rPr>
        <w:t xml:space="preserve">5078,4 </w:t>
      </w:r>
      <w:r>
        <w:rPr/>
        <w:t xml:space="preserve">тыс.рублей, на 2020 год – </w:t>
      </w:r>
      <w:r>
        <w:rPr>
          <w:b/>
        </w:rPr>
        <w:t xml:space="preserve">4291,0 </w:t>
      </w:r>
      <w:r>
        <w:rPr/>
        <w:t xml:space="preserve">тыс.рублей, на 2021 год – </w:t>
      </w:r>
      <w:r>
        <w:rPr>
          <w:b/>
        </w:rPr>
        <w:t xml:space="preserve">4 283,4 </w:t>
      </w:r>
      <w:r>
        <w:rPr/>
        <w:t>тыс.рублей.</w:t>
      </w:r>
    </w:p>
    <w:p>
      <w:pPr>
        <w:pStyle w:val="Normal"/>
        <w:jc w:val="both"/>
        <w:rPr/>
      </w:pPr>
      <w:r>
        <w:rPr/>
        <w:tab/>
        <w:t>Параметры налоговых и неналоговых доходов бюджета Малоивановского сельского поселения на 2019 год и на период до 2021 года приведены в таблице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56"/>
        <w:gridCol w:w="1657"/>
        <w:gridCol w:w="1657"/>
        <w:gridCol w:w="165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Проект бюджет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-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7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(штраф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проекте бюджета Малоивановского сельского поселения  предусмотрены безвозмездные поступления из федерального и областного бюджета в 2019 году 3477 тыс.рублей, в 2020 году – 2672 тыс.рублей, в 2021 году – 2642 тыс.рублей, а имен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оект   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-</w:t>
            </w: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7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7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42,0</w:t>
            </w:r>
          </w:p>
        </w:tc>
      </w:tr>
      <w:tr>
        <w:trPr>
          <w:trHeight w:val="13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5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сбалансированности местных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для компенсации доп расходов возникших в результате решений принятые органами власти органам  друг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редаваемые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убвенции из Федерального фонда компенсаций включают средства, необходимые для финансового обеспечения передаваемых обязательств Российской Федерации, а им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о первоначальному воинскому учету на территориях, где отсутствуют военные комиссариаты в 2019 году в объеме 51 тыс.рублей, в 2020 году – 51  тыс.рублей,  в  2021 году – 51,  тыс.рублей.</w:t>
      </w:r>
    </w:p>
    <w:p>
      <w:pPr>
        <w:pStyle w:val="Normal"/>
        <w:jc w:val="both"/>
        <w:rPr/>
      </w:pPr>
      <w:r>
        <w:rPr/>
        <w:tab/>
        <w:t>-на выполнение передаваемых полномочий субъектов РФ (админ.комиссии) в 2019-21 г -2,1 тыс.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бщий объём расходов  бюджета Малоивановского сельского поселения на 2019 год определен на уровне, 5078,4 тыс.рублей, на 2020 год – 4291,0  тыс.рублей, на 2021год –   </w:t>
      </w:r>
    </w:p>
    <w:p>
      <w:pPr>
        <w:pStyle w:val="Normal"/>
        <w:jc w:val="both"/>
        <w:rPr/>
      </w:pPr>
      <w:r>
        <w:rPr/>
        <w:t>4283,4  тыс.рублей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Раздел 01   «Общегосударственные вопросы»</w:t>
      </w:r>
    </w:p>
    <w:p>
      <w:pPr>
        <w:pStyle w:val="Normal"/>
        <w:jc w:val="right"/>
        <w:rPr/>
      </w:pPr>
      <w:r>
        <w:rPr/>
        <w:t>Бюджетные ассигнования бюджета Малоивановского сельского поселения по разделу «Общегосударственные вопросы» характеризуются следующими данными:                                                                                                                                                                                           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роект  бюдж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содержание органов местного самоуправления определены исходя из нормативной численности сельских поселений и предельных нормативов оплаты труда в органах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Бюджет  Мало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ные обязательства поселения в сфере общегосударственных расходов определяются следующими нормативно-правовыми акт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>Устав Малоива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Положение об оплате труда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ab/>
        <w:t>Расходы из бюджета Малоивановского сельского поселения по разделу «Общегосударственные вопросы» распределены по подразделам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highlight w:val="yellow"/>
        </w:rPr>
        <w:t>тыс. рублей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676"/>
        <w:gridCol w:w="1980"/>
        <w:gridCol w:w="226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роект бюджет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вопросы,          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6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,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3,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подраздел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1,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center" w:pos="10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ё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драздел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му подразделу предусмотрены средства на обеспечение деятельности Главы поселения на 2019 год в сумме 760,1 тыс.рублей, на 2020 год в сумме 760,1 тыс.рублей, на 2021 год в сумме 760,1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раздел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данном подразделе предусмотрены средства:</w:t>
      </w:r>
    </w:p>
    <w:p>
      <w:pPr>
        <w:pStyle w:val="Normal"/>
        <w:jc w:val="both"/>
        <w:rPr/>
      </w:pPr>
      <w:r>
        <w:rPr/>
        <w:tab/>
        <w:t>На обеспечение деятельности аппарата Администрации поселения в 2019 году</w:t>
      </w:r>
    </w:p>
    <w:p>
      <w:pPr>
        <w:pStyle w:val="Normal"/>
        <w:jc w:val="both"/>
        <w:rPr/>
      </w:pPr>
      <w:r>
        <w:rPr/>
        <w:t xml:space="preserve"> </w:t>
      </w:r>
      <w:r>
        <w:rPr/>
        <w:t>1300,4 тыс.рублей, в 2020 году- 1231,4 тыс.рублей, в 2021 году-  1230,4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Подраздел «Резервные фон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ормирование в составе бюджета Малоивановского сельского поселения резервного фонда определяются следующими нормативными правовыми актами:</w:t>
      </w:r>
    </w:p>
    <w:p>
      <w:pPr>
        <w:pStyle w:val="Normal"/>
        <w:jc w:val="both"/>
        <w:rPr/>
      </w:pPr>
      <w:r>
        <w:rPr/>
        <w:tab/>
        <w:t>Бюджетный кодекс Российской Феде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Совета депутатов Малоивановского сельского поселения от 08 сентября 2011 года № 158 «Положение о бюджетном процессе в Малоивановского сельском поселении».</w:t>
      </w:r>
    </w:p>
    <w:p>
      <w:pPr>
        <w:pStyle w:val="Normal"/>
        <w:jc w:val="both"/>
        <w:rPr/>
      </w:pPr>
      <w:r>
        <w:rPr/>
        <w:tab/>
        <w:t>На резервный фонд Администрации Малоивановского сельского поселения на 2019 год предусмотрено 10 тыс. рублей, на 2020-2021 годы  предусмотрено  5 тыс. рублей  и 5 тыс. рублей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Раздел 02 «Национальная обор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ные обязательства поселения в сфере национальной обороны определяются:</w:t>
      </w:r>
    </w:p>
    <w:p>
      <w:pPr>
        <w:pStyle w:val="Normal"/>
        <w:jc w:val="both"/>
        <w:rPr/>
      </w:pPr>
      <w:r>
        <w:rPr/>
        <w:tab/>
        <w:t>Федеральным законом от 28 марта 1998 года № 53-ФЗ «О воинской обязанности и военной службе»;</w:t>
      </w:r>
    </w:p>
    <w:p>
      <w:pPr>
        <w:pStyle w:val="Normal"/>
        <w:jc w:val="both"/>
        <w:rPr/>
      </w:pPr>
      <w:r>
        <w:rPr/>
        <w:tab/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jc w:val="both"/>
        <w:rPr/>
      </w:pPr>
      <w:r>
        <w:rPr/>
        <w:tab/>
        <w:t>Областным законом «О расчете субвенций органа местного самоуправления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jc w:val="both"/>
        <w:rPr/>
      </w:pPr>
      <w:r>
        <w:rPr/>
        <w:tab/>
        <w:t>Расходы на осуществление органами местного самоуправления федеральных полномочий по первичному воинскому учету на территориях, где отсутствуют военные комиссариаты, предусмотрены в 2019 году в сумме 48,9 тыс. рублей, на 2020-2021 годы  предусмотрено соответственно 48,9 тыс. рублей и 48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Раздел 03 «Национальная безопасность и правоохранительная</w:t>
        <w:tab/>
        <w:t xml:space="preserve"> деятель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ы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30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, тыс.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>Бюджетные ассигнования в проекте бюджета Малоивановского сельского поселения планируется направ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защиту населения и территории от чрезвычайных ситуаций природного и техногенного характера, гражданская оборона  в 2019 году – 40 тыс. рублей, в 2020 году – 0 рублей, в 2021 году – 0 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беспечение первичных мер пожарной безопасности в границах поселений в 2019году – 40 тыс. рублей, в 2020 году – 0 рублей, в 2021 году – 0 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Раздел 04 «Национальная экономика»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       </w:t>
      </w:r>
      <w:r>
        <w:rPr>
          <w:b/>
        </w:rPr>
        <w:t>Подраздел 0409 «Дорожное хозяйство (дорожные фонды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По подразделу «Дорожное хозяйство», на содержание дорог общего пользования, мостов и  иных транспортных инженерных сооружений в границах населенных пунктов  сельского поселения, в 2019 году в сумме 914 тыс. рублей, в 2020 году – 914 тыс.рублей, в 2021 году – 914 тыс. рублей;</w:t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аздел  05 «Жилищно-коммунальное хозяйство»</w:t>
      </w:r>
    </w:p>
    <w:p>
      <w:pPr>
        <w:pStyle w:val="Normal"/>
        <w:jc w:val="both"/>
        <w:rPr/>
      </w:pPr>
      <w:r>
        <w:rPr/>
        <w:tab/>
        <w:t>Бюджетные ассигнования на финансирование жилищно-коммунального хозяйства в проекте бюджета Малоивановского сельского поселения  характеризуются следующими данным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924"/>
        <w:gridCol w:w="2160"/>
        <w:gridCol w:w="2326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, тыс.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уктура общего объема бюджетных ассигнований на финансирование жилищно-коммунального хозяй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94"/>
        <w:gridCol w:w="1734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Раздел 08 «Культура, кинематография»</w:t>
      </w:r>
    </w:p>
    <w:p>
      <w:pPr>
        <w:pStyle w:val="Normal"/>
        <w:jc w:val="both"/>
        <w:rPr/>
      </w:pPr>
      <w:r>
        <w:rPr/>
        <w:tab/>
        <w:t>Бюджетные ассигнования  бюджета Малоивановского сельского поселения по разделу «Культура, кинематография» характеризуются следующими данными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160"/>
        <w:gridCol w:w="1850"/>
        <w:gridCol w:w="2393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роект    бюджет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1 год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, тыс.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4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,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  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х составе предусмотрены средства:</w:t>
      </w:r>
    </w:p>
    <w:p>
      <w:pPr>
        <w:pStyle w:val="Normal"/>
        <w:jc w:val="both"/>
        <w:rPr/>
      </w:pPr>
      <w:r>
        <w:rPr/>
        <w:t>-на Дом культуры в 2019 году 1119,3  тыс.рублей, в 2020 году 910,1 тыс.рублей; в 2021 году 833,6 тыс.рублей.</w:t>
      </w:r>
    </w:p>
    <w:p>
      <w:pPr>
        <w:pStyle w:val="Normal"/>
        <w:jc w:val="both"/>
        <w:rPr/>
      </w:pPr>
      <w:r>
        <w:rPr/>
        <w:t>-на Библиотеку в 2019 году 224,2 тыс.рублей, в 2020 году 192,2 тыс.рублей; в 2021 году 192,2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</w:t>
      </w:r>
      <w:r>
        <w:rPr>
          <w:b/>
        </w:rPr>
        <w:t>Раздел 1001 « Пенсионное обеспечение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юджетные ассигнования бюджета Малоивановского сельского поселения по разделу «Пенсионное обеспечение» характеризуются следующими данными: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ab/>
        <w:t>тыс.рублей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22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роект   бюджет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х составе предусмотрены ассигнования на пенсионное обеспечение в сумме: в 2019 году – 8,4 тыс. рублей, в 2020 году – 8,4 тыс. рублей, в 2021 году –8,4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Раздел 1202 « Средства массовой информации»</w:t>
      </w:r>
    </w:p>
    <w:p>
      <w:pPr>
        <w:pStyle w:val="Normal"/>
        <w:jc w:val="both"/>
        <w:rPr/>
      </w:pPr>
      <w:r>
        <w:rPr/>
        <w:tab/>
        <w:t>Бюджетные ассигнования бюджета Малоивановского сельского поселения по разделу «Физическая культура и спорт» характеризуются следующими данными: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ab/>
        <w:t>тыс.рублей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22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роект   бюджет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х составе предусмотрены ассигнования на услуги периодической печати  в сумме: в 2019 году – 15 тыс. рублей, в 2020 году – 10 тыс. рублей, в 2021 году –0 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Администрации Малоивановского сельского поселения будет направлена на изыскание дополнительных резервов поступлений в бюджет Малоивановского сельского поселения и консолидированный бюджет Дубовского муниципального района, обеспечение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Администрации Малоивановского сельского поселения при формировании расходов бюджета на 2019 - 2021 годы будет направлена на существенное повышение качества жизни населения, дальнейшее развитие экономики поселения, обеспечение своевременных расчетов по социальным выплатам отдельным категориям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- 2021 годах будет продолжено решение следующих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териального уровня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купок товаров, работ, услуг для 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, при этом необходимо особое внимание уделить достижению поставленны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амостоятельности и повышение ответственности главных распорядителей средств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Глава Малоива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Н.Ф.Милюков</w:t>
      </w:r>
    </w:p>
    <w:sectPr>
      <w:footerReference w:type="default" r:id="rId2"/>
      <w:type w:val="nextPage"/>
      <w:pgSz w:w="11906" w:h="16838"/>
      <w:pgMar w:left="1701" w:right="56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6:00Z</dcterms:created>
  <dc:creator>vas</dc:creator>
  <dc:description/>
  <cp:keywords/>
  <dc:language>en-US</dc:language>
  <cp:lastModifiedBy>mars</cp:lastModifiedBy>
  <cp:lastPrinted>2016-11-30T13:59:00Z</cp:lastPrinted>
  <dcterms:modified xsi:type="dcterms:W3CDTF">2018-12-19T08:54:00Z</dcterms:modified>
  <cp:revision>38</cp:revision>
  <dc:subject/>
  <dc:title>ПОЯСНИТЕЛЬНАЯ    ЗАПИСКА</dc:title>
</cp:coreProperties>
</file>