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участников бюджетного процесса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министрации Мало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48"/>
        <w:gridCol w:w="2048"/>
        <w:gridCol w:w="1938"/>
        <w:gridCol w:w="26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Б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УБ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 по бюджетной классифик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вышестоящего участника бюджетного процесса по ведомственной классифик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иванов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ивано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муниципальн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Дом культуры Малоивановского сельского по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К Малоиван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ивановского сельского посел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Библиотека Малоивановского сельского по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иблиотека Малоиван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ива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Ф.Ми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Л.А.Пу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46:00Z</dcterms:created>
  <dc:creator>Евгений Шелков</dc:creator>
  <dc:description/>
  <cp:keywords/>
  <dc:language>en-US</dc:language>
  <cp:lastModifiedBy>mars</cp:lastModifiedBy>
  <cp:lastPrinted>2016-11-28T20:34:00Z</cp:lastPrinted>
  <dcterms:modified xsi:type="dcterms:W3CDTF">2019-11-21T04:45:00Z</dcterms:modified>
  <cp:revision>14</cp:revision>
  <dc:subject/>
  <dc:title>Перечень участников бюджетного процесса на 2011год</dc:title>
</cp:coreProperties>
</file>