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ЭКОНОМИЧЕСКОГО РАЗВИТ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МАЛОИВ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ОЙ ОБЛАСТИ НА 2020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Малоивановское сельское поселение» входит в состав Дубовского муниципального района как сельское посел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основных параметров социально-экономического развития Малоивановского сельского поселения на 2020 год и плановый период до 2022 года разработан в соответствии с Уставом Малоивановского сельского поселения Дубовского муниципального района Волгоградской области, со ст. 173, 184.2 Бюджетного кодекса Российской Федерации. Прогноз подготовлен на основе сценарных условий функционирования экономики  Российской Федерации на 2020-2022 годы, рекомендованных Минэкономразвития России, анализа сложившейся ситуации социально-экономического развития муниципального образования «Малоивановское сельское поселение», с учетом ожидаемых результатов 2019 года и тенденций развития экономики и социальной сферы в 2020 с применением показателей инфляции и индексов-дефляторов, предложенных Минэкономразвития России на 2021-2022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основных параметров развития на 2020 г. осуществлялась по умеренно-оптимистическому варианту, ориентированному на относительно устойчивое восстановление экономики и учитывающего переход от реализации антикризисных мер  к созданию условий для модернизации эконом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оритеты социально-экономического развития  Малоивановского сельского поселения  Дубовского муниципального района Волгоградской области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проживания, стабилизация демографической ситуации путем повышения рождаемости, увеличение продолжительности жизни населения с. Малая Ивановка и Петропавловк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, сохранение и создание рабочих мест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раслей социальной сферы, повышение качества, доступности  и разнообразия предоставляемых гражданам  муниципальных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культурного досуга  и обеспечение населения муниципального образования услугами культур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физкультурно-оздоровительной и профилактической работы с населением, пропаганды и поддержания здорового  образа жизн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аботы с детьми  и молодежью по месту жительства, спортивных секций, поддержка молодежного досуга и физического развития населе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комфортного проживания населения путем реализации мероприятий по благоустройству территории поселен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управления муниципальным имуществом, в том числе земельными ресурсами.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вышение уровня и качества жизни населения Малоивановского сельского 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качества жизни в период рыночных преобразований существенно повлияло на демографическую ситуацию, которая вызывает серьезную озабоченность и характеризуется сложными процессами в развитии населения.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Cs w:val="24"/>
        </w:rPr>
        <w:t xml:space="preserve">Таблица № </w:t>
      </w:r>
      <w:r>
        <w:rPr/>
        <w:t>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851"/>
        <w:gridCol w:w="816"/>
        <w:gridCol w:w="862"/>
        <w:gridCol w:w="873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е 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6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6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6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мость (чел. на 1 ты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труктура населения в Малоивановском сельском поселении Дубовского  муниципального района Волгоградской области представлена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Cs w:val="24"/>
        </w:rPr>
        <w:t xml:space="preserve">Таблица № </w:t>
      </w:r>
      <w:r>
        <w:rPr/>
        <w:t>2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139"/>
        <w:gridCol w:w="850"/>
        <w:gridCol w:w="993"/>
        <w:gridCol w:w="850"/>
      </w:tblGrid>
      <w:tr>
        <w:trPr>
          <w:trHeight w:val="6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селения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ая возраст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селения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ладше трудоспособного возраста – до 16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трудоспособного возраста (для женщин с 16-54 лет, для мужчин с 16-59 лет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старше трудоспособного возраст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населения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количество умерших составило 11 человек, родилось 4 челове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среднегодовая численность постоянного населения уменьшится на 8 человека и прогнозируется на уровне 691 человек. Ожидаемая продолжительность жизни составит около 70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. естественная убыль составит 12 человек на 1 тыс. человек, при этом число родившихся в 2019 году – 4 чел., в 2020 году уменьшится и достигнет 2 ч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в 2020 году возрастет по сравнению с 2019 г. на 2 % и составит 23770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-прежнему основная часть (около 80%) денежных доходов населения будет расходоваться на покупку товаров и оплату коммунальных и других  услуг. По сравнению с 2019 г. в 2020 г. в суммарном выражении расходы населения на покупку товаров и оплату услуг увеличатся на 2 %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Обеспечение потребности населения Малоивановского сельского поселения в услуга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6 года в связи с разграничением полномочий между федеральным бюджетом и бюджетами субъектов Российской Федерации решение вопросов социального обслуживания и социальной поддержки населения Малоивановского сельского поселения перешло в ведение Администрации Дубовского муниципального района, финансирование осуществляется из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администрация Малоивановского сельского поселения в переходный период тесно сотрудничает с районными структурами с целью продолжения развития системы социального обслуживания населения Малоивановского  сельского поселения  и повышения качества жизни граждан, оказавшихся в трудной жизненной ситуации, путем расширения видов услуг и повышения доступности медико-социальных, социально-правовых, образовательных услуг, внедрения новых форм социального обслуживания, содействия активному участию граждан в жизни обще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Развитие инженерной и социальной инфраструк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Малоивановского сельского поселения, ответственные за обеспечение населения Малоивановского поселения соответствующими муниципальными услугами, должны координировать и регулировать деятельность субъектов  всех форм собственности, используя как административные, так и экономические механиз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оснабжени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есь главная задача – экономное использование такого природного ресурса как вода. Проводится разъяснительная работа с населением о необходимости установки прибора учета. Износ водопровода составляет 90 %. В жилищно-коммунальном хозяйстве сохраняются проблемы задолженности за энергоресурсы со стороны потребителей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</w:t>
      </w:r>
    </w:p>
    <w:p>
      <w:pPr>
        <w:pStyle w:val="Normal"/>
        <w:ind w:firstLine="708"/>
        <w:jc w:val="both"/>
        <w:rPr/>
      </w:pPr>
      <w:r>
        <w:rPr/>
        <w:t>В настоящее время газоснабжение сел Малоивановского сельского поселения осуществляется сжиженным газом в баллонах. Услуги по обеспечению населения газом осуществляют частные организации.</w:t>
      </w:r>
    </w:p>
    <w:p>
      <w:pPr>
        <w:pStyle w:val="Normal"/>
        <w:jc w:val="both"/>
        <w:rPr/>
      </w:pPr>
      <w:r>
        <w:rPr/>
        <w:tab/>
        <w:t>Розничная цена на сжиженный газ в баллонах с доставкой до потребителя, реализуемый населению для бытовых нужд, составляет 30 руб. за 1 к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снабжение потребителей Малоивановского сельского поселения осуществляет «ПАО Волгоградэнергосбыт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</w:t>
      </w:r>
    </w:p>
    <w:p>
      <w:pPr>
        <w:pStyle w:val="Normal"/>
        <w:ind w:firstLine="708"/>
        <w:jc w:val="both"/>
        <w:rPr/>
      </w:pPr>
      <w:r>
        <w:rPr/>
        <w:t>Жители Малоивановского сельского поселения имеют возможность получения услуг операторов сотовой</w:t>
      </w:r>
      <w:r>
        <w:rPr>
          <w:b/>
        </w:rPr>
        <w:t xml:space="preserve"> </w:t>
      </w:r>
      <w:r>
        <w:rPr/>
        <w:t>связи, прием сигналов телевещания. В поселении функционирует филиал ОАО «Ростелеком». Телефонной связью обеспечены все населенные пункты поселения. Имеется Интернет, но скорость связи сети Интернет низкая, качество мобильной связи неудовлетворительн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на развитие отрасли "Культура" в бюджете Малоивановского  сельского  поселения на 2020 год следует предусмотреть средства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этих средств предусматрива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работная плата с начислениям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ммунальные  услуг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массовых культурных мероприятий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иблиотечное обслуживание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19-2020 учебного года образовательная система Малоивановского сельского поселения насчитывает 1 образовательное учреждение с общим контингентом учащихся 46 человек.</w:t>
      </w:r>
    </w:p>
    <w:p>
      <w:pPr>
        <w:pStyle w:val="Normal"/>
        <w:ind w:firstLine="540"/>
        <w:jc w:val="both"/>
        <w:rPr/>
      </w:pPr>
      <w:r>
        <w:rPr/>
        <w:t>Численность детей в МКДОУ «Малоивановский детский сад» в 2019 г. – 12 ч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в системе образования в 2020 году ост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ети муниципальных казенных образовательных учреждений (далее – МКОУ) и единого муниципального образовательного простран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новационных процессов, предусмотренных концепцией модернизации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труктуры и качества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сохранения здоровья обучающихся и воспита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материально-технической базы МК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обще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жизнедеятельности участников образовательного процесса, усиление мер по противопожарной безопасности МКОУ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ности объектами образования, культуры удовлетворительный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беспеченности физкультурно-оздоровительными и спортивными сооружениями удовлетворительны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истема учреждений социального и культурного назначения соответствует современным требованиям по номенклатуре услуг  и радиусу доступ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ые ресурс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бильный рост в экономике во многом зависит от трудового потенциала предприятий и организаций, который является важнейшим фактором повышения конкурентоспособности прод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демографической ситуации является одним из важнейших условий воспроизводства трудовых ресурсов Малоива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-за неблагоприятной демографической ситуации на большинстве предприятий уже сегодня наблюдается старение персонал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занятости трудоспособного населения. Несмотря на прогнозируемое в 2020 году снижение численности населения Малоивановского сельского поселения, численность трудовых ресурсов останется на уровне 2019 года. Рабочих мест не хватает, трудоспособное население, в основном молодежь, вынуждено выезжать на заработки в г. Волгоград, Москву, в районы Крайнего Севера и другие регионы России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Сельское хозяйство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Сельское хозяйство Малоивановского сельского поселения на сегодняшний день представлено ОАО «Агрохолдинг Дубовский», КФХ «Мелихов и сыновья», 7 ИП К(Ф)Х.</w:t>
      </w:r>
    </w:p>
    <w:p>
      <w:pPr>
        <w:pStyle w:val="TextBodyIndent"/>
        <w:ind w:firstLine="540"/>
        <w:rPr/>
      </w:pPr>
      <w:r>
        <w:rPr>
          <w:sz w:val="24"/>
        </w:rPr>
        <w:t xml:space="preserve">За 9 месяцев 2019 года среднесписочная численность работающих в сельскохозяйственных предприятиях составляет 41 человек. Уровень заработной платы в сельском хозяйстве остается одним из самых низких по сравнению с другими отраслями. Среднемесячная заработная плата работников за 9 месяцев 2019 года составила 12624 руб.   </w:t>
      </w:r>
    </w:p>
    <w:p>
      <w:pPr>
        <w:pStyle w:val="TextBodyIndent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540"/>
        <w:rPr/>
      </w:pPr>
      <w:r>
        <w:rPr>
          <w:b/>
          <w:bCs/>
          <w:sz w:val="24"/>
        </w:rPr>
        <w:t>Работа с ЛПХ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  <w:t>В 2019 году по сельскому  хозяйству прослеживается тенденция снижения поголовья КРС и свинопоголов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ресурс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есурсы Малоивановского сельского поселения на 2020 год рассчитывались с учетом стабилизации экономики, роста объема производства продукции (работ, услуг), реструктуризации задолженности по платежам в бюджеты всех уровней и состояния финансово-хозяйственной деятельности предприятий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ирование налогового законодательства Российской Федерации изменяет систему имущественных налогов, перераспределяются нормативы отчислений, изменяется структура налоговых доходов по уровням бюджетной сист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налоговых и неналоговых поступлений во все уровни бюджета в 2020 году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 1822,4 </w:t>
      </w:r>
      <w:r>
        <w:rPr>
          <w:rFonts w:cs="Times New Roman" w:ascii="Times New Roman" w:hAnsi="Times New Roman"/>
          <w:sz w:val="24"/>
          <w:szCs w:val="24"/>
        </w:rPr>
        <w:t xml:space="preserve"> тыс. рубле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платежи распределятся по уровням бюджета в 2020-2021 годах следующим образом: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>Таблица № 3</w:t>
      </w:r>
    </w:p>
    <w:p>
      <w:pPr>
        <w:pStyle w:val="ConsPlusNormal"/>
        <w:widowControl/>
        <w:ind w:firstLine="540"/>
        <w:jc w:val="right"/>
        <w:rPr/>
      </w:pPr>
      <w:r>
        <w:rPr/>
        <w:t>тыс. рублей</w:t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992"/>
        <w:gridCol w:w="1134"/>
        <w:gridCol w:w="869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ступлений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0 месяцев 19 г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ступлений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4</w:t>
            </w:r>
          </w:p>
        </w:tc>
      </w:tr>
      <w:tr>
        <w:trPr>
          <w:trHeight w:val="240" w:hRule="atLeast"/>
        </w:trPr>
        <w:tc>
          <w:tcPr>
            <w:tcW w:w="9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поступления,  всего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7</w:t>
            </w:r>
          </w:p>
        </w:tc>
      </w:tr>
      <w:tr>
        <w:trPr>
          <w:trHeight w:val="240" w:hRule="atLeast"/>
        </w:trPr>
        <w:tc>
          <w:tcPr>
            <w:tcW w:w="9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землю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налоговые доходы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,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юджетная политика в области доходов на 2020 год и на период до 2022 года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 Малоиван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основе бюджетной политики в области доходов определены следующие основные направления:</w:t>
      </w:r>
    </w:p>
    <w:p>
      <w:pPr>
        <w:pStyle w:val="Normal"/>
        <w:ind w:firstLine="540"/>
        <w:jc w:val="both"/>
        <w:rPr/>
      </w:pPr>
      <w:r>
        <w:rPr/>
        <w:t>- выявление резерва роста  неналоговых доходов путем повышения эффективности и более рационального использования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>- обеспечение полноты поступления в бюджет Малоивановского о сельского поселения  земельного налога и аренды земли путем усиления муниципального контроля за использованием земельных участков, а также ужесточения мер ответственности арендаторов за несвоевременное внесение в бюджет арендой платы</w:t>
      </w:r>
    </w:p>
    <w:p>
      <w:pPr>
        <w:pStyle w:val="Normal"/>
        <w:ind w:firstLine="540"/>
        <w:jc w:val="both"/>
        <w:rPr/>
      </w:pPr>
      <w:r>
        <w:rPr/>
        <w:t>- продолжение совместной с налоговой органами работы по сокращению задолженности по налогам и сборам перед  бюджетом Малоиван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- проведение совместных мероприятий с  налоговыми и другими территориальными органами по инвентаризации и актуализации налоговой базы по земельному налогу , налогу на имущество физических лиц, которая станет основой для исчисления налога на недвижимость.   </w:t>
      </w:r>
      <w:r>
        <w:rPr>
          <w:b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 доходных поступлений в 2020 году должны составить налоговые доходы. Из приведенных данных в таблице № 3 видно, что  наиболее значимыми источниками доходов бюджета сельского поселения являются налоговые доходы: НДФЛ  и земельный нало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здание потенциала для будущего развития Малоивановского сельского поселения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Муниципальный сектор экономи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редстоящее сокращение доли муниципальной собственности в 2019 году необходимо как можно более эффективно распорядиться имеющимися в распоряжении средствами с целью увеличения доходов, поступающих в бюджет Малоиванов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ешения задач бюджетной и налоговой политики в области доходов необходимо обеспечить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вышение уровня собираемости налогов и сборов, усиление налоговой дисциплины, сокращения недоимки, принятие мер по мобилизации дополнительных доходов, усиление земельного контроля. Инвентаризация муниципального имущества и земли в целях вовлечения в оборот неиспользуемых объектов недвижимости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олжение  работы по увеличению заработной платы и легализации ее выплаты в целях обеспечения социальной защищенности работников и повышения налоговой баз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на 2020 г. по собственным доходам формируется с учетом  показател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имущество физических лиц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нало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использования муниципального имуще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от уплаты акциз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КАЗАТЕЛ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СОЦИАЛЬНО-ЭКОНОМИЧЕСКОГО РАЗВИТИЯ МАЛОИВАНОВСКОГО СЕЛЬСКОГО ПОСЕЛЕНИЯ  НА 2019-2020 ГОД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Таблица № </w:t>
      </w:r>
      <w:r>
        <w:rPr/>
        <w:t>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268"/>
        <w:gridCol w:w="38"/>
        <w:gridCol w:w="1238"/>
        <w:gridCol w:w="37"/>
        <w:gridCol w:w="1134"/>
      </w:tblGrid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од  </w:t>
              <w:br/>
              <w:t>(ожидаемый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год </w:t>
              <w:br/>
              <w:t xml:space="preserve">(прогноз) 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мышленность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промышленной продукции (работ, услуг)              </w:t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ействующих ценах каждого года, всего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% к предыдущему году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видам экономической деятельности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атывающие производств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пищевых продуктов, включая напитки, и табака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 в сопоставимых ц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и распределение электроэнергии, газа и воды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предыдущему году в сопоставимых ц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анспорт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зооборо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/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</w:t>
              <w:br/>
              <w:t xml:space="preserve">году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вестиции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нах соответствующих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н. руб. 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6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поставимых ценах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</w:t>
              <w:br/>
              <w:t xml:space="preserve">году      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вод жилья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кв. м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орот розничной торговли                                       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нах соответствующих лет 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1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86,02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поставимых ценах        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</w:t>
              <w:br/>
              <w:t xml:space="preserve">году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азины                    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торгового зала      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от общественного питания                                    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нах соответствующих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поставимых ценах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</w:t>
              <w:br/>
              <w:t xml:space="preserve">году      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обществен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   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латных услуг населению                                   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нах соответствующих л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8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8,14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поставимых ценах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</w:t>
              <w:br/>
              <w:t xml:space="preserve">году      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общего объема объем бытовых услуг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6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ый сектор экономики                                  </w:t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униципальных предприятий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   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учка от реализации товаров, продукции, услуг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руб. 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списочная численность работников муниципальных предприятий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     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ая заработная плата одного работник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    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фонд оплаты труда работников муниципальных предприятий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, работающих на муниципальных предприят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уд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</w:tr>
      <w:tr>
        <w:trPr>
          <w:trHeight w:val="1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занятых в экономике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безработных, всего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.  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зарегистриров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нение бюджета</w:t>
      </w:r>
    </w:p>
    <w:p>
      <w:pPr>
        <w:pStyle w:val="TextBodyIndent"/>
        <w:ind w:firstLine="540"/>
        <w:rPr/>
      </w:pPr>
      <w:r>
        <w:rPr>
          <w:sz w:val="24"/>
        </w:rPr>
        <w:t>Сводный финансовый баланс 2020 года составит 5307,4 тыс. руб. Бюджетообразующими налогами являются: налог на доходы физических лиц 246,9 тыс. руб., налог на имущество физических лиц – 20,5 тыс.руб, земельный налог 626,4 тыс.руб,. Всего собственных доходов 1822,4 тыс.руб., в том числе налоговые – 893,8 тыс. руб., неналоговые – 928,6  тыс. руб.</w:t>
      </w:r>
    </w:p>
    <w:p>
      <w:pPr>
        <w:pStyle w:val="TextBodyIndent"/>
        <w:ind w:firstLine="540"/>
        <w:rPr/>
      </w:pPr>
      <w:r>
        <w:rPr>
          <w:sz w:val="24"/>
        </w:rPr>
        <w:t>По-прежнему приоритетным направлением остается работа над увеличением собственных налоговых доходов. Важной остается и работа с пайщиками земельных долей, контроль за их оформлением и обеспечение наибольшего поступления налоговых платежей за используемые земельные массивы. Усилится претензионно-исковая работа с неплательщиками арендной платы за землю и недвижимость.</w:t>
      </w:r>
    </w:p>
    <w:p>
      <w:pPr>
        <w:pStyle w:val="TextBodyIndent"/>
        <w:ind w:firstLine="540"/>
        <w:rPr/>
      </w:pPr>
      <w:r>
        <w:rPr>
          <w:sz w:val="24"/>
        </w:rPr>
        <w:t>Наибольшее внимание предполагается обратить на контроль за поступлением неналоговых платежей за использование земельных участков. Особое внимание будет уделяться неиспользуемым земельным участкам в части понуждения владельцев  земельных участков по вовлечению их  в оборот сельскохозяйственного производства либо изъятия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области расходов бюджета направлена на совершенствование их структуры, оптимизацию использования имеющихся финансовых ресурсов и их направление на решение приоритетных задач. Расходы бюджета Малоивановского сельского поселения на 2020-2021 г. определены исходя из приоритетов социально-экономической политики в рамках доходных возможностей бюджета, а также  с учетом ориентиров, установленных перспективным финансовым  планом Малоивано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расходов будет определяться с учетом ряда ограниче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расходов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рживание текущих расходов бюджета в пределах, не превышающих темпов роста экономик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остепенной роли приоритетных направлений социально-экономического развития Малоивановского сельского по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местного самоуправления в 2020-2021 годах намерены обеспечить эффективность финансирования приоритетных направлений социально-экономического развития, направленных на комфортное проживание насе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8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30:00Z</dcterms:created>
  <dc:creator>-</dc:creator>
  <dc:description/>
  <cp:keywords/>
  <dc:language>en-US</dc:language>
  <cp:lastModifiedBy>mars</cp:lastModifiedBy>
  <cp:lastPrinted>2019-11-22T10:10:00Z</cp:lastPrinted>
  <dcterms:modified xsi:type="dcterms:W3CDTF">2019-11-22T06:10:00Z</dcterms:modified>
  <cp:revision>39</cp:revision>
  <dc:subject/>
  <dc:title>ПРОГНОЗ</dc:title>
</cp:coreProperties>
</file>