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 10 августа 2021 года                                                                      № 40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 утверждении комиссии по соблюдению требований 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 служебному поведению муниципальных служащих администрации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алоивановского  сельского поселения, замещающих должности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й службы в администрации  Малоивановского  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ельского   поселения, и урегулированию конфликта интересов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федеральными законами от 02.03.2002 № 25-ФЗ «О муниципальной службе в Российской Федерации», от 25.12.2008 N9 273-Ф3«0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лгоградской области от 11.02.2008 № 1626-ОД «О некоторых вопросах муниципальной службы в Волгоградской области», Уставом</w:t>
        <w:tab/>
        <w:t>Малоивановского сельского</w:t>
        <w:tab/>
        <w:t>поселения</w:t>
        <w:tab/>
        <w:t>администрация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алоивановского 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комиссию по соблюдению требований к служебному поведению муниципальных служащих администрации  Малоивановского  сельского поселения, замещающих должности муниципальной службы в администрации  Малоивановского сельского поселения, и урегулированию конфликта интересов, приложение к постановлению.</w:t>
      </w:r>
    </w:p>
    <w:p>
      <w:pPr>
        <w:pStyle w:val="Normal"/>
        <w:spacing w:lineRule="auto" w:line="240" w:before="0" w:after="0"/>
        <w:ind w:left="147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Настоящее постановление вступает в силу со дня его официального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народования.</w:t>
        <w:tab/>
        <w:t xml:space="preserve">|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алоивановского  сельского поселения                                          Г.Г.   Зубкова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  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 Малоиван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0.08.2021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ТАВ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миссии по соблюдению требований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    служебному   поведению   муниципальных   служащих   администрации      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алоивановского    сельского   поселения,  замещающих  должности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й службы в  администрации  Малоивановского 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ельского   поселения, и урегулированию конфликта интересов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рлина                                        - Специалист 1 категории администрации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на Петровна                             Малоивановского сельского поселения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рникова                                     - Специалист 1  категории администрации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етлана Фёдоровна                      Малоивановского сельского поселения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занова                                      - бухгалтер администрации          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ариса Анатольевна                      Малоивановского сельского поселения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ор   Нина  Николаевна            - директор МКУК  Дом культуры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алоивановского сельского поселения 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по согласованию)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щенко Клавдия Дмитриевна     - заведующая библиотекой МКУК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иблиотека Малоивановского сельского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еления (по согласованию)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3:00Z</dcterms:created>
  <dc:creator>Клычева</dc:creator>
  <dc:description/>
  <cp:keywords/>
  <dc:language>en-US</dc:language>
  <cp:lastModifiedBy>Учетная запись Майкрософт</cp:lastModifiedBy>
  <cp:lastPrinted>2021-08-12T14:36:00Z</cp:lastPrinted>
  <dcterms:modified xsi:type="dcterms:W3CDTF">2021-08-12T11:38:00Z</dcterms:modified>
  <cp:revision>4</cp:revision>
  <dc:subject/>
  <dc:title/>
</cp:coreProperties>
</file>