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rFonts w:ascii="Verdana" w:hAnsi="Verdana" w:cs="Verdana"/>
          <w:color w:val="000000"/>
          <w:sz w:val="24"/>
          <w:szCs w:val="24"/>
          <w:lang w:eastAsia="ar-SA" w:bidi="ru-RU"/>
        </w:rPr>
      </w:pPr>
      <w:r>
        <w:rPr>
          <w:rFonts w:cs="Verdana" w:ascii="Verdana" w:hAnsi="Verdana"/>
          <w:color w:val="000000"/>
          <w:sz w:val="24"/>
          <w:szCs w:val="24"/>
          <w:lang w:eastAsia="ar-SA" w:bidi="ru-RU"/>
        </w:rPr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</w:t>
      </w:r>
      <w:r>
        <w:rPr>
          <w:color w:val="000000"/>
          <w:sz w:val="24"/>
          <w:szCs w:val="24"/>
          <w:lang w:bidi="ru-RU"/>
        </w:rPr>
        <w:t>ПОСТАНОВЛ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72000</wp:posOffset>
                </wp:positionH>
                <wp:positionV relativeFrom="paragraph">
                  <wp:posOffset>193675</wp:posOffset>
                </wp:positionV>
                <wp:extent cx="374650" cy="1536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 w:val="false"/>
                              </w:rPr>
                              <w:t xml:space="preserve">34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1pt;mso-wrap-distance-left:5pt;mso-wrap-distance-right:5pt;mso-wrap-distance-top:0pt;mso-wrap-distance-bottom:0pt;margin-top:15.25pt;mso-position-vertical-relative:text;margin-left:3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3Exact"/>
                          <w:b w:val="false"/>
                        </w:rPr>
                        <w:t xml:space="preserve"> </w:t>
                      </w:r>
                      <w:r>
                        <w:rPr>
                          <w:rStyle w:val="3Exact"/>
                          <w:b w:val="false"/>
                        </w:rPr>
                        <w:t xml:space="preserve">34      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0" w:after="588"/>
        <w:jc w:val="left"/>
        <w:rPr/>
      </w:pPr>
      <w:r>
        <w:rPr>
          <w:color w:val="000000"/>
          <w:sz w:val="24"/>
          <w:szCs w:val="24"/>
          <w:lang w:bidi="ru-RU"/>
        </w:rPr>
        <w:t>от 12 июля 2021 г.</w:t>
      </w:r>
    </w:p>
    <w:p>
      <w:pPr>
        <w:pStyle w:val="31"/>
        <w:shd w:fill="auto" w:val="clear"/>
        <w:spacing w:lineRule="exact" w:line="240" w:before="0" w:after="1837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отмене постановления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rPr/>
      </w:pPr>
      <w:r>
        <w:rPr>
          <w:color w:val="000000"/>
          <w:lang w:bidi="ru-RU"/>
        </w:rPr>
        <w:t>I Постановление № 56 от 12.12.2016  г. Об утверждении административного регламента «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ённых  пунктов  Малоивановского  сельского поселения Дубовского муниципального района Волгоградской области» считать утратившим силу.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1" distT="0" distB="127635" distL="63500" distR="4451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735455</wp:posOffset>
                </wp:positionV>
                <wp:extent cx="1365250" cy="140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.1pt;mso-wrap-distance-left:5pt;mso-wrap-distance-right:35.05pt;mso-wrap-distance-top:0pt;mso-wrap-distance-bottom:10.05pt;margin-top:136.6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94410" distL="63500" distR="43878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2003425</wp:posOffset>
                </wp:positionV>
                <wp:extent cx="1377950" cy="140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1pt;mso-wrap-distance-left:5pt;mso-wrap-distance-right:34.55pt;mso-wrap-distance-top:0pt;mso-wrap-distance-bottom:78.3pt;margin-top:157.7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82345" distL="63500" distR="713105" simplePos="0" locked="0" layoutInCell="0" allowOverlap="1" relativeHeight="6">
                <wp:simplePos x="0" y="0"/>
                <wp:positionH relativeFrom="margin">
                  <wp:posOffset>4065905</wp:posOffset>
                </wp:positionH>
                <wp:positionV relativeFrom="paragraph">
                  <wp:posOffset>2012950</wp:posOffset>
                </wp:positionV>
                <wp:extent cx="1063625" cy="140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1.1pt;mso-wrap-distance-left:5pt;mso-wrap-distance-right:56.15pt;mso-wrap-distance-top:0pt;mso-wrap-distance-bottom:77.35pt;margin-top:158.5pt;mso-position-vertical-relative:text;margin-left:3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left="645" w:hanging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И.о. главы Малоивановского</w:t>
      </w:r>
    </w:p>
    <w:p>
      <w:pPr>
        <w:sectPr>
          <w:type w:val="nextPage"/>
          <w:pgSz w:w="11906" w:h="16838"/>
          <w:pgMar w:left="1633" w:right="1066" w:gutter="0" w:header="0" w:top="1116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5" w:hanging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сельского поселения                                                                              Г.Г.   Зубков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0"/>
      <w:sz w:val="16"/>
      <w:szCs w:val="16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198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7:00Z</dcterms:created>
  <dc:creator>Клычева</dc:creator>
  <dc:description/>
  <cp:keywords/>
  <dc:language>en-US</dc:language>
  <cp:lastModifiedBy>Учетная запись Майкрософт</cp:lastModifiedBy>
  <cp:lastPrinted>2021-07-14T11:30:00Z</cp:lastPrinted>
  <dcterms:modified xsi:type="dcterms:W3CDTF">2021-07-14T08:30:00Z</dcterms:modified>
  <cp:revision>10</cp:revision>
  <dc:subject/>
  <dc:title/>
</cp:coreProperties>
</file>