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718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от 23 декабря 2020 г.№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9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>от 23 декабря 2020 г.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sz w:val="28"/>
          <w:szCs w:val="28"/>
          <w:lang w:val="ru-RU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 н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931"/>
        <w:gridCol w:w="143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ифик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фицит бюджета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процентах к общей  сумме доходов без учета финансовой помощи от бюджетов других уровн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0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бюджета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2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2 00 00 10 0000 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2 00 00 10 0000 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3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 системы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003 01 03 00 00 10 0000 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3 00 00 10 0000 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бюджетных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5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3 01 05 02 00 00 0000 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 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00 0000 5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 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10 0000 5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прочих остатков денежных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 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0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10 0000 6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р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5:00Z</dcterms:created>
  <dc:creator>Отдел муниципальных образований МФ РФ</dc:creator>
  <dc:description/>
  <cp:keywords/>
  <dc:language>en-US</dc:language>
  <cp:lastModifiedBy>mars</cp:lastModifiedBy>
  <cp:lastPrinted>2016-11-29T10:28:00Z</cp:lastPrinted>
  <dcterms:modified xsi:type="dcterms:W3CDTF">2020-12-22T06:12:00Z</dcterms:modified>
  <cp:revision>60</cp:revision>
  <dc:subject>Нормативно-правовые акты МО</dc:subject>
  <dc:title>ВОЛОГОДСКАЯ ГОРОДСКАЯ ДУМА</dc:title>
</cp:coreProperties>
</file>