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 xml:space="preserve">от "        "                 2020 г.  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9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 xml:space="preserve">от "        "                 2020 г.  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931"/>
        <w:gridCol w:w="143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ифик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фицит бюджета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процентах к общей  сумме доходов без учета финансовой помощи от бюджетов других уров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0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2 00 00 1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2 00 00 1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 системы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03 01 03 00 00 1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1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бюджетных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5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3 01 05 02 00 00 0000 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 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0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1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10 0000 6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68 43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5:00Z</dcterms:created>
  <dc:creator>Отдел муниципальных образований МФ РФ</dc:creator>
  <dc:description/>
  <cp:keywords/>
  <dc:language>en-US</dc:language>
  <cp:lastModifiedBy>mars</cp:lastModifiedBy>
  <cp:lastPrinted>2016-11-29T10:28:00Z</cp:lastPrinted>
  <dcterms:modified xsi:type="dcterms:W3CDTF">2020-11-13T06:22:00Z</dcterms:modified>
  <cp:revision>59</cp:revision>
  <dc:subject>Нормативно-правовые акты МО</dc:subject>
  <dc:title>ВОЛОГОДСКАЯ ГОРОДСКАЯ ДУМА</dc:title>
</cp:coreProperties>
</file>