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81330</wp:posOffset>
                </wp:positionV>
                <wp:extent cx="29718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решения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ru-RU"/>
                              </w:rPr>
                              <w:t xml:space="preserve">от "        "                 2019 г.  №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9pt;mso-wrap-distance-left:9.05pt;mso-wrap-distance-right:9.05pt;mso-wrap-distance-top:0pt;mso-wrap-distance-bottom:0pt;margin-top:-37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проекту решения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ru-RU"/>
                        </w:rPr>
                        <w:t xml:space="preserve">от "        "                 2019 г.  №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ru-RU"/>
        </w:rPr>
      </w:pPr>
      <w:r>
        <w:rPr>
          <w:b/>
          <w:bCs/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sz w:val="28"/>
          <w:szCs w:val="28"/>
          <w:lang w:val="ru-RU"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 на 2020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931"/>
        <w:gridCol w:w="1432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лассификаци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фицит бюджета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процентах к общей  сумме доходов без учета финансовой помощи от бюджетов других уровн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0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а бюджета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2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2 00 00 10 0000 7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2 00 00 10 0000 8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3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юджетные кредиты от других бюджетов бюджетной  системы Российской Федера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003 01 03 00 00 10 0000 7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3 00 00 10 0000 8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бюджетных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 01 05 00 00 00 0000 0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03 01 05 02 00 00 0000 5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 307 36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5 02 01 00 0000 5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 307 36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5 02 01 10 0000 5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 прочих остатков денежных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 307 36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5 02 00 00 0000 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 прочих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307 36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5 02 01 00 0000 60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307 36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 01 05 02 01 10 0000 6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307 368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источник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рован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35:00Z</dcterms:created>
  <dc:creator>Отдел муниципальных образований МФ РФ</dc:creator>
  <dc:description/>
  <cp:keywords/>
  <dc:language>en-US</dc:language>
  <cp:lastModifiedBy>mars</cp:lastModifiedBy>
  <cp:lastPrinted>2016-11-29T10:28:00Z</cp:lastPrinted>
  <dcterms:modified xsi:type="dcterms:W3CDTF">2019-11-20T19:08:00Z</dcterms:modified>
  <cp:revision>57</cp:revision>
  <dc:subject>Нормативно-правовые акты МО</dc:subject>
  <dc:title>ВОЛОГОДСКАЯ ГОРОДСКАЯ ДУМА</dc:title>
</cp:coreProperties>
</file>