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ива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8 ноября 2011 г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Малоив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Н.Ф.Мил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культуры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иблиотека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ивановского сельского поселения»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ее положение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Библиотека Малоивановского сельского поселения является муниципальным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зенным учреждением культуры, располагающим универсальным фондом документов по профилю своей деятельности и предоставляющим их во временное пользование жителям Малоивановского поселени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Библитека сельского поселения является общедоступным информационным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им, образовательным, досуговым  учреждением культуры, основной целью деятельности которого является организация библиотечного  обслуживания граждан по месту жительств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Порядок доступа к фондам библиотеки, перечень услуг и условия их предоставления определяются  Уставом библиотеки  Малоивановского сельского поселения, Правилами пользования библиотек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Библиотека Малоивановского сельского поселения состоит в ведении Министерства культуры и массовых коммуникаций Российской Федерации, находится в непосредственном подчинении Администрации Малоивановского сельского поселения, осуществляет свою деятельность в координации и взаимодействии с межпоселенческой библиотекой  Дубовского муниципального  район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Реорганизация, закрытие библиотеки Малоиван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порядке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В своей деятельности библиотека Малоивановского сельского поселения руководствуется: Конституцией Российской Федерации, Трудовым кодексом Российской Федерации, Федеральным законом № 131-ФЗ от 06.10.2003 г «Об общих принципах организации самоуправления в Российской Федерации», Федеральным законом № 78-ФЗ от 29.12.1994 г. «О библиотечном  деле», Законом «О библиотечном деле в Волгоградской области», иными нормативными правовыми актами Российской Федерации в Волгоградской области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ами, циркулярными письмами Министерства культуры и массовых коммуникаций Российской Федерации, Областного комитета по культуре, Отдела по культуре и библиотечному обслуживанию администрации Дубовского муниципального района, Межпоселенческой  библиотеки Дубовского муниципального района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ми республиканских, областных методических центров по библиотечной работе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стоящим Уставом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Библиотека Малоивановского сельского поселения строит свою деятельность на основе Программы работы библиотеки, в которой определяются основные задачи, направления ее деятельности, содержание работы, условия финансировани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Библиотека Малоивановского сельского поселения осуществляет свою деятельность дифференцированно, на основе запросов и интересов населения , профессиональных, возрастных или иных особенностей в зоне обслуживания, активно используя все имеющиеся в арсенале культуры средства, формы и методы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9.Фонд библиотеки  Малоивановского сельского поселения общедоступен для всех граждан. Пользование библиотекой бесплатное. Отдельные виды дополнительных библиотечных услуг  предоставляются  населению платно, согласно Перечня платных услуг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  Малоивановского сельского поселения является собственностью Межпоселенческой библиотеки Дубовского муниципального район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7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деятельности библиоте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Учредителем муниципального  казенного учреждения культуры  «Библиотека  Малоивановского сельского поселения» является Администрация Малоиванов-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бовского муниципального района, которая утверждает Устав и правила пользования библиотекой, осуществляет контроль за организацией библиотечного обслуживания поселения, обеспечивает ресурсы необходимые для уставной</w:t>
        <w:tab/>
        <w:t xml:space="preserve"> деятельности библиотек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Официальное название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– Муниципальное казенное учреждение культуры «Библиотека Малоивановского сельского поселения»,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–МКУК «Библиотека  Малоивановского сельского поселения»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Библиотека  Малоивановского сельского поселения   является юридическим лицом, обладает особенным имуществом, имеет свое наименование, самостоятельный, смету или иные счета в кредитных  организациях, печать, штамп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УК «Библиотека  Малоивановского сельского поселения», в соответствии с законодательством Российской Федерации является некоммерческой  организацией, от своего имени осуществляет имущественные права, исполняет обязанности, может быть истцом и ответчиком в суде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Имущество библиотеки  Малоивановского сельского поселения образуется за счет средств финансирования из консолидируемого бюджета Малоивановского сельского поселения; вкладов других организаций, предприятий; доходов, полученных от оказания дополнительных платных услуг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Юридический адрес и место нахождения МКУК «Библиотека  Малоивановского сельского поселения»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04023, Волгоградская область, Дубовский район, село Малая Ивановк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Структура и штат МКУК «Библиотека  Малоивановского сельского поселения»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исит от объема работы по обслуживанию пользователей, объема информационной, справочно-библиографической деятельности и определяется нормативными материалами по труду библиотек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Цели, задачи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КУК «Библиотека  Малоивановского сельского поселения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3.1.Основными целями и задачами являются :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3.1.1. Осуществление государственной политики в области библиотечного обслуживания населения  Малоивановского сельского поселения; сохранение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Культурного наследия; создание необходимых условий для реализации прав граждан на библиотечное обслуживание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3.1.2.Организация библиотечного обслуживания пользователей с учетом их образовательного уровня, профессиональных, возрастных или иных особенностей на основе изучения их интересов, запросов, потребностей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3.1.3.Реализация информационной, образовательной, культурной, досуговой функции библиотеки через традиционные и инновационные формы работы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3.1.4.Методическая помощь библиотекам других ведомств находящихся на обслуживаемой территории /школьные библиотеки/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Содержание работы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КУК «Библиотека  Малоивановского сельского поселения»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4.1.Организация обслуживания книгами и другими источниками информации пользователей в соответствии с Программой библиотечного обслуживания населения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4.2.Формирования читательского контингента, запись пользователей в библиотеку, ознакомление их с правилами пользования и возможностями библиотеки, систематическое изучение состава пользователей, их интересов и потребностей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4.3.Оперативное удовлетворение  читательских запросов путем выдачи литературы на абонементе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4.4.Осуществление индивидуальной помощи пользователям в выборе литературы, поиске информации, в овладение библиотечно-библиографическими знаниями, воспитание культуры чтени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массовой работы библиотеки: читательских конференций, литературных праздников, литературных вечеров, конкурсов, встреч, дней информации, дней библиографии, библиотечных уроков и т.д. в помощь реализации Программ, направленных на выполнение  информационной , образовательной, культурной, досуговой деятельности библиотек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Распределение среди населения  историко-краеведческих, правовых, экологических знаний, содействие нравственному развитию подрастающего поколения, повышению образовательного уровня и творческих способностей подрастающего поколения- организация центров информации / правовой, экологической и др./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. Организация любительских объединений и клубов по интересам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8. Обеспечение – справочно-библиографического и информационного обслуживания пользователей посредствам системы ИРИ, путем проведения « Дня специалиста», «Дней информации», «Дней абитуриента» и т.д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9. Оказание дополнительных платных услуг согласно Перечн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УК «Библиотека  Малоивановского сельского поселения» самостоятельно определяет Перечень дополнительных платных услуг, а также расценки на платные услуги. Перечень дополнительных платных услуг утверждается Учредителем. Платные услуги не рассматриваются как предпринимательские, если доход от них полностью идет на обеспечение деятельности, развитие библиотек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0. Создание попечительского совета, читательского актива, привлечение его к участию в мероприятиях, проводимых библиотекой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1.Ведение статистического учета работы с пользователям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2. Работа с книжным фондом. Изучение читательского спроса, разработка предложений к тематико-типологическому плану комплектовани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3. Изучение состава и использование книжного фонда, выявление и отбор неиспользованной литературы, очищение фонда от устаревшей по содержанию  ветхой литературы. Составление актов на списанную литературу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4. Организация и хранение фонда, который передан МКУК «Библиотека  Малоивановского сельского поселения» в оперативное управление на основании, но находится на балансе Межпоселенческой библиотеке Дубовского муниципального район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5. Проверка фонда согласно «Инструкции об учете библиотечного фонда»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дин раз в пять лет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6. Работа, связанная с приемом новых поступлений из отдела комплектовани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тборки литературы Межпоселенческой библиотеке Дубовского муниципального район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7. Работа со справочно-библиографическим аппаратом библиотеке. Организация и постоянное пополнение АК, СК, краеведческой картотеки, картотеки журнально-газетных статей и т.д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8. Плановая редакция СБ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9. МКУК «Библиотека  Малоивановского сельского поселения» осуществляет хозяйственную деятельность, связанную с улучшением материально-технической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зы /ремонт, приобретение топлива, оборудования, мебели и т.д./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МКУК «Библиотека  Малоивановского сельского поселения»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ет право: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5.1. Самостоятельно выступать стороной в договорных отношениях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5.2. Утверждать по согласованию с Учредителем Правила пользования МКУК «Библиотека  Малоивановского сельского поселения»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5.3. Самостоятельно определять Перечень платных услуг в соответствии с правилами библиотекой, виды, размеры, компенсации ущерба, нанесенного пользователем библиотеке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4. Самостоятельно определять содержание и конкретные формы своей деятельности в соответствии с целями и задачами, указанными в настоящем Уставе.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5.5. Участвовать в установленном порядке в реализации муниципальных, федеральных, краевых, целевых программ в сфере культуры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5.6. В пределах выделенного фонда оплаты труда самостоятельно составлять штатное расписание, устанавливать надбавки и доплаты работникам, нанимать и увольнять работник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МКУК «Библиотека  Малоивановского сельского поселения» обязана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выполнять свои обязательства в соответствии с требованиями законов, иных нормативных актов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читываться перед Учредителем в порядке, предусмотренном действующим законодательством и учредительными документами библиотеки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Межпоселенческую библиотеку Дубовского муниципального района сведения, необходимые для государственной статистической отчетности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соответствии с законодательством Российской Федерации социальное, медицинское и иные виды страхования своих работников, обеспечивать им условия для трудовой деятельности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арантированные законодательством Российской Федерации минимальный размер оплаты труда, условий труда и меры социальной защиты работников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сохранность книжного фонда и его эффективное использование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пользователей МКУК «Библиотека  Малоивановского сельского поселения» предоставлять им информацию о своей деятельности по формированию и использованию фондов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граничения прав пользователей на доступ к библиотечным фондам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ам местного самоуправления не вмешиваются в профессионально-творческую деятельность МКУК «Библиотека  Малоивановского сельского поселения», за исключением случае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Управление МКУК «Библиотека  Малоивановского сельского поселения»  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Управление  МКУК «Библиотека  Малоивановского сельского поселения»  осуществляется в соответствии с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7.2.Учредитель утверждает Устав и изменения в Устав, осуществляет контроль над соответствием деятельности законодательству Российской Федерации и учредительными документами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3.  МКУК «Библиотека  Малоивановского сельского поселения» возглавляет заведующий библиотекой, который назначается и освобождается от должностей главой администрации сельского поселения с учетом мнения Отдела культуре и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Библиотечному  обслуживанию муниципальной власти района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7.4.Заведующий  МКУК «Библиотека  Малоивановского сельского поселения» в соответствии с Уставам в пределах своей компетенции действует без доверенности от имени МКУК «Библиотека  Малоивановского сельского поселения», предоставляет интересы во взаимоотношениях с  юридическими и физическими  лицами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ует деятельность библиотеки в соответствии с настоящим Уставом;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разрабатывает документы, регламентирующие деятельность библиотеки, должностные инструкции, правила внутреннего трудового распорядка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дает указания, обязательные  для всех работников МКУК «Библиотека  Малоивановского сельского поселения»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средствами и имуществом библиотеки в предела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а , в том числе трудовые, выдает доверенности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ьзуется правом  приема-увольнения и перемещения работников в соответствии  с трудовым кодексом РФ, поощрения отличившихся  работников и наложения дисциплинарных взысканий на работников в установленном порядке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 за результаты деятельности МКУК «Библиотека  Малоивановского сельского поселения»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и формы осуществления полномочий трудового коллектива библиотеки определяются соответствии  с законодательством Российской Федераци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Имущество и финансово-хозяйственная деятельность МКУК «Библиотека  Малоивановского сельского поселения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8.1. Имущество МКУК «Библиотека  Малоивановского сельского поселения» является муниципальной собственностью Малоивановского сельского поселения и закрепляется за ней на праве оперативного управления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8.2. Источником формирования имущества и финансовых ресурсов библиотеки являются :-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бюджетные и  внебюджетные средства;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поступления из консолидирующего бюджета сельского поселения;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доход от реализации работ, услуг, а так же других видов разрешенной хозяйственной деятельности;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добровольное пожертвование физических и юридических лиц;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иные источники в соответствии с законодательством Российской Федерации и Волгоградской области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8.3. Книжный фонд библиотеки находится на балансе Межпоселенческой библиотеки Дубовского муниципального района и передается в МКУК «Библиотека  Малоивановского сельского поселения» в оперативное управление на основе  договора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МКУК «Библиотека  Малоивановского сельского поселения» обязана: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эффективно использовать имущество;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 использование имущества строго по назначению;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не допускать ухудшения технического состояния имущества /за тсключением нормативного износа в процессе эксплуатации/;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ть капитальный и текущий ремонт имущества при соответствующем финансировании;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средства бюджета расходовать строго в соответствии с утвержденными росписью и лимитами денежных средств;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ть оперативный бухгалтерский учет результатов хозяйственной деятельности, вести статистическую и бухгалтерскую отчетность о результатах деятельности в  установленном порядке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9.1. МКУК «Библиотека  Малоивановского сельского поселения» самостоятельно распоряжается выделенными средствами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9.2. МКУК «Библиотека  Малоивановского сельского поселения» вправе осуществлять хозяйственную деятельность, предусмотренную настоящим Уставом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И распоряжается доходами от этой деятельности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9.3. Контроль и ревизия деятельности МКУК «Библиотека  Малоивановского сельского поселения» осуществляется органами, на которые в соответствии с действующим законодательством Российской Федерации возложена проверка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ятельности учреждения культуры.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9.4. Контроль за использованием и распоряжением имуществом осуществляет  Учредитель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Учет и отчетность МКУК «Библиотека  Малоивановского сельского поселения»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1. МКУК «Библиотека  Малоивановского сельского поселения» осуществляет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бухгалтерский учет результатов своей деятельности, ведет статистическую и бухгалтерскую отчетность по установленной форме, предоставляет Учредителю отчет в полном объеме  установленных форм в установленные срок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Заведующий библиотекой  несет установленную Законами Российской Федерации дисциплинарную, материальную или уголовную ответственность за искажение государственной отчетности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Библиотека обеспечивает учет и сохранность документов по личному составу, а так же своевременную передачу их на государственное хранение в установленном порядке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.Порядок регистрации и прекращения деятельности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КУК «Библиотека  Малоивановского сельского поселения»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Государственная регистрация библиотеки осуществляется органами исполнительной власти по месту нахождения учреждения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2. При внесении дополнений и изменений в Устав МКУК «Библиотека  Малоивановского сельского поселения» Учредитель в недельный срок сообщает соответствующие сведения органу, осуществляющему регистрацию юридических лиц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3. Реорганизация /в форме слияния, присоединения, разделения, выделения, преобразования/ и ликвидация МКУК «Библиотека  Малоивановского сельского поселения» осуществляется в порядке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4.Учредитель в случае принятия решения о ликвидации МКУК «Библиотека  Малоивановского сельского поселения» в обязательном порядке в письменной форме сообщает об этом органу, осуществляющему регистрацию юридических лиц, создает ликвидационную комиссию из представителей учредителя и трудового коллектива библиотеки, публикует в местной печати уведомление о решении не позднее, чем за два месяца до намеченного срока ликвидаци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5. При ликвидации и реорганизации увольняемым работникам гарантируется соблюдение  их пра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6.Имущество после ликвидации учреждения после  расчетов, произведенных в установленном порядке, с бюджетом, кредиторами, работниками МКУК «Библиотека  Малоивановского сельского поселения» остается в муниципальной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поселени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7.При реорганизации  МКУК «Библиотека  Малоивановского сельского поселения» все документы /управленческие, финансово-хозяйственные, по личному составу и др./ передаются  учреждению – правопреемнику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8. При ликвидации библиотеку документы постоянного хранения, документы по личному составу  передаются на хранение в архивный фонд по месту нахождения библиотеки, передача и упорядочение документов осуществляется силами и за счет средств библиотеки в соответствии с требованиями архивных органов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9. МКУК «Библиотека  Малоивановского сельского поселения» считается прекратившей свое существование после внесения об этом записи в Единый государственный реестр юридических лиц.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1566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42:00Z</dcterms:created>
  <dc:creator>Бухгалтер</dc:creator>
  <dc:description/>
  <dc:language>en-US</dc:language>
  <cp:lastModifiedBy>пользователь</cp:lastModifiedBy>
  <cp:lastPrinted>2011-11-22T07:56:00Z</cp:lastPrinted>
  <dcterms:modified xsi:type="dcterms:W3CDTF">2011-11-21T11:23:00Z</dcterms:modified>
  <cp:revision>14</cp:revision>
  <dc:subject/>
  <dc:title>Утверждено</dc:title>
</cp:coreProperties>
</file>