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Администрация Малоивановского сельского поселения Дубовского муниципального района Волгоградской област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3. Сведения о гидротехнических и иных сооружениях, находящихся в собственности муниципальных образований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01"/>
        <w:gridCol w:w="1632"/>
        <w:gridCol w:w="2092"/>
        <w:gridCol w:w="1418"/>
        <w:gridCol w:w="1316"/>
        <w:gridCol w:w="1377"/>
        <w:gridCol w:w="1997"/>
        <w:gridCol w:w="1584"/>
      </w:tblGrid>
      <w:tr>
        <w:trPr>
          <w:trHeight w:val="318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№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п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Наименование соору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естоположение,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обственник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балансодержатель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Эксплуатирующая организ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ды идентифик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Назначение, параметры, характеристи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собые отметки</w:t>
            </w:r>
          </w:p>
        </w:tc>
      </w:tr>
      <w:tr>
        <w:trPr>
          <w:trHeight w:val="72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оору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ринадлежность к  в/х участку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лотина пруда Разлат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гоградская область, Дубовский район, граница с Давыдовским сельским посел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05.01.03.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ооружения гидротехническ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Протяженность – 138 м, высота – 0,3-6,0 м, ширина – 4,0-6,0 м, площадь – 1464,5 кв. м, материал – грун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ыписка из ЕГРН от 07.12.201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дастровый номер – 34:05:000000:34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лотина пруда Подуруев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гоградская область, Дубовский район, граница с Давыдовским сельским посел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05.01.03.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ооружения гидротехническ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Протяженность – 176 м, высота – 0,3-5,0 м, ширина – 9-14 м, площадь – 2008 кв. м, материал – грун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ыписка из ЕГРН от 07.12.201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дастровый номер – 34:05:000000:34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лотина пруда Нижнелес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гоградская область, Дубовский район, с/п Малоивановское, 8 км на северо-восток от с. Малая Ив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05.01.03.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Сооружения гидротехническ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ротяженность – 157 м, высота – 0,3-8,0 м, ширина – 4,7-23,5 м, площадь – 2825,5 кв. м, материал – гру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ыписка из ЕГРН от 07.12.201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дастровый номер – 34:05:110004: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лотина пруда Среднелес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гоградская область, Дубовский район, 5 км северо-восточнее от с. Малая Ив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05.01.03.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Сооружения гидротехническ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ротяженность – 159м, высота – 0,3-6,0 м, ширина – 4-20 м, площадь – 2373,4 кв. м, материал – гру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ыписка из ЕГРН от 07.12.201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дастровый номер – 34:05:110004: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лотина пруда Бур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гоградская область, Дубовский район, с. Малая Ивановка, юго-восточная окра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05.01.03.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Сооружения гидротехническ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ротяженность – 135 м, высота – 0,5-10 м, ширина – 13-45 м, площадь – 3826 кв. м, материал – гру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ыписка из ЕГРН от 07.12.201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дастровый номер – 34:05:000000:3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Глава Малоивановского сельского поселения                             </w:t>
        <w:tab/>
        <w:t xml:space="preserve">            Н.Ф. Милю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0:00Z</dcterms:created>
  <dc:creator/>
  <dc:description/>
  <cp:keywords/>
  <dc:language>en-US</dc:language>
  <cp:lastModifiedBy>Клычева</cp:lastModifiedBy>
  <cp:lastPrinted>2018-02-13T10:54:00Z</cp:lastPrinted>
  <dcterms:modified xsi:type="dcterms:W3CDTF">2018-05-10T13:55:00Z</dcterms:modified>
  <cp:revision>9</cp:revision>
  <dc:subject/>
  <dc:title/>
</cp:coreProperties>
</file>