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Сведения о численности муниципальных служащих администраци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000000"/>
        </w:rPr>
        <w:t xml:space="preserve">Малоивановского сельского поселения Дубовского муниципального района Волгоградской области и работников муниципальных учреждений  с указанием фактических затрат на их денежное содержание за </w:t>
      </w:r>
      <w:r>
        <w:rPr>
          <w:rFonts w:cs="Cambria" w:ascii="Cambria" w:hAnsi="Cambria"/>
          <w:b/>
          <w:bCs/>
          <w:color w:val="FF0000"/>
        </w:rPr>
        <w:t>4 квартал 2016 года</w:t>
      </w:r>
      <w:r>
        <w:rPr>
          <w:rFonts w:cs="Cambria" w:ascii="Cambria" w:hAnsi="Cambria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Cambria" w:ascii="Cambria" w:hAnsi="Cambria"/>
          <w:b/>
          <w:bCs/>
          <w:color w:val="FF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Наименование категорий рабо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Утверждено штатных единиц на начало отчет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ая численность работников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фактические затраты на денежное содержание (тыс. рублей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6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замещающие должности муниципальной служб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3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 xml:space="preserve">лица, переведенные на новые системы оплат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7,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Дом культуры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ботники 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7,4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МКУК «Библиотека Малоивановского сельского поселения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ботники библи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3,9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07:00Z</dcterms:created>
  <dc:creator>1</dc:creator>
  <dc:description/>
  <cp:keywords/>
  <dc:language>en-US</dc:language>
  <cp:lastModifiedBy>Клычева</cp:lastModifiedBy>
  <cp:lastPrinted>2015-04-20T09:06:00Z</cp:lastPrinted>
  <dcterms:modified xsi:type="dcterms:W3CDTF">2016-12-27T06:06:00Z</dcterms:modified>
  <cp:revision>27</cp:revision>
  <dc:subject/>
  <dc:title>Сведения о численности муниципальных служащих администрации</dc:title>
</cp:coreProperties>
</file>