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  <w:lang w:eastAsia="ar-SA"/>
        </w:rPr>
        <w:t xml:space="preserve">404023,  с. </w:t>
      </w:r>
      <w:r>
        <w:rPr>
          <w:bCs/>
          <w:sz w:val="20"/>
          <w:szCs w:val="20"/>
          <w:lang w:eastAsia="ar-SA"/>
        </w:rPr>
        <w:t xml:space="preserve">Малая Ивановка </w:t>
      </w:r>
      <w:r>
        <w:rPr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spacing w:lineRule="auto" w:line="240" w:before="0" w:after="0"/>
        <w:jc w:val="center"/>
        <w:rPr>
          <w:sz w:val="20"/>
          <w:u w:val="single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>e-mail: maloivanovka@yandex.</w:t>
      </w:r>
      <w:r>
        <w:rPr>
          <w:sz w:val="20"/>
          <w:lang w:val="en-US" w:eastAsia="ar-SA"/>
        </w:rPr>
        <w:t>ru</w:t>
      </w:r>
    </w:p>
    <w:p>
      <w:pPr>
        <w:pStyle w:val="Normal"/>
        <w:spacing w:before="0" w:after="0"/>
        <w:jc w:val="center"/>
        <w:rPr>
          <w:sz w:val="28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 w:eastAsia="ar-SA"/>
        </w:rPr>
        <w:t xml:space="preserve">               </w:t>
      </w:r>
      <w:r>
        <w:rPr>
          <w:rFonts w:cs="Calibri"/>
          <w:sz w:val="26"/>
          <w:szCs w:val="26"/>
          <w:lang w:val="en-US" w:eastAsia="ar-SA"/>
        </w:rPr>
        <w:t xml:space="preserve"> </w:t>
      </w:r>
      <w:r>
        <w:rPr>
          <w:rFonts w:cs="Calibri"/>
          <w:b/>
          <w:bCs/>
          <w:sz w:val="28"/>
          <w:szCs w:val="28"/>
          <w:lang w:val="en-US"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еестр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недвижимое имущ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хся 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и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810"/>
        <w:gridCol w:w="1138"/>
        <w:gridCol w:w="1195"/>
        <w:gridCol w:w="1277"/>
        <w:gridCol w:w="810"/>
        <w:gridCol w:w="1080"/>
        <w:gridCol w:w="810"/>
        <w:gridCol w:w="945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бъекта   </w:t>
              <w:br/>
              <w:t xml:space="preserve">недвижимост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б объекте недвижимости на 1 января  2014 г.              </w:t>
            </w:r>
          </w:p>
        </w:tc>
      </w:tr>
      <w:tr>
        <w:trPr>
          <w:trHeight w:val="10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нахождения</w:t>
              <w:br/>
              <w:t>объекта</w:t>
              <w:br/>
              <w:t xml:space="preserve">у юр. </w:t>
              <w:br/>
              <w:t xml:space="preserve">лица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ный номер,</w:t>
              <w:br/>
              <w:t xml:space="preserve">номер и дата паспорта БТИ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,</w:t>
              <w:br/>
              <w:t>остаточная</w:t>
              <w:br/>
              <w:t>стоимость,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  <w:br/>
              <w:t>площадь,</w:t>
              <w:br/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  <w:br/>
              <w:t xml:space="preserve">номер  </w:t>
              <w:br/>
              <w:t>земельного участ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  <w:br/>
              <w:t>поль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  <w:br/>
              <w:t>арендная</w:t>
              <w:br/>
              <w:t xml:space="preserve">плата 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</w:tr>
      <w:tr>
        <w:trPr>
          <w:trHeight w:val="3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 Центральная 6 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68,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9400,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бищ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4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д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8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ик- ст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17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ный зн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тропавл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бытовых от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00126-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1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аж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30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7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95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ик -бесед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9.06. 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алка 2-хмест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ли одномест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ли четырех мест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чница с гриб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611/02 от 09.06.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8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(по    </w:t>
              <w:br/>
              <w:t>графам 6, 1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5163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95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объе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ющихся у </w:t>
      </w:r>
      <w:r>
        <w:rPr>
          <w:rFonts w:eastAsia="Times New Roman" w:cs="Times New Roman" w:ascii="Times New Roman" w:hAnsi="Times New Roman"/>
          <w:u w:val="single"/>
          <w:lang w:eastAsia="ru-RU"/>
        </w:rPr>
        <w:t>МКУК «Библиотека Малоивановс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2"/>
        <w:gridCol w:w="810"/>
        <w:gridCol w:w="1079"/>
        <w:gridCol w:w="944"/>
        <w:gridCol w:w="1100"/>
        <w:gridCol w:w="810"/>
        <w:gridCol w:w="1079"/>
        <w:gridCol w:w="810"/>
        <w:gridCol w:w="944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бъекта   </w:t>
              <w:br/>
              <w:t xml:space="preserve">недвижимост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б объекте недвижимости  на 1 января  2014 г.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нахождения</w:t>
              <w:br/>
              <w:t>объекта</w:t>
              <w:br/>
              <w:t xml:space="preserve">у юр.  </w:t>
              <w:br/>
              <w:t xml:space="preserve">лица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тарный</w:t>
              <w:br/>
              <w:t>номер,</w:t>
              <w:br/>
              <w:t xml:space="preserve">номер </w:t>
              <w:br/>
              <w:t>и дата</w:t>
              <w:br/>
              <w:t xml:space="preserve">пас-  </w:t>
              <w:br/>
              <w:t xml:space="preserve">порта </w:t>
              <w:br/>
              <w:t xml:space="preserve">БТИ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, оста- </w:t>
              <w:br/>
              <w:t>точная</w:t>
              <w:br/>
              <w:t>стоимость,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  <w:br/>
              <w:t>пло-</w:t>
              <w:br/>
              <w:t>щадь,</w:t>
              <w:br/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</w:t>
              <w:br/>
              <w:t xml:space="preserve">номер  </w:t>
              <w:br/>
              <w:t>земельного учас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  <w:br/>
              <w:t>пользо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</w:t>
              <w:br/>
              <w:t>арендная</w:t>
              <w:br/>
              <w:t xml:space="preserve">плат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библиоте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 Центральная 44 С.Малая Ивано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.2.00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22,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(по    </w:t>
              <w:br/>
              <w:t>графам 6, 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22,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чень объек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ющихся у </w:t>
      </w:r>
      <w:r>
        <w:rPr>
          <w:rFonts w:eastAsia="Times New Roman" w:cs="Times New Roman" w:ascii="Times New Roman" w:hAnsi="Times New Roman"/>
          <w:u w:val="single"/>
          <w:lang w:eastAsia="ru-RU"/>
        </w:rPr>
        <w:t>МКУК «Дом Культуры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2"/>
        <w:gridCol w:w="810"/>
        <w:gridCol w:w="1079"/>
        <w:gridCol w:w="944"/>
        <w:gridCol w:w="1100"/>
        <w:gridCol w:w="810"/>
        <w:gridCol w:w="1079"/>
        <w:gridCol w:w="810"/>
        <w:gridCol w:w="94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бъекта   </w:t>
              <w:br/>
              <w:t xml:space="preserve">недвижимост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ые об объекте недвижимости  на 1 января  2014 г.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-</w:t>
              <w:br/>
              <w:t>ние</w:t>
              <w:br/>
              <w:t xml:space="preserve">нахож- </w:t>
              <w:br/>
              <w:t>дения</w:t>
              <w:br/>
              <w:t>объекта</w:t>
              <w:br/>
              <w:t xml:space="preserve">у юр.  </w:t>
              <w:br/>
              <w:t xml:space="preserve">лица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н-</w:t>
              <w:br/>
              <w:t>тарный</w:t>
              <w:br/>
              <w:t>номер,</w:t>
              <w:br/>
              <w:t xml:space="preserve">номер </w:t>
              <w:br/>
              <w:t>и дата</w:t>
              <w:br/>
              <w:t xml:space="preserve">пас-  </w:t>
              <w:br/>
              <w:t xml:space="preserve">порта </w:t>
              <w:br/>
              <w:t xml:space="preserve">БТИ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-</w:t>
              <w:br/>
              <w:t>совая</w:t>
              <w:br/>
              <w:t xml:space="preserve">оста- </w:t>
              <w:br/>
              <w:t>точная</w:t>
              <w:br/>
              <w:t xml:space="preserve">стои- </w:t>
              <w:br/>
              <w:t>мость,</w:t>
              <w:br/>
              <w:t xml:space="preserve">руб.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  <w:br/>
              <w:t>пло-</w:t>
              <w:br/>
              <w:t>щадь,</w:t>
              <w:br/>
              <w:t xml:space="preserve">м2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-</w:t>
              <w:br/>
              <w:t>ровый</w:t>
              <w:br/>
              <w:t xml:space="preserve">номер  </w:t>
              <w:br/>
              <w:t>земель-</w:t>
              <w:br/>
              <w:t>ного</w:t>
              <w:br/>
              <w:t>участ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  <w:br/>
              <w:t>поль-</w:t>
              <w:br/>
              <w:t>зова-</w:t>
              <w:br/>
              <w:t>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-</w:t>
              <w:br/>
              <w:t>вая</w:t>
              <w:br/>
              <w:t>аренд-</w:t>
              <w:br/>
              <w:t>ная</w:t>
              <w:br/>
              <w:t xml:space="preserve">плат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Дом Культур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 Центральная 2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.2.0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Петропавловского клуб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Большая 2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Петропавлов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94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.2.00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(по    </w:t>
              <w:br/>
              <w:t>графам 6, 10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вижимое имущ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ъектов муниципальной собственности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дминистрация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3"/>
        <w:gridCol w:w="2553"/>
        <w:gridCol w:w="1275"/>
        <w:gridCol w:w="1134"/>
        <w:gridCol w:w="1276"/>
        <w:gridCol w:w="1129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в эксплуатац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чная стоимость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в ре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. 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17"Самсун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лая Ив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.Верхняя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4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акс "Панасони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0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15"LG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8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CELERON 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28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м V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4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hp 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94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арат для нагрева и охл.питьевой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у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85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установка в бухгалте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7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C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5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0-16-110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ЦВ6-16-110 7,5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39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87,75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утниковая анте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ьютерная установка (блок, клавиатура, монитор, системный б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 67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"Симб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7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фр.аппарат фо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к фотоаппар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9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ав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г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Ep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80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лит-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5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8,17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5.0002-213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583,17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3-х створчатый с антресо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52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жный шк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6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х.печатная маш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700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печатная машинка "Ятран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814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юзи "Магнол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7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90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 1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712,43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LCD 22 Sam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 " Гаврош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реватель каме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3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реватель инфракрас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4.00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HP Pavilion g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4.0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 ASER5349-B812G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4.0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а коммун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4.00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ал снегоочист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5.0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АРС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33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5.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 175,00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6.00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ый стенд 102Х151 с 12 карм ф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5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0.9.00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6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8.0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рет В.В.Пу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13.8.00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РЕНА С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10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87 613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 926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54" w:before="0" w:after="160"/>
        <w:jc w:val="center"/>
        <w:rPr/>
      </w:pPr>
      <w:r>
        <w:rPr/>
        <w:t>МКУК «Библиотека Малоивановского сельского поселения»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6"/>
        <w:gridCol w:w="1116"/>
        <w:gridCol w:w="1596"/>
        <w:gridCol w:w="1984"/>
        <w:gridCol w:w="1134"/>
        <w:gridCol w:w="1134"/>
        <w:gridCol w:w="89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в реест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чная стоимость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.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тер  самсу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273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ный блок (би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53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90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 LCD 22 Samsy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72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реватель инфра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ре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7.0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7.0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а Ермиловой Л.В. "Мадам уже падают лист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7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237,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8.0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м МегаФон Е35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,Малая Ивановка ул.Центральн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4 752,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КУК «Дом Культуры  Малоивановского сельского поселения»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134"/>
        <w:gridCol w:w="1701"/>
        <w:gridCol w:w="1844"/>
        <w:gridCol w:w="1276"/>
        <w:gridCol w:w="1134"/>
        <w:gridCol w:w="995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в 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в эксплуат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чная стоимость</w:t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ФУ "Самсунг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алая Ивановка ул.Центральная 25,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532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вишный инструмен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958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греватель Камерон 1507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0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DAEWO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90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утбук(сумка , мыш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428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28,43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устическая сис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итель мощ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4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льт микше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ннисный ст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3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ая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4.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ркальный ша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 "Концер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71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"Формат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98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ллиардный  ст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62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реомагнитофон "Россия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4.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92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6.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центр АЙ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9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Деда Мороза с бор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снегуроч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.9.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.центр самсун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.8.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"Русский" же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7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 108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28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аздел 3. Сведения о 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ципа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а объектов муниципальной собственности Малоивановского сельского  поселения, имеющихся у юридического лица, по состоянию на 1 января 2014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Администрация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Наименование данных об объекте учета по состоянию   │Характеристик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на 1 января 2014 г.                  │    данных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Идентификационный номер налогоплательщика             │ 3405011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│Полное наименование юридического лица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│Сокращенное наименование юридического лица, ОКПО      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,01411292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│Регистрирующий орган                                  │    ИФНС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│Дата внесения записи в ЕГРЮЛ                          │ 20.12.2005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│ОГРН                                                  │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0534550715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│Юридический адрес,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16"/>
          <w:szCs w:val="16"/>
          <w:lang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гоградская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область,Дубовский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айон,с Малая Иван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ка,улВерхняя 34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186084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│Ф.И.О. руководителя                                      Милюков Н.Ф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│Телефон руководителя                                  │ 72318,72345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главного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     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│Основной вид деятельности,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│   75.11.32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Вышестоящий орган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│Форма собственности,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  14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│Организационно-правовая форма, Код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│  81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Уставной капитал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Балансовая стоимость основных фондов                  │11242,8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Стоимость чистых активов             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Среднесписочная численность персонала                 │5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Площадь земельного участка/кадастровый номер          │(га, N)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Право на землю (собственность/аренда, пользование)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Недвижимость (в т.ч. по Перечню объектов недвижимости)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 9155,1;1656,9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│Акции, закрепленные в муниципальной собственности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│Акции, подлежащие продаже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│Иное недвижимое имущество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      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│Годовая арендная плата в местный бюджет/перечислено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│Сумма залога/дата окончания залога                    │           0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│Иное            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│Часть прибыли, перечисленной в соответствии с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│Дивиденды, перечисленные в местный бюджет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│Иные доходы, перечисленные в местный бюджет           │        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уководитель       _____________  Н.Ф. Милюков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бухгалтер  _____________   Л.А. Пуз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"  " _______________ г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КУК «Библиотека Малоива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Наименование данных об объекте учета по состоянию   │Характеристик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на 1 января 2014 г.                  │    данных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Идентификационный номер налогоплательщика             │ 34050116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│Полное наименование юридического лица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КУК «Библиотека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│Сокращенное наименование юридического лица, ОКПО      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КУК «Библиотека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, 985281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│Регистрирующий орган                                  │    ИФНС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│Дата внесения записи в ЕГРЮЛ                          │    23.01.2007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│ОГРН                                                  │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0734550003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│Юридический адрес,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16"/>
          <w:szCs w:val="16"/>
          <w:lang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гоградская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область,Дубовский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айон,с Малая Иван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ка,улЦентральная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44    186084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│Ф.И.О. руководителя                                      Ващенко К.Д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│Телефон руководителя                                  │ 72318,72345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главного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     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│Основной вид деятельности,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│   92.51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Вышестоящий орган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│Форма собственности,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     14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│Организационно-правовая форма, Код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│     81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Уставной капитал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Балансовая стоимость основных фондов                  │335,6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Стоимость чистых активов             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Среднесписочная численность персонала                 │2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Площадь земельного участка/кадастровый номер          │(га, N)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Право на землю (собственность/аренда, пользование)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Недвижимость (в т.ч. по Перечню объектов недвижимости)│              │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</w:t>
        <w:tab/>
        <w:t>100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│Акции, закрепленные в муниципальной собственности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│Акции, подлежащие продаже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│Иное недвижимое имущество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      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│Годовая арендная плата в местный бюджет/перечислено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│Сумма залога/дата окончания залога                    │           0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│Иное            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│Часть прибыли, перечисленной в соответствии с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│Дивиденды, перечисленные в местный бюджет             │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│Иные доходы, перечисленные в местный бюджет           │        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уководитель      _____________  К.Д. Ващенко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бухгалтер  _____________   Л.А. Пуз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"  " _______________ г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МКУК «Дом Культуры Малоивановского сель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Наименование данных об объекте учета по состоянию   │Характеристик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на 1 января 2014 г.                  │    данных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Идентификационный номер налогоплательщика             │ 34050117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│Полное наименование юридического лица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КУК «Дом Культуры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│Сокращенное наименование юридического лица, ОКПО      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МКУК «Дом Культуры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, 985281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│Регистрирующий орган                                  │    ИФНС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│Дата внесения записи в ЕГРЮЛ                          │  29.112011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│ОГРН                                                  │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0734550004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│Юридический адрес,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16"/>
          <w:szCs w:val="16"/>
          <w:lang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гоградская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область,Дубовский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айон,с Малая Иван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ка,улЦентральная</w:t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25    186084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│Ф.И.О. руководителя                                      Конор Н.Н.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│Телефон руководителя                                  │ 72318,72345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главного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     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│Основной вид деятельности,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│   92.5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Вышестоящий орган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│Форма собственности,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     14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│Организационно-правовая форма, Код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│     81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Уставной капитал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Балансовая стоимость основных фондов                  │440,3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Стоимость чистых активов             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Среднесписочная численность персонала                 │8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Площадь земельного участка/кадастровый номер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Право на землю (собственность/аренда, пользование)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Недвижимость (в т.ч. по Перечню объектов недвижимости)│              │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</w:t>
        <w:tab/>
        <w:t>178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│Акции, закрепленные в муниципальной собственности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│Акции, подлежащие продаже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│Иное недвижимое имущество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      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│Годовая арендная плата в местный бюджет/перечислено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│Сумма залога/дата окончания залога                    │           0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│Иное            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│Часть прибыли, перечисленной в соответствии с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│Дивиденды, перечисленные в местный бюджет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│Иные доходы, перечисленные в местный бюджет           │        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уководитель       _____________   Н.Н. Конор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бухгалтер  _____________   Л.А. Пуз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"  " ____________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>Совет депутатов Малоив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│  Наименование данных об объекте учета по состоянию   │Характеристик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│                 на 1 января 2014 г.                  │    данных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│Идентификационный номер налогоплательщика             │ 34050129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│Полное наименование юридического лица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│Сокращенное наименование юридического лица, ОКПО      │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Малоивановского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Сельского поселе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ния, 3737644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 │Регистрирующий орган                                  │    ИФНС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│Дата внесения записи в ЕГРЮЛ                          │  30.11.2011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│ОГРН                                                  │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11134550046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│Юридический адрес,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ТМО</w:t>
        </w:r>
      </w:hyperlink>
      <w:r>
        <w:rPr>
          <w:rFonts w:eastAsia="Times New Roman" w:cs="Courier New" w:ascii="Courier New" w:hAnsi="Courier New"/>
          <w:sz w:val="16"/>
          <w:szCs w:val="16"/>
          <w:lang w:eastAsia="ru-RU"/>
        </w:rPr>
        <w:t>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олгоградская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область,Дубовский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район,с Малая Иван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>вка,ул Верхняя 34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ab/>
        <w:t>186084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│Ф.И.О. руководителя                                      Летягина И.В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 │Телефон руководителя                                  │ 72318,72345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главного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а      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│Основной вид деятельности,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ВЭД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│ 75.11.32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 │Вышестоящий орган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│Форма собственности,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ФС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│    14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│Организационно-правовая форма, Код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ОКОПФ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│    72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 │Уставной капитал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 │Балансовая стоимость основных фондов 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 │Стоимость чистых активов             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 │Среднесписочная численность персонала    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 │Площадь земельного участка/кадастровый номер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 │Право на землю (собственность/аренда, пользование)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 │Недвижимость (в т.ч. по Перечню объектов недвижимости)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      0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│Акции, закрепленные в муниципальной собственности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 │Акции, подлежащие продаже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 │Иное недвижимое имущество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ая стоимость                              │      0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точная стоимость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 │Годовая арендная плата в местный бюджет/перечислено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 │Сумма залога/дата окончания залога                    │           0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 │Иное                                                 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│Часть прибыли, перечисленной в соответствии с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Уставом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│       0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местный бюджет                                      │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 │Дивиденды, перечисленные в местный бюджет             │0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 │Иные доходы, перечисленные в местный бюджет           │        0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Руководитель       _____________   И.В. Летягин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Главный бухгалтер  _____________   Л.А. Пузанова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>"  " _______________ г.</w:t>
      </w:r>
    </w:p>
    <w:p>
      <w:pPr>
        <w:pStyle w:val="Normal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54" w:before="0" w:after="16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B51B09E7CA0D5A0C4E198631F6CB0AD96BDA6F489DD7A4765B214218O4I6I" TargetMode="External"/><Relationship Id="rId4" Type="http://schemas.openxmlformats.org/officeDocument/2006/relationships/hyperlink" Target="consultantplus://offline/ref=66B51B09E7CA0D5A0C4E198631F6CB0AD96BDB6F4F97D7A4765B21421846DB1E63B7EA15BCF687D1O5IBI" TargetMode="External"/><Relationship Id="rId5" Type="http://schemas.openxmlformats.org/officeDocument/2006/relationships/hyperlink" Target="consultantplus://offline/ref=66B51B09E7CA0D5A0C4E198631F6CB0AD16CDB6548948AAE7E022D401F49840964FEE614BCF687ODI8I" TargetMode="External"/><Relationship Id="rId6" Type="http://schemas.openxmlformats.org/officeDocument/2006/relationships/hyperlink" Target="consultantplus://offline/ref=66B51B09E7CA0D5A0C4E198631F6CB0AD16CDB6548948AAE7E022D401F49840964FEE614BCF585ODI3I" TargetMode="External"/><Relationship Id="rId7" Type="http://schemas.openxmlformats.org/officeDocument/2006/relationships/hyperlink" Target="consultantplus://offline/ref=66B51B09E7CA0D5A0C4E078B279A940FD8618C6A4B9BD8F128047A1F4F4FD149O2I4I" TargetMode="External"/><Relationship Id="rId8" Type="http://schemas.openxmlformats.org/officeDocument/2006/relationships/hyperlink" Target="consultantplus://offline/ref=66B51B09E7CA0D5A0C4E198631F6CB0AD96BDA6F489DD7A4765B214218O4I6I" TargetMode="External"/><Relationship Id="rId9" Type="http://schemas.openxmlformats.org/officeDocument/2006/relationships/hyperlink" Target="consultantplus://offline/ref=66B51B09E7CA0D5A0C4E198631F6CB0AD96BDB6F4F97D7A4765B21421846DB1E63B7EA15BCF687D1O5IBI" TargetMode="External"/><Relationship Id="rId10" Type="http://schemas.openxmlformats.org/officeDocument/2006/relationships/hyperlink" Target="consultantplus://offline/ref=66B51B09E7CA0D5A0C4E198631F6CB0AD16CDB6548948AAE7E022D401F49840964FEE614BCF687ODI8I" TargetMode="External"/><Relationship Id="rId11" Type="http://schemas.openxmlformats.org/officeDocument/2006/relationships/hyperlink" Target="consultantplus://offline/ref=66B51B09E7CA0D5A0C4E198631F6CB0AD16CDB6548948AAE7E022D401F49840964FEE614BCF585ODI3I" TargetMode="External"/><Relationship Id="rId12" Type="http://schemas.openxmlformats.org/officeDocument/2006/relationships/hyperlink" Target="consultantplus://offline/ref=66B51B09E7CA0D5A0C4E078B279A940FD8618C6A4B9BD8F128047A1F4F4FD149O2I4I" TargetMode="External"/><Relationship Id="rId13" Type="http://schemas.openxmlformats.org/officeDocument/2006/relationships/hyperlink" Target="consultantplus://offline/ref=66B51B09E7CA0D5A0C4E198631F6CB0AD96BDA6F489DD7A4765B214218O4I6I" TargetMode="External"/><Relationship Id="rId14" Type="http://schemas.openxmlformats.org/officeDocument/2006/relationships/hyperlink" Target="consultantplus://offline/ref=66B51B09E7CA0D5A0C4E198631F6CB0AD96BDB6F4F97D7A4765B21421846DB1E63B7EA15BCF687D1O5IBI" TargetMode="External"/><Relationship Id="rId15" Type="http://schemas.openxmlformats.org/officeDocument/2006/relationships/hyperlink" Target="consultantplus://offline/ref=66B51B09E7CA0D5A0C4E198631F6CB0AD16CDB6548948AAE7E022D401F49840964FEE614BCF687ODI8I" TargetMode="External"/><Relationship Id="rId16" Type="http://schemas.openxmlformats.org/officeDocument/2006/relationships/hyperlink" Target="consultantplus://offline/ref=66B51B09E7CA0D5A0C4E198631F6CB0AD16CDB6548948AAE7E022D401F49840964FEE614BCF585ODI3I" TargetMode="External"/><Relationship Id="rId17" Type="http://schemas.openxmlformats.org/officeDocument/2006/relationships/hyperlink" Target="consultantplus://offline/ref=66B51B09E7CA0D5A0C4E078B279A940FD8618C6A4B9BD8F128047A1F4F4FD149O2I4I" TargetMode="External"/><Relationship Id="rId18" Type="http://schemas.openxmlformats.org/officeDocument/2006/relationships/hyperlink" Target="consultantplus://offline/ref=66B51B09E7CA0D5A0C4E198631F6CB0AD96BDA6F489DD7A4765B214218O4I6I" TargetMode="External"/><Relationship Id="rId19" Type="http://schemas.openxmlformats.org/officeDocument/2006/relationships/hyperlink" Target="consultantplus://offline/ref=66B51B09E7CA0D5A0C4E198631F6CB0AD96BDB6F4F97D7A4765B21421846DB1E63B7EA15BCF687D1O5IBI" TargetMode="External"/><Relationship Id="rId20" Type="http://schemas.openxmlformats.org/officeDocument/2006/relationships/hyperlink" Target="consultantplus://offline/ref=66B51B09E7CA0D5A0C4E198631F6CB0AD16CDB6548948AAE7E022D401F49840964FEE614BCF687ODI8I" TargetMode="External"/><Relationship Id="rId21" Type="http://schemas.openxmlformats.org/officeDocument/2006/relationships/hyperlink" Target="consultantplus://offline/ref=66B51B09E7CA0D5A0C4E198631F6CB0AD16CDB6548948AAE7E022D401F49840964FEE614BCF585ODI3I" TargetMode="External"/><Relationship Id="rId22" Type="http://schemas.openxmlformats.org/officeDocument/2006/relationships/hyperlink" Target="consultantplus://offline/ref=66B51B09E7CA0D5A0C4E078B279A940FD8618C6A4B9BD8F128047A1F4F4FD149O2I4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8:00Z</dcterms:created>
  <dc:creator>mars</dc:creator>
  <dc:description/>
  <cp:keywords/>
  <dc:language>en-US</dc:language>
  <cp:lastModifiedBy>Клычева</cp:lastModifiedBy>
  <cp:lastPrinted>2016-07-25T15:34:00Z</cp:lastPrinted>
  <dcterms:modified xsi:type="dcterms:W3CDTF">2016-07-25T12:42:00Z</dcterms:modified>
  <cp:revision>1</cp:revision>
  <dc:subject/>
  <dc:title/>
</cp:coreProperties>
</file>