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lang w:val="zxx" w:eastAsia="ar-SA"/>
        </w:rPr>
      </w:pPr>
      <w:r>
        <w:rPr>
          <w:rFonts w:eastAsia="Times New Roman" w:cs="Verdana" w:ascii="Verdana" w:hAnsi="Verdana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zxx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zxx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«07»  марта 2012г.                                                                                                         №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О внесении изменений в Постановление Администрации Малоивановского сельского поселения «Об утверждении Административного регламента по предоставлению муниципальной услуги «Предоставление библиотечных услуг» от 23.09.2011 №49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Руководствуясь Федеральным законом от 06.10.2003 года № 131-ФЗ « Об общих принципах организации местного самоуправления в Российской Федерации», Федеральным законом от 27.07.2010 года № 210-ФЗ « Об организации предоставления государственных и муниципальных услуг», Уставом Малоивановского сельского поселения </w:t>
      </w:r>
      <w:r>
        <w:rPr>
          <w:rFonts w:cs="Calibri" w:ascii="Calibri" w:hAnsi="Calibri"/>
          <w:b/>
          <w:sz w:val="24"/>
          <w:szCs w:val="24"/>
        </w:rPr>
        <w:t>п о с т а н о в л я ю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твердить административный регламент по предоставлению муниципальной услуги «Организация библиотечного обслуживания населения, проживающего на территории Малоивановского сельского поселения » (приложение) в новой редак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тивный регламент от 23.09.2011г. №49 «Предоставление библиотечных услуг» счит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Административный регламент разместить в сети Интернет на официальном сайте Дубовского муниципального района (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dubovreg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  <w:t>Глава Малоивановского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  <w:t>сельского поселения                                                                                     Милюков Н.Ф.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ТВЕРЖДЕН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лоивановского сельского поселения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«07» марта 2012 года   № 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о предоставлению муниципальной услуги  «Организация библиотечного обслуживания населения, проживающего на территории Малоивановского сельского поселения 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лава 1. Общие положени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Статья 1. Цели и предмет административного регламент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. Настоящий административный регламент  предоставления муниципальной услуги  «Организация библиотечного обслуживания населения, проживающего на территории Малоивановского сельского поселения» разработан в целях повышения качества предоставления и доступности муниципальной услуги и создания комфортных условий для ее получения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. Настоящий административный регламент определяет порядок, сроки и последовательность действий при предоставлении библиотечных услуг.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2. Основные понятия, используемые в административном регламенте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. В настоящем административном регламенте используются следующие основные понятия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)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3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4) предоставление муниципальных услуг в электронной форме - предоставление муниципальных услуг с использованием информационно-телекоммуникационны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технологий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5) 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6) библиотекарь – штатный сотрудник библиотеки;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7) библиотечный абонемент – форма обслуживания, предусматривающая выдачу документов на определенных условиях для использования вне библиотеки; </w:t>
        <w:br/>
        <w:t xml:space="preserve">     8) 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 </w:t>
        <w:br/>
        <w:t xml:space="preserve">      9)  пользователь   библиотеки   -   физическое   или   юридическое   лицо, пользующееся услугами библиотеки;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10) читательский   формуляр   –   документ,   предназначенный  для учета пользователей,   содержащий   информацию   о    пользователе,    выданных     и возвращенных им документов. 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Глава 2.  Стандарт предоставления муниципальной услуги</w:t>
      </w:r>
    </w:p>
    <w:p>
      <w:pPr>
        <w:pStyle w:val="ConsPlusTitle"/>
        <w:bidi w:val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3. Наименование муниципальной услуги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Организация библиотечного обслуживания населения, проживающего на территории Малоивановского сельского поселения..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 xml:space="preserve">Статья 4. Наименование органа, предоставляющего муниципальную услугу </w:t>
      </w:r>
    </w:p>
    <w:p>
      <w:pPr>
        <w:pStyle w:val="ConsPlusTitle"/>
        <w:bidi w:val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. Муниципальная услуга предоставляется муниципальным казенным учреждением культуры  «Библиотека» Малоивановского сельского поселения (далее – МКУК «Библиотека» Малоивановского сельского поселения)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. Разработчиком административного регламента является Администрация Малоивановского сельского поселения.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3. Исполнителем муниципальной услуги является МКУК «Библиотека» Малоивановского сельского поселения.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4. Малоивановская сельская библиотека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1) местонахождение: 404023, Волгоградская область, Дубовский район, с. Малая Ивановка, ул. Центральная, д. 44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2) график работы: вторник - воскресенье с 13-00 ч до 16-00 ч, понедельник - выходной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3) телефон: 8 -903-373-38-17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4) адрес электронной почты: 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mi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biblioteka</w:t>
      </w:r>
      <w:r>
        <w:rPr>
          <w:rFonts w:cs="Calibri" w:ascii="Calibri" w:hAnsi="Calibri"/>
          <w:b w:val="false"/>
          <w:bCs w:val="false"/>
          <w:sz w:val="24"/>
          <w:szCs w:val="24"/>
        </w:rPr>
        <w:t>@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yandex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  <w:lang w:val="en-US"/>
        </w:rPr>
        <w:t>ru</w:t>
      </w:r>
    </w:p>
    <w:p>
      <w:pPr>
        <w:pStyle w:val="ConsPlusTitle"/>
        <w:bidi w:val="0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5. Результат предоставления муниципальной услуги</w:t>
      </w:r>
    </w:p>
    <w:p>
      <w:pPr>
        <w:pStyle w:val="ConsPlusTitle"/>
        <w:bidi w:val="0"/>
        <w:jc w:val="left"/>
        <w:rPr>
          <w:rFonts w:ascii="Calibri" w:hAnsi="Calibri" w:eastAsia="Calibri;Century Gothic" w:cs="Calibri"/>
          <w:b w:val="false"/>
          <w:b w:val="false"/>
          <w:bCs w:val="false"/>
          <w:sz w:val="24"/>
          <w:szCs w:val="24"/>
        </w:rPr>
      </w:pPr>
      <w:r>
        <w:rPr>
          <w:rFonts w:eastAsia="Calibri;Century Gothic"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1.Результатом предоставления муниципальной услуги является: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1) удовлетворение информационных запросов читателей;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) предоставление доступа к документу  вне зависимости от его формы хранения и содержания;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3) выдача документа по требованию, либо мотивированный отказ в выдаче документа.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6. Срок предоставления муниципальной услуги</w:t>
      </w:r>
    </w:p>
    <w:p>
      <w:pPr>
        <w:pStyle w:val="ConsPlusTitle"/>
        <w:bidi w:val="0"/>
        <w:jc w:val="left"/>
        <w:rPr>
          <w:rFonts w:ascii="Calibri" w:hAnsi="Calibri" w:eastAsia="Calibri;Century Gothic" w:cs="Calibri"/>
          <w:b w:val="false"/>
          <w:b w:val="false"/>
          <w:bCs w:val="false"/>
          <w:sz w:val="24"/>
          <w:szCs w:val="24"/>
        </w:rPr>
      </w:pPr>
      <w:r>
        <w:rPr>
          <w:rFonts w:eastAsia="Calibri;Century Gothic"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. Предоставление муниципальной услуги осуществляется постоянно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. Срок предоставления муниципальной услуги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муниципальной услуги, соответствующего обращения от пользователя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bCs w:val="false"/>
          <w:sz w:val="24"/>
          <w:szCs w:val="24"/>
        </w:rPr>
        <w:t>3. В случае возникновения чрезвычайных и непредвиденных обстоятельств непреодолимой силы срок предоставления муниципальной услуги составляет 7 рабочих дней с момента прекращения действия данных обстоятельств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bCs w:val="false"/>
          <w:sz w:val="24"/>
          <w:szCs w:val="24"/>
        </w:rPr>
        <w:t>4. 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.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7. Правовые основания для предоставления муниципальной услуги</w:t>
      </w:r>
    </w:p>
    <w:p>
      <w:pPr>
        <w:pStyle w:val="ConsPlusTitle"/>
        <w:bidi w:val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Нормативное правовое регулирование отношений, возникающих в связи с предоставлением настоящей муниципальной услуги, осуществляется в соответствии с действующим законодательством Российской Федерации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bidi w:val="0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8.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Title"/>
        <w:bidi w:val="0"/>
        <w:jc w:val="left"/>
        <w:rPr>
          <w:rFonts w:ascii="Calibri" w:hAnsi="Calibri" w:eastAsia="Calibri;Century Gothic" w:cs="Calibri"/>
          <w:b w:val="false"/>
          <w:b w:val="false"/>
          <w:bCs w:val="false"/>
          <w:sz w:val="24"/>
          <w:szCs w:val="24"/>
        </w:rPr>
      </w:pPr>
      <w:r>
        <w:rPr>
          <w:rFonts w:eastAsia="Calibri;Century Gothic"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1. Для предоставления муниципальной услуги любое физическое лицо должно предъявить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. Право пользования услугами библиотеки наступает с момента получения читательского билета/читательского формуляра.  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3. 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.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9.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bidi w:val="0"/>
        <w:jc w:val="left"/>
        <w:rPr>
          <w:rFonts w:ascii="Calibri" w:hAnsi="Calibri" w:eastAsia="Calibri;Century Gothic" w:cs="Calibri"/>
          <w:b w:val="false"/>
          <w:b w:val="false"/>
          <w:bCs w:val="false"/>
          <w:sz w:val="24"/>
          <w:szCs w:val="24"/>
        </w:rPr>
      </w:pPr>
      <w:r>
        <w:rPr>
          <w:rFonts w:eastAsia="Calibri;Century Gothic"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. В приеме документов, необходимых для предоставления муниципальной услуги может быть отказано, если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не представлено удостоверение личности, требуемое  в соответствии  с  настоящим административным регламентом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) на официальном документе отсутствует хотя бы один из реквизитов, наличие которого согласно законодательству Российской Федерации является обязательным.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10. Перечень оснований для отказа в предоставлении муниципальной услуги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. В предоставлении муниципальной услуги может быть отказано, если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не представлено удостоверение личности, требуемое  в соответствии  с  настоящим административным регламентом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) пользователь нарушил Правила пользования библиотекой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3)  отсутствует финансовое обеспечение муниципальной услуги.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 xml:space="preserve">Статья 11. Размер платы, взимаемой с заявителя при предоставлении муниципальной услуги, и способы ее взимания </w:t>
      </w:r>
    </w:p>
    <w:p>
      <w:pPr>
        <w:pStyle w:val="ConsPlusTitle"/>
        <w:bidi w:val="0"/>
        <w:jc w:val="left"/>
        <w:rPr>
          <w:rFonts w:ascii="Calibri" w:hAnsi="Calibri" w:eastAsia="Calibri;Century Gothic" w:cs="Calibri"/>
          <w:b w:val="false"/>
          <w:b w:val="false"/>
          <w:bCs w:val="false"/>
          <w:sz w:val="24"/>
          <w:szCs w:val="24"/>
        </w:rPr>
      </w:pPr>
      <w:r>
        <w:rPr>
          <w:rFonts w:eastAsia="Calibri;Century Gothic"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. Предоставление  муниципальной  услуги  осуществляется  бесплатно  на основании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Устава  МКУК «Библиотека» Малоивановского сельского поселения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) Правил пользования  библиотеками, определяющих основные цели и направления деятельности.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составляет не более 30 минут.    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13. Срок регистрации запроса заявителя о предоставлении муниципальной услуги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Запрос заявителя о предоставлении муниципальной услуги регистрируется в течение 15 минут с момента поступления.     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Title"/>
        <w:bidi w:val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. Прием заявителей, пользователей муниципальной услуги, для предоставления информации об исполнении муниципальной услуги, осуществляется библиотекарем согласно графику приема граждан, в специально выделенном для этих целей помещении в здании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МКУК «Библиотека» Малоивановского сельского поселения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. На здании обязательно наличие стандартной вывески с наименованием учреждения, предоставляющего муниципальные услуги. 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3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 для общественных учреждений, нормам охраны труда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4. Рабочие места библиотекарей оборудуются необходимой функциональной мебелью, телефонной связью и оргтехникой. Для предоставления муниципальной услуги выделяются расходные материалы и канцелярские товары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5. 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библиотеки, оборудованном читальными столами и местами для сидения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6.  На информационном стенде, расположенном непосредственно в помещении, где исполняется муниципальная услуга и на сайте размещается следующая информация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извлечения из нормативных правовых актов, муниципальных правовых актов содержащих нормы, регулирующие деятельность по исполнению муниципальной услуги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) текст административного регламента (полная версия – на сайте, извлечения – на информационном стенде)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3) перечень документов, необходимых для исполнения муниципальной услуги, требования, предъявляемые к этим документам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bCs w:val="false"/>
          <w:sz w:val="24"/>
          <w:szCs w:val="24"/>
        </w:rPr>
        <w:t>4) место и режим приема посетителей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5) таблица сроков исполнения муниципальной услуги в целом и максимальных сроков выполнения отдельных административных процедур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6) основания для отказа или приостановления исполнения муниципальной функции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7) порядок информирования о ходе исполнения муниципальной функции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8) порядок получения консультаций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9) порядок обжалования решений, действий (бездействий) должностных лиц, исполняющих муниципальную услугу.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15. Показатели доступности и качества муниципальной услуги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. Основными принципами предоставления муниципальной услуги являются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правомерность предоставления муниципальной услуги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) заявительный порядок обращения за предоставлением муниципальной услуги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3) доступность обращения за предоставлением муниципальной услуги и предоставления муниципальной услуги, в том числе для лиц с ограниченными возможностями здоровья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4) возможность получения муниципальной услуги в электронной форме, а также в иных формах, предусмотренных законодательством Российской Федерации, по выбору заявителя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. При получении муниципальной услуги заявители имеют право на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3) получение муниципальной услуги в электронной форме, а также в иных формах, предусмотренных законодательством Российской Федерации, по выбору заявителя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4) досудебное (внесудебное) рассмотрение жалоб (претензий) в процессе получения муниципальной услуги.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Глава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 xml:space="preserve">Статья 17. Административные процедуры 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прием и регистрацию пользователей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) выдача документов во временное пользование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>2. Прием и регистрация пользователей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>1) основанием для начала административного действия является личное обращение пользователя в библиотеку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>2) ответственным за предоставление муниципальной услуги является библиотекарь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>3. Порядок действий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ознакомление с административным регламентом предоставления муниципальной услуги, Правилами пользования библиотекой и другими нормативными правовыми документами, регламентирующими вопросы организации библиотечного обслуживания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) оформление читательского билета/ читательского формуляра на основании документа, удостоверяющего личность, с личной подписью пользователя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>3) р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езультатом административного действия является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оформление в установленном порядке документов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 xml:space="preserve"> на право получения муниципальной услуги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4) способ фиксации результата выполнения административного действия – получение пользователем библиотеки читательского билета/читательского формуляра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 xml:space="preserve">4. Выдача документов во временное пользование  </w:t>
      </w:r>
      <w:r>
        <w:rPr>
          <w:rFonts w:cs="Calibri" w:ascii="Calibri" w:hAnsi="Calibri"/>
          <w:b w:val="false"/>
          <w:bCs w:val="false"/>
          <w:sz w:val="24"/>
          <w:szCs w:val="24"/>
        </w:rPr>
        <w:t>в соответствии с запросами пользователей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 о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>снованием для начала административного действия является личное обращение пользователя в библиотеку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>2) ответственным за предоставление муниципальной услуги является библиотекарь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>5. Порядок действий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>1) оформление пользователем в устной или письменной форме запроса на выдачу требуемого документа на бланке читательского требования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>2) выполнение библиотекарем запроса пользователя, осуществление выдачи документа в соответствии Правилами пользования библиотеки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>3) в</w:t>
      </w:r>
      <w:r>
        <w:rPr>
          <w:rFonts w:cs="Calibri" w:ascii="Calibri" w:hAnsi="Calibri"/>
          <w:b w:val="false"/>
          <w:bCs w:val="false"/>
          <w:sz w:val="24"/>
          <w:szCs w:val="24"/>
        </w:rPr>
        <w:t>ыдача документов пользователю фиксируется в читательском формуляре и подтверждается подписью пользователя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>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 xml:space="preserve">6. </w:t>
      </w:r>
      <w:r>
        <w:rPr>
          <w:rFonts w:cs="Calibri" w:ascii="Calibri" w:hAnsi="Calibri"/>
          <w:b w:val="false"/>
          <w:bCs w:val="false"/>
          <w:sz w:val="24"/>
          <w:szCs w:val="24"/>
        </w:rPr>
        <w:t>Выдача Пользователю документа может быть оказана в следующих формах библиотечного обслуживания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читального зала, предусматривающего выдачу документа для работы в помещении библиотеки в ее рабочее время - для всех категорий пользователей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) библиотечного абонемента, предусматривающего выдачу документа для использования вне стен библиотеки - для пользователей, имеющих постоянную регистрацию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7. Пользователь, получивший документы во временное пользование вне стен библиотеки имеет право продлить срок пользования документами лично, по телефону, если на них нет спроса со стороны других пользователей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8. При возврате пользователем документов, взятых во временное пользование, библиотекарь проверяет состояние сдаваемых пользователем документов, зачеркивает его расписку в читательском формуляре в присутствии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9. За порчу документов к пользователю, взявшему документы во временное пользование,  применяются санкции, определенные Правилами пользования библиотеки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 xml:space="preserve">10. </w:t>
      </w:r>
      <w:r>
        <w:rPr>
          <w:rStyle w:val="StrongEmphasis"/>
          <w:rFonts w:cs="Calibri" w:ascii="Calibri" w:hAnsi="Calibri"/>
          <w:b/>
          <w:sz w:val="24"/>
          <w:szCs w:val="24"/>
        </w:rPr>
        <w:t>Результатом административного действия является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в</w:t>
      </w: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>ыдача пользователю документа во временное пользование, зафиксированная в читательском формуляре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18. Требования к порядку предоставления муниципальной услуги</w:t>
      </w:r>
    </w:p>
    <w:p>
      <w:pPr>
        <w:pStyle w:val="ConsPlusTitle"/>
        <w:bidi w:val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1.   Информация     о      порядке    исполнения      муниципальной     услуги «Организация библиотечного обслуживания населения, проживающего на территории Малоивановского сельского поселения»  предоставляется: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1) непосредственно в МКУК «Библиотека» Малоивановского сельского поселения;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) посредством   размещения   в информационно-телекоммуникационных сетях общего пользования;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. Консультирование по вопросам предоставления муниципальной услуги осуществляется       в      устной      форме.     Специалист,        осуществляющий консультирование     и          информирование    граждан,   несёт   персональную ответственность    за    полноту,    грамотность    и    доступность  проведённого консультирования. </w:t>
        <w:br/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Глава 4. Формы контроля за исполнением административного регламента</w:t>
      </w:r>
    </w:p>
    <w:p>
      <w:pPr>
        <w:pStyle w:val="ConsPlusTitle"/>
        <w:bidi w:val="0"/>
        <w:jc w:val="left"/>
        <w:rPr>
          <w:rFonts w:ascii="Calibri" w:hAnsi="Calibri" w:eastAsia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19. Контроль за соблюдением и исполнением должностными лицами действий по выполнению настоящего административного регламента, ответственность должностных лиц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. Текущий контроль за предоставлением муниципальной услуги осуществляется заведующей МКУК «Библиотека» Малоивановского сельского поселения, ответственной за организацию работы по предоставлению муниципальной услуги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. Заведующий МКУК «Библиотека» Малоивановского сельского поселения организует работу по предоставлению муниципальной услуги, принимает меры к совершенствованию форм и методов служебной деятельности, несет персональную ответственность за соблюдение законодательства Российской Федерации.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Статья 20. Контроль за полнотой и качеством осуществления муниципальной услуги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. Контроль за полнотой и качеством осуществления муниципальной услуги осуществляется заведующим МКУК «Библиотека» Малоивановского сельского поселения и Администрацией Малоивановского сельского поселения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. Контроль за полнотой и качеством осущест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3. Проверки могут быть плановыми (осуществляться на основании годовых планов работы учреждения культур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льзователя.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>Глава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Title"/>
        <w:bidi w:val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Cs w:val="false"/>
          <w:sz w:val="24"/>
          <w:szCs w:val="24"/>
        </w:rPr>
        <w:t xml:space="preserve">Статья 21. Порядок обжалования 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. 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. Предметом досудебного (внесудебного) обжалования могут быть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нарушение установленного срока предоставления муниципальной услуги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) иные нарушения требований Административного регламента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3. Заявитель имеет право обратиться в Администрацию Малоивановского сельского поселения  и в МКУК «Библиотека» Малоивановского сельского поселения с жалобой лично или направить письменную жалобу,  письменная жалоба должна содержать фамилию заявителя, сведения об адресате для направления ответа, подпись заявителя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4. Заявитель вправе обратиться с жалобой непосредственно к должностному лицу, допустившему, по его мнению, нарушение административного регламента, совершившему действия (бездействия) или принявшему решение, нарушающие предположительно права и законные интересы заявителя, рассмотрение жалобы должностным лицом осуществляется в порядке, предусмотренном настоящим административным регламентом.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5. 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информацию, необходимые для обоснования и рассмотрения его жалобы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6. О результатах рассмотрения жалобы гражданин информируется в письменной форме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письменный ответ направляется в течение 30 календарных дней после регистрации жалобы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) в случае рассмотрения вторичной или ранее отклоненной жалобы письменный ответ направляется в течение 15 календарный дней после регистрации жалобы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7. Основанием для отказа заявителю в рассмотрении жалобы  является отсутствие сведений о заявителе, указанных в части 3 настоящей статьи, об обжалуемом решении или действии (бездействии) органа, предоставляющего муниципальную услугу или должностного лица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8. Соответствующее уведомление направляется заявителю в срок не позднее 15 календарных дней с момента получения жалобы в следующих случаях: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)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2) в том случае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;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3) 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9. За допущенные нарушения Административного регламента, за необоснованный отказ от рассмотрения жалобы (заявления, обращения) и отказ от её (их) удовлетворения, в случае если это происходит неоднократно или систематически, виновные должностные лица несут дисциплинарную ответственность.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10.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eastAsia="ar-SA"/>
        </w:rPr>
        <w:t xml:space="preserve"> 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Глава Малоивановского 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  <w:t>сельского поселения                                                                                         Милюков Н.Ф.</w:t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ar-SA"/>
        </w:rPr>
      </w:r>
    </w:p>
    <w:p>
      <w:pPr>
        <w:pStyle w:val="ConsPlusTitle"/>
        <w:bidi w:val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 w:val="false"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 w:val="false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854" w:bottom="2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altName w:val="Times New Roman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Arial Unicode MS" w:cs="Tahoma"/>
      <w:color w:val="auto"/>
      <w:kern w:val="2"/>
      <w:sz w:val="22"/>
      <w:szCs w:val="24"/>
      <w:lang w:val="ru-RU" w:eastAsia="zh-CN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Century Gothic" w:hAnsi="Calibri;Century Gothic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;Times New Roman" w:hAnsi="Cambria;Times New Roman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;Century Gothic" w:hAnsi="Calibri;Century Gothic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;Century Gothic" w:hAnsi="Calibri;Century Gothic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bovre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0:00Z</dcterms:created>
  <dc:creator>Евгений Шелков</dc:creator>
  <dc:description/>
  <dc:language>en-US</dc:language>
  <cp:lastModifiedBy>Евгений Шелков</cp:lastModifiedBy>
  <cp:lastPrinted>2012-03-13T15:16:00Z</cp:lastPrinted>
  <dcterms:modified xsi:type="dcterms:W3CDTF">2011-09-02T04:26:00Z</dcterms:modified>
  <cp:revision>3</cp:revision>
  <dc:subject/>
  <dc:title>Бланк Администрации (с ч/б гербом)</dc:title>
</cp:coreProperties>
</file>