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eastAsia="Times New Roman" w:cs="Courier New"/>
          <w:b/>
          <w:b/>
          <w:color w:val="000000"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 w:eastAsia="ar-SA"/>
        </w:rPr>
      </w:pPr>
      <w:r>
        <w:rPr>
          <w:rFonts w:eastAsia="Times New Roman" w:cs="Verdana" w:ascii="Verdana" w:hAnsi="Verdan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zxx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zxx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 «07» марта  2012г.                                                                                                                № 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 внесении изменений в Постановление Администрации Малоивановского сельского поселения «Об утверждении Административного регламента по предоставлению муниципальной услуги «Организация и проведение физкультурно-массовых  и спортивных мероприятий на территории поселения» от 03.11.2011г. №6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Руководствуясь Федеральным законом от 06.10.2003 года № 131-ФЗ « Об общих принципах организации местного самоуправления в Российской Федерации», Федеральным законом от 27.07.2010 года № 210-ФЗ « Об организации предоставления государственных и муниципальных услуг», Уставом Малоивановского сельского поселения </w:t>
      </w:r>
      <w:r>
        <w:rPr>
          <w:rFonts w:cs="Calibri" w:ascii="Calibri" w:hAnsi="Calibri"/>
          <w:b/>
          <w:sz w:val="24"/>
          <w:szCs w:val="24"/>
        </w:rPr>
        <w:t>п о с т а н о в л я ю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дить административный регламент по предоставлению муниципальной услуги «Организация физкультурно-оздоровительных  и спортивных мероприятий на территории Малоивановского сельского поселения» (приложение) в новой реда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Административный регламент </w:t>
      </w:r>
      <w:r>
        <w:rPr>
          <w:rFonts w:cs="Calibri" w:ascii="Calibri" w:hAnsi="Calibri"/>
          <w:b w:val="false"/>
          <w:bCs w:val="false"/>
          <w:sz w:val="24"/>
          <w:szCs w:val="24"/>
        </w:rPr>
        <w:t>«Организация и проведение физкультурно-массовых  и спортивных мероприятий на территории поселения» от 03.11.2011г. №60, счит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Административный регламент разместить в сети Интернет на официальном сайте Дубовского муниципального района (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dubovre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Глава Малоивановского сельского поселения                                          Н.Ф.Милюков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color w:val="000000"/>
          <w:sz w:val="26"/>
          <w:szCs w:val="26"/>
        </w:rPr>
        <w:t>администрацией Малоивановского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color w:val="000000"/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color w:val="000000"/>
          <w:sz w:val="26"/>
          <w:szCs w:val="26"/>
        </w:rPr>
        <w:t xml:space="preserve">от «07» марта 2012года № 15 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Администрации Малоивановского сельского поселения исполнения муниципальной функции «Организация физкультурно-массовых и спортивных мероприятий на территории Малоивановского сельского поселения»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474747"/>
          <w:sz w:val="26"/>
          <w:szCs w:val="26"/>
        </w:rPr>
        <w:t>1.1</w:t>
      </w:r>
      <w:r>
        <w:rPr>
          <w:rFonts w:cs="Calibri" w:ascii="Calibri" w:hAnsi="Calibri"/>
          <w:b/>
          <w:bCs/>
          <w:sz w:val="26"/>
          <w:szCs w:val="26"/>
        </w:rPr>
        <w:t>. Цели и предмет административного регламент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Административный регламент по предоставлению муниципальной услуги «Организация физкультурно-массовых и спортивных мероприятий на территории Малоивановского сельского поселения» (далее - административный регламент) разработан в целях повышения качества исполнения и доступности результатов исполнения муниципальной функции по организации и проведению физкультурно-массовых и спортивных мероприятий (далее -государственная функция), создания комфортных условий для участников отношений, возникающих при реализации муниципальной функции, и определяет сроки и последовательность действий (административных процедур) при осуществлении данных полномочий комитетом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1"/>
        <w:rPr/>
      </w:pPr>
      <w:r>
        <w:rPr>
          <w:rStyle w:val="StrongEmphasis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</w:rPr>
        <w:t>2. Стандарт предоставления муниципальной услуги (функции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2.1. Исполнение муниципальной услуги осуществляется администрацией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2. Нормативные правовые акты, непосредственно регулирующие исполнение муниципальной услуги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Федеральным законом от 0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Style w:val="StrongEmphasis"/>
          <w:rFonts w:eastAsia="Calibri" w:cs="Calibri" w:ascii="Calibri" w:hAnsi="Calibri"/>
          <w:b w:val="false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3.</w:t>
      </w:r>
      <w:r>
        <w:rPr>
          <w:rStyle w:val="StrongEmphasis"/>
          <w:rFonts w:cs="Calibri" w:ascii="Calibri" w:hAnsi="Calibri"/>
          <w:b/>
          <w:sz w:val="26"/>
          <w:szCs w:val="26"/>
        </w:rPr>
        <w:t> </w:t>
      </w:r>
      <w:r>
        <w:rPr>
          <w:rFonts w:cs="Calibri" w:ascii="Calibri" w:hAnsi="Calibri"/>
          <w:bCs w:val="false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3.1. Административные процедуры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1.1. Исполнение муниципальной услуги включает следующие административные процедуры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разработка и утверждение администрацией в установленном порядке проекта календарного плана физкультурно-массовых и спортивных мероприятий на текущий год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подготовка документов, регламентирующих порядок проведения физкультурно-массовых и спортивных мероприятий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проведение организационных мероприятий при подготовке физкультурно-массовых и спортивных мероприятий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проведение физкультурно-массовых и спортивных мероприятий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подведение итогов проведения физкультурно-массовых и спортивных мероприятий.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2. Разработка и утверждение администрацией в установленном порядке проекта единого календарного плана физкультурно-массовых и спортивных мероприятий на текущий год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2.1. Основанием для исполнения муниципальной услуги является утверждение администрацией проекта единого календарного плана физкультурно-массовых и спортивных мероприятий на текущий год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2.2. Проект единого календарного плана физкультурно-массовых и спортивных мероприятий утверждается до начала соответствующего календарного года в порядке, установленном администрацией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2.2.3. Должностными лицами администрации, ответственными за разработку и утверждение в установленном порядке проекта единого календарного плана физкультурно-массовых и спортивных мероприятий на текущий год являются: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-  специалист администрации ответственный за физкультурно-массовые и спортивные мероприятия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>3.2.4. Должностными лицами администрации, ответственными за разработку и утверждение порядка проведения физкультурно-массовых и спортивных мероприятий (далее исполнитель) являются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тветственный специалист администрации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глава поселения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2.5. Права и обязанности должностных лиц администрации, ответственных за организацию и координацию проведения физкультурно-массовых и спортивных мероприятий, устанавливаются должностными инструкциями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>3.2.6. Результатом разработки  администрации в установленном порядке проекта единого календарного плана физкультурно-массовых и спортивных мероприятий на текущий год является утверждение приказом  администрации единого календарного плана на текущий год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3. Подготовка документов, регламентирующих порядок проведения физкультурно-массовых или спортивных мероприятий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3.1. За 20 дней до установленного единым календарным планом физкультурно-массовых и спортивных мероприятий срока проведения мероприятия в установленном порядке исполнителем разрабатывается и утверждается порядок проведения физкультурно-массового или спортивного мероприятия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3.2. За 14 дней до даты проведения физкультурно-массового или спортивного мероприятия исполнитель направляет порядок проведения физкультурно-массового или спортивного мероприятия, утвержденный специалистом, ответственному за отправку корреспонденции в администрации. Так же данный порядок рассылается другими средствами связи (факс, электронная почта) специалистом администрации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3.3. Ответственный за доведение до сведения информации участникам физкультурно-массового или спортивного мероприятия является исполнитель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3.4. Результатом подготовки документов, регламентирующих порядок проведения физкультурно-массовых или спортивных мероприятий, является утверждение порядка проведения физкультурно-массовых или спортивных мероприятий и доведение данного порядка до участников физкультурно-массовых и спортивных мероприятий.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4. Проведение организационных мероприятий при подготовке физкультурно-массовых или спортивных мероприятий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>3.4.1. Исполнитель, в чьи должностные обязанности входит проведение физкультурно-массового или спортивного мероприятия проводит подготовительные мероприятия, в том числе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овместно с заинтересованными в проведении спортивного или физкультурно-массового мероприятия организациями составляет смету мероприятия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осуществляется рекламирование физкультурно-массового или спортивного мероприятия посредством заказа и размещения афиш, разработки и рассылки информационного сообщения в средства массовой информации и т.п.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при необходимости готовит проекты обращений в правоохранительные органы, пожарную часть о содействии в обеспечении общественного порядка и общественной безопасности при проведении спортивного или физкультурно-массового мероприятия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готовит проекты обращений в специализированные учреждения здравоохранения для медицинского сопровождения спортивного или физкультурно-массового мероприятия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готовит иные документы и акты, необходимые для качественного проведения спортивного или физкультурно-массового мероприятия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4.2. Результатом проведения организационных мероприятий при подготовке физкультурно-массовых или спортивных мероприятий является готовность к проведению физкультурно-массовых или спортивных мероприятий: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- готовность объекта, на котором проводится физкультурно-массовое или спортивное мероприятие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готовность всех служб, обслуживающих данное физкультурно-массовое или спортивное мероприятие (спортивная судейская бригада, обслуживающий персонал, службы безопасности, медицинский персонал и т.п.).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5. Проведение физкультурных или спортивных мероприятий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5.1. Исполнитель присутствует, а по мере необходимости участвует в открытии и закрытии физкультурно-массового или спортивного мероприятия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5.2. Контролирует работу всех служб, задействованных в проведении физкультурно-массового или спортивного мероприятия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5.3. По мере необходимости участвует в работе различных комиссий, коллегий физкультурно-массовых и спортивных мероприятий при подведении итогов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5.4. По мере необходимости участвует в работе различных комиссий, коллегий физкультурных и спортивных мероприятий при поступлении и рассмотрении жалоб, протестов со стороны участников физкультурно-массовых и спортивных мероприятий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 xml:space="preserve">3.5.5. Результатом проведения физкультурно-массового или спортивного мероприятия является утверждение итогов главной спортивной судейской коллегией физкультурно-массового или спортивного мероприятия;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6. Подведение итогов проведения физкультурно-массовых и спортивных мероприятий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00"/>
          <w:sz w:val="26"/>
          <w:szCs w:val="26"/>
        </w:rPr>
        <w:t>3.6.1. В течение 7(семи) дней после проведения физкультурно-массового или спортивного мероприятия исполнитель составляет отчет о проведении спортивного мероприятия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4. Порядок и формы контроля за исполнением муниципальной функции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1. Текущий контроль за соблюдением и исполнением ответственными должностными лицами администрации по физической культуре и спорту положений настоящего административного регламента и иных нормативных правовых актов, устанавливающих требования к исполнению муниципальной функции  «Организация и проведение физкультурно-массовых и спортивных мероприятий на территории сельского поселения», а также принятием решений указанными должностными лицами осуществляется в соответствии с законодательством Российской Федерации и положением администрации по физической культуре и спорту Малоивановского сельского поселения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2.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 осуществляется в порядке, определенном администрацией и доводится до сведения заинтересованных лиц в порядке, установленном настоящим административным регламентом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3. Должностные лица администрации по физической культуре и спорту, виновные в нарушении настоящего административного регламента, несут ответственность, предусмотренную законодательством Российской Федерации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4. Граждане, их объединения и организации в рамках контроля за исполнением муниципальной услуги вправе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представлять дополнительные документы и материалы либо обращаться с просьбой об их истребовании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знакомиться с документами и материалами, касающимися исполнения муниципальной функции, если это не затрагивает права, свободы и законные интересы других лиц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5. Порядок обжалования действий (бездействия) должностного лица, а также принимаемого им решения при исполнении муниципальной функции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1. Гражданин, либо объединения или организации имеют право на обжалование действий (бездействия) специалистов и должностных лиц администрации, а также принимаемых ими решений в ходе исполнения муниципальной услуги и решений, принятых (осуществляемых) в ходе выполнения административного регламента, в порядке, установленном законодательством Российской Федерации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2. В части досудебного (внесудебного) обжалования гражданин, либо объединения или организации вправе обжаловать действия (бездействия) специалистов и должностных лиц администрации, действия (бездействия) ответственному специалисту администрации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снованием для начала процедуры досудебного (внесудебного) обжалования является поступление жалобы в администрацию в установленном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порядке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4. Жалобы граждан поступают к ответственному специалисту администрации, ведущему прием служебной корреспонденции администрации (график работы: понедельник-пятница с 8-00 до 17-00; перерыв на обед с 12-00 до14-00)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5. По результатам рассмотрения жалобы, уполномоченным должностным лицом администрации принимается решение об удовлетворении требований гражданина, либо объединения или организации или об отказе в удовлетворении жалобы. Письменный ответ, содержащий результаты рассмотрения жалобы, направляется гражданину, либо объединению или организации.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6. Гражданин, либо объединение или организация вправе обжаловать действия по рассмотрению жалобы по проведению вышеуказанных спортивных мероприятий и решение, принятое по результатам его рассмотрения, в суде, в порядке, предусмотренном законодательством Российской Федерации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естонахождение  Администрации Малоивановского сельского поселения Дубовского района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4023, Волгоградская область, Дубовский район, село Малая Ивановка, ул. Верхняя, 34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/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</w:t>
            </w:r>
            <w:r>
              <w:rPr>
                <w:rFonts w:cs="Calibri" w:ascii="Calibri" w:hAnsi="Calibri"/>
                <w:sz w:val="26"/>
                <w:szCs w:val="26"/>
              </w:rPr>
              <w:t>Понедельник-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 08.00 ч. до  17.00 ч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</w:r>
      <w:r>
        <w:rPr>
          <w:rFonts w:cs="Calibri" w:ascii="Calibri" w:hAnsi="Calibri"/>
          <w:sz w:val="26"/>
          <w:szCs w:val="26"/>
        </w:rPr>
        <w:t>Перерыв на обед                                      с 12 ч.00 до 14.00ч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Суббота, воскресенье – выходные дни.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Телефон/факс: 8(84458)7-23-18 Адрес электронной почты  - </w:t>
      </w:r>
      <w:r>
        <w:rPr>
          <w:rFonts w:cs="Calibri" w:ascii="Calibri" w:hAnsi="Calibri"/>
          <w:b/>
          <w:sz w:val="26"/>
          <w:szCs w:val="26"/>
          <w:lang w:val="en-US"/>
        </w:rPr>
        <w:t>maloivanovka</w:t>
      </w:r>
      <w:r>
        <w:rPr>
          <w:rFonts w:cs="Calibri" w:ascii="Calibri" w:hAnsi="Calibri"/>
          <w:b/>
          <w:sz w:val="26"/>
          <w:szCs w:val="26"/>
        </w:rPr>
        <w:t>@</w:t>
      </w:r>
      <w:r>
        <w:rPr>
          <w:rFonts w:cs="Calibri" w:ascii="Calibri" w:hAnsi="Calibri"/>
          <w:b/>
          <w:sz w:val="26"/>
          <w:szCs w:val="26"/>
          <w:lang w:val="en-US"/>
        </w:rPr>
        <w:t>yandex</w:t>
      </w:r>
      <w:r>
        <w:rPr>
          <w:rFonts w:cs="Calibri" w:ascii="Calibri" w:hAnsi="Calibri"/>
          <w:b/>
          <w:sz w:val="26"/>
          <w:szCs w:val="26"/>
        </w:rPr>
        <w:t>.</w:t>
      </w:r>
      <w:r>
        <w:rPr>
          <w:rFonts w:cs="Calibri" w:ascii="Calibri" w:hAnsi="Calibri"/>
          <w:b/>
          <w:sz w:val="26"/>
          <w:szCs w:val="26"/>
          <w:lang w:val="en-US"/>
        </w:rPr>
        <w:t>r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val="en-US" w:eastAsia="ar-SA"/>
        </w:rPr>
      </w:pPr>
      <w:r>
        <w:rPr>
          <w:rFonts w:eastAsia="Times New Roman" w:cs="Calibri" w:ascii="Calibri" w:hAnsi="Calibri"/>
          <w:b/>
          <w:sz w:val="26"/>
          <w:szCs w:val="26"/>
          <w:lang w:val="en-US" w:eastAsia="ar-SA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altName w:val="Times New Roman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left" w:pos="2655" w:leader="none"/>
        <w:tab w:val="center" w:pos="4819" w:leader="none"/>
        <w:tab w:val="right" w:pos="9639" w:leader="none"/>
      </w:tabs>
      <w:rPr/>
    </w:pPr>
    <w:r>
      <w:rPr/>
      <w:tab/>
      <w:tab/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360"/>
      </w:p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360"/>
      </w:pPr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5" w:hanging="360"/>
      </w:pPr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360"/>
      </w:pPr>
    </w:lvl>
    <w:lvl w:ilvl="5">
      <w:start w:val="1"/>
      <w:numFmt w:val="decimal"/>
      <w:lvlText w:val="%1.%2.%3.%4.%5.%6."/>
      <w:lvlJc w:val="left"/>
      <w:pPr>
        <w:tabs>
          <w:tab w:val="num" w:pos="735"/>
        </w:tabs>
        <w:ind w:left="735" w:hanging="360"/>
      </w:pPr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85"/>
        </w:tabs>
        <w:ind w:left="88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Arial Unicode MS" w:cs="Tahoma"/>
      <w:color w:val="auto"/>
      <w:kern w:val="2"/>
      <w:sz w:val="22"/>
      <w:szCs w:val="24"/>
      <w:lang w:val="ru-RU" w:eastAsia="zh-CN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Century Gothic" w:hAnsi="Calibri;Century Gothic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;Times New Roman" w:hAnsi="Cambria;Times New Roman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;Century Gothic" w:hAnsi="Calibri;Century Gothic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;Century Gothic" w:hAnsi="Calibri;Century Gothic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0" w:after="2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bovre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5:00Z</dcterms:created>
  <dc:creator>Евгений Шелков</dc:creator>
  <dc:description/>
  <dc:language>en-US</dc:language>
  <cp:lastModifiedBy>Евгений Шелков</cp:lastModifiedBy>
  <cp:lastPrinted>2013-02-21T08:23:00Z</cp:lastPrinted>
  <dcterms:modified xsi:type="dcterms:W3CDTF">2011-11-14T05:48:00Z</dcterms:modified>
  <cp:revision>4</cp:revision>
  <dc:subject/>
  <dc:title>Бланк Администрации (с ч/б гербом)</dc:title>
</cp:coreProperties>
</file>