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8"/>
          <w:lang w:eastAsia="ar-SA"/>
        </w:rPr>
        <w:t xml:space="preserve">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 w:eastAsia="ar-SA"/>
        </w:rPr>
      </w:pPr>
      <w:r>
        <w:rPr>
          <w:rFonts w:eastAsia="Times New Roman" w:cs="Verdana" w:ascii="Verdana" w:hAnsi="Verdan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zxx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xx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7» марта  2012г.                                                                                                         №1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 внесении изменений в Постановление Администрации Малоивановского сельского поселения Об утверждении административн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регламен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едоставлени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униципальной услуги «Хранение, комплект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формирование), уч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исполь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архив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и архив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фондов» от 30.10.2011г. №56</w:t>
      </w:r>
    </w:p>
    <w:p>
      <w:pPr>
        <w:pStyle w:val="Normal"/>
        <w:spacing w:before="10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В соответствии с Федеральным законом Российской Федерации от 6 октября 2003 года № 131 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</w:t>
      </w:r>
      <w:bookmarkStart w:id="0" w:name="YANDEX_21"/>
      <w:bookmarkEnd w:id="0"/>
      <w:r>
        <w:rPr>
          <w:rFonts w:cs="Times New Roman" w:ascii="Times New Roman" w:hAnsi="Times New Roman"/>
          <w:color w:val="000000"/>
          <w:kern w:val="2"/>
          <w:sz w:val="24"/>
        </w:rPr>
        <w:t xml:space="preserve">муниципальных услуг», Федеральным Законом от 22 октября 2004 года №125-ФЗ «Об архивном деле в Российской Федерации» пункт 1 части 3 статьи 4, 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п о с т а н о в л я ю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lang w:val="ru-RU"/>
        </w:rPr>
        <w:t>Выдача справок из архивных фондов о трудовом стаже и заработной плате сотрудникам учреждений администрации Малоивановского сельсовета и администрации Малоивановского сельского поселения</w:t>
      </w:r>
      <w:r>
        <w:rPr>
          <w:rFonts w:cs="Times New Roman" w:ascii="Times New Roman" w:hAnsi="Times New Roman"/>
          <w:sz w:val="24"/>
        </w:rPr>
        <w:t>» (приложение) в новой редак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Административный регламент от 30.10.2011г. №5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«Хранение, комплект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формирование), уч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исполь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архив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и архив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фондов» считать утратившим силу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Административный регламент разместить в сети Интернет на официальном сайте Дуб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ubov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Глава Малоиванов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971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сельского поселения                                                                                     Милюков Н.Ф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марта 2012года № 14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</w:t>
      </w:r>
    </w:p>
    <w:p>
      <w:pPr>
        <w:pStyle w:val="Normal"/>
        <w:spacing w:before="280" w:after="0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HYPERLINK "http://hghltd.yandex.net/yandbtm?fmode=envelope&amp;url=http%3A%2F%2Fwww.kochubeevka.ru%2Fuslugi%2Farch.doc&amp;lr=38&amp;text=административный регламент  по предоставлению муниципальной услуги по хранении%2C комплектовании%2C учете и использованию архивных документов и архивных фондов в сельском поселении&amp;l10n=ru&amp;mime=doc&amp;sign=9028e49f683d4070e6ce145548971397&amp;keyno=0" \l "YANDEX_58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center"/>
        <w:rPr/>
      </w:pPr>
      <w:bookmarkStart w:id="1" w:name="YANDEX_5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2" w:name="YANDEX_59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3" w:name="YANDEX_6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4" w:name="YANDEX_61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bookmarkStart w:id="5" w:name="YANDEX_62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дача справок из архивных фондов о трудовом стаже и заработной плате сотрудникам учреждений администрации Малоивановского сельсовета и администрации Малоиван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  <w:br/>
        <w:br/>
        <w:t>Глава 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6" w:name="YANDEX_73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YANDEX_74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YANDEX_75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YANDEX_77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YANDEX_78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дача справок из архивных фондов о трудовом стаже и заработной плате сотрудникам учреждений администрации Малоивановского сельсовета и 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bookmarkStart w:id="11" w:name="YANDEX_90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YANDEX_91"/>
      <w:bookmarkEnd w:id="1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) разработан в целях повышения качества осуществления </w:t>
      </w:r>
      <w:bookmarkStart w:id="13" w:name="YANDEX_92"/>
      <w:bookmarkEnd w:id="1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ункции </w:t>
      </w:r>
      <w:bookmarkStart w:id="14" w:name="YANDEX_93"/>
      <w:bookmarkEnd w:id="1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роки </w:t>
      </w:r>
      <w:bookmarkStart w:id="15" w:name="YANDEX_94"/>
      <w:bookmarkEnd w:id="1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(</w:t>
      </w:r>
      <w:bookmarkStart w:id="16" w:name="YANDEX_95"/>
      <w:bookmarkEnd w:id="1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) администрации </w:t>
      </w:r>
      <w:bookmarkStart w:id="17" w:name="YANDEX_96"/>
      <w:bookmarkEnd w:id="17"/>
      <w:r>
        <w:rPr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(далее - Администрация), осуществляющая полномочия в области </w:t>
      </w:r>
      <w:bookmarkStart w:id="18" w:name="YANDEX_97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лект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9" w:name="YANDEX_98"/>
      <w:bookmarkEnd w:id="1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0" w:name="YANDEX_99"/>
      <w:bookmarkEnd w:id="2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1" w:name="YANDEX_100"/>
      <w:bookmarkEnd w:id="2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2" w:name="YANDEX_101"/>
      <w:bookmarkEnd w:id="2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3" w:name="YANDEX_102"/>
      <w:bookmarkEnd w:id="2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4" w:name="YANDEX_103"/>
      <w:bookmarkEnd w:id="2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образовавшихся в процессе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Стандарт </w:t>
      </w:r>
      <w:bookmarkStart w:id="25" w:name="YANDEX_160"/>
      <w:bookmarkEnd w:id="25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6" w:name="YANDEX_161"/>
      <w:bookmarkEnd w:id="26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7" w:name="YANDEX_162"/>
      <w:bookmarkEnd w:id="27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сполнение </w:t>
      </w:r>
      <w:bookmarkStart w:id="28" w:name="YANDEX_104"/>
      <w:bookmarkEnd w:id="2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YANDEX_105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bookmarkStart w:id="30" w:name="YANDEX_106"/>
      <w:bookmarkEnd w:id="3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лектова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1" w:name="YANDEX_107"/>
      <w:bookmarkEnd w:id="3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2" w:name="YANDEX_108"/>
      <w:bookmarkEnd w:id="3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YANDEX_109"/>
      <w:bookmarkEnd w:id="3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4" w:name="YANDEX_110"/>
      <w:bookmarkEnd w:id="3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5" w:name="YANDEX_111"/>
      <w:bookmarkEnd w:id="3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6" w:name="YANDEX_112"/>
      <w:bookmarkEnd w:id="3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образовавшихся в процессе деятельности Администрации, осуществляется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"Об </w:t>
      </w:r>
      <w:bookmarkStart w:id="37" w:name="YANDEX_113"/>
      <w:bookmarkEnd w:id="3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еле в Российской Федерации" от 22.10.200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5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2. Муниципальну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8" w:name="YANDEX_136"/>
      <w:bookmarkEnd w:id="38"/>
      <w:r>
        <w:rPr>
          <w:rFonts w:cs="Times New Roman" w:ascii="Times New Roman" w:hAnsi="Times New Roman"/>
          <w:sz w:val="24"/>
          <w:szCs w:val="24"/>
        </w:rPr>
        <w:t>услуг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еализует Админ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9" w:name="YANDEX_138"/>
      <w:bookmarkEnd w:id="3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наличии следующих нормативных </w:t>
      </w:r>
      <w:bookmarkStart w:id="40" w:name="YANDEX_139"/>
      <w:bookmarkEnd w:id="4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регламентирующих организацию </w:t>
      </w:r>
      <w:bookmarkStart w:id="41" w:name="YANDEX_140"/>
      <w:bookmarkEnd w:id="4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лект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42" w:name="YANDEX_141"/>
      <w:bookmarkEnd w:id="4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43" w:name="YANDEX_142"/>
      <w:bookmarkEnd w:id="4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4" w:name="YANDEX_143"/>
      <w:bookmarkEnd w:id="4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5" w:name="YANDEX_144"/>
      <w:bookmarkEnd w:id="4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6" w:name="YANDEX_145"/>
      <w:bookmarkEnd w:id="4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7" w:name="YANDEX_146"/>
      <w:bookmarkEnd w:id="4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образовавшихся в процессе деятельности Админист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рхиве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экспертной комиссии (далее - ЭК)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нклатуры дел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делопроизводству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4.  Конечным результатом осуществления </w:t>
      </w:r>
      <w:bookmarkStart w:id="48" w:name="YANDEX_147"/>
      <w:bookmarkEnd w:id="4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ункции является: </w:t>
        <w:br/>
        <w:t xml:space="preserve">- представление описи дел постоянного срока </w:t>
      </w:r>
      <w:bookmarkStart w:id="49" w:name="YANDEX_148"/>
      <w:bookmarkEnd w:id="4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утверждение </w:t>
      </w:r>
      <w:bookmarkStart w:id="50" w:name="YANDEX_149"/>
      <w:bookmarkEnd w:id="5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писи дел по личному составу на согласование комитета  по делам арх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Паспорта архива организации на 1 декабря в </w:t>
      </w:r>
      <w:bookmarkStart w:id="51" w:name="YANDEX_150"/>
      <w:bookmarkEnd w:id="5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 администрацию Дубовского 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едача дел на 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ременного срока 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 уничтожению в соответствии с установленными прави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о временное пользование работникам Администрации;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ередача дел постоянного срока 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 администрации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kochubeevka.ru%2Fuslugi%2Farch.doc&amp;lr=38&amp;text=административный регламент  по предоставлению муниципальной услуги по хранении%2C комплектовании%2C учете и использованию архивных документов и архивных фондов в сельском поселении&amp;l10n=ru&amp;mime=doc&amp;sign=9028e49f683d4070e6ce145548971397&amp;keyno=0" \l "YANDEX_16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1. Порядок информирования об исполнении </w:t>
      </w:r>
      <w:bookmarkStart w:id="60" w:name="YANDEX_163"/>
      <w:bookmarkEnd w:id="6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 муниципальной  </w:t>
      </w:r>
      <w:bookmarkStart w:id="61" w:name="YANDEX_164"/>
      <w:bookmarkEnd w:id="61"/>
      <w:r>
        <w:rPr>
          <w:rFonts w:cs="Times New Roman" w:ascii="Times New Roman" w:hAnsi="Times New Roman"/>
          <w:b/>
          <w:sz w:val="24"/>
          <w:szCs w:val="24"/>
          <w:lang w:val="en-US"/>
        </w:rPr>
        <w:t> услуги </w:t>
      </w:r>
    </w:p>
    <w:p>
      <w:pPr>
        <w:pStyle w:val="Normal"/>
        <w:jc w:val="center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HYPERLINK "http://hghltd.yandex.net/yandbtm?fmode=envelope&amp;url=http%3A%2F%2Fwww.kochubeevka.ru%2Fuslugi%2Farch.doc&amp;lr=38&amp;text=административный регламент  по предоставлению муниципальной услуги по хранении%2C комплектовании%2C учете и использованию архивных документов и архивных фондов в сельском поселении&amp;l10n=ru&amp;mime=doc&amp;sign=9028e49f683d4070e6ce145548971397&amp;keyno=0" \l "YANDEX_165"</w:instrText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 исполнении </w:t>
      </w:r>
      <w:bookmarkStart w:id="62" w:name="YANDEX_165"/>
      <w:bookmarkEnd w:id="6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3" w:name="YANDEX_166"/>
      <w:bookmarkEnd w:id="6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нформируется Администр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Информация о процедуре исполнения </w:t>
      </w:r>
      <w:bookmarkStart w:id="64" w:name="YANDEX_167"/>
      <w:bookmarkEnd w:id="6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5" w:name="YANDEX_168"/>
      <w:bookmarkEnd w:id="6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форме распоря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утверждается график приема-передачи </w:t>
      </w:r>
      <w:bookmarkStart w:id="66" w:name="YANDEX_169"/>
      <w:bookmarkEnd w:id="6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в котором указаны сроки передачи </w:t>
      </w:r>
      <w:bookmarkStart w:id="67" w:name="YANDEX_170"/>
      <w:bookmarkEnd w:id="6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образующихся  в архив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и исполнения </w:t>
      </w:r>
      <w:bookmarkStart w:id="68" w:name="YANDEX_171"/>
      <w:bookmarkEnd w:id="68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69" w:name="YANDEX_172"/>
      <w:bookmarkEnd w:id="69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ием </w:t>
      </w:r>
      <w:bookmarkStart w:id="70" w:name="YANDEX_173"/>
      <w:bookmarkEnd w:id="7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архив Администрации (</w:t>
      </w:r>
      <w:bookmarkStart w:id="71" w:name="YANDEX_174"/>
      <w:bookmarkEnd w:id="7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) осуществляет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ин раз в два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2.2. Составление описей дел постоянного срока </w:t>
      </w:r>
      <w:bookmarkStart w:id="72" w:name="YANDEX_175"/>
      <w:bookmarkEnd w:id="7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хранения </w:t>
      </w:r>
      <w:bookmarkStart w:id="73" w:name="YANDEX_176"/>
      <w:bookmarkEnd w:id="73"/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ел по личному составу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 </w:t>
      </w:r>
      <w:bookmarkStart w:id="74" w:name="YANDEX_177"/>
      <w:bookmarkEnd w:id="7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5" w:name="YANDEX_178"/>
      <w:bookmarkEnd w:id="7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6" w:name="YANDEX_179"/>
      <w:bookmarkEnd w:id="7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Start w:id="77" w:name="YANDEX_180"/>
      <w:bookmarkEnd w:id="7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их на утвержд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огласование) осуществляется в течение одного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2.3. Выдача </w:t>
      </w:r>
      <w:bookmarkStart w:id="78" w:name="YANDEX_181"/>
      <w:bookmarkEnd w:id="7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о временное пользование (</w:t>
      </w:r>
      <w:bookmarkStart w:id="79" w:name="YANDEX_182"/>
      <w:bookmarkEnd w:id="7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0" w:name="YANDEX_183"/>
      <w:bookmarkEnd w:id="8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уществляется в течение дня, в который поступил запрос.</w:t>
        <w:br/>
        <w:t xml:space="preserve">2.2.4. Подготовка </w:t>
      </w:r>
      <w:bookmarkStart w:id="81" w:name="YANDEX_184"/>
      <w:bookmarkEnd w:id="8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ременного срока </w:t>
      </w:r>
      <w:bookmarkStart w:id="82" w:name="YANDEX_185"/>
      <w:bookmarkEnd w:id="8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 уничтожению проводится в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чение одного месяца после утверждения акта о выделении к уничтожению </w:t>
      </w:r>
      <w:bookmarkStart w:id="83" w:name="YANDEX_186"/>
      <w:bookmarkEnd w:id="8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не подлежащих </w:t>
      </w:r>
      <w:bookmarkStart w:id="84" w:name="YANDEX_187"/>
      <w:bookmarkEnd w:id="8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2.5. Представление Паспорта архива Администрации на 1 декабря в </w:t>
      </w:r>
      <w:bookmarkStart w:id="85" w:name="YANDEX_188"/>
      <w:bookmarkEnd w:id="8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и Дубовского</w:t>
      </w:r>
      <w:bookmarkStart w:id="86" w:name="YANDEX_189"/>
      <w:bookmarkEnd w:id="8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йона осуществляется раз в три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6. Передача дел постоянного срока </w:t>
      </w:r>
      <w:bookmarkStart w:id="87" w:name="YANDEX_190"/>
      <w:bookmarkEnd w:id="8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bookmarkStart w:id="88" w:name="YANDEX_191"/>
      <w:bookmarkEnd w:id="8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9" w:name="YANDEX_192"/>
      <w:bookmarkEnd w:id="8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bookmarkStart w:id="90" w:name="YANDEX_193"/>
      <w:bookmarkEnd w:id="9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 администрации </w:t>
      </w:r>
      <w:bookmarkStart w:id="91" w:name="YANDEX_194"/>
      <w:bookmarkEnd w:id="91"/>
      <w:r>
        <w:rPr>
          <w:rFonts w:cs="Times New Roman" w:ascii="Times New Roman" w:hAnsi="Times New Roman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уществляется раз в 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Перечень оснований для отказа в исполнении</w:t>
        <w:br/>
      </w:r>
      <w:bookmarkStart w:id="92" w:name="YANDEX_195"/>
      <w:bookmarkEnd w:id="92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 муниципальной  </w:t>
      </w:r>
      <w:bookmarkStart w:id="93" w:name="YANDEX_196"/>
      <w:bookmarkEnd w:id="93"/>
      <w:r>
        <w:rPr>
          <w:rFonts w:cs="Times New Roman" w:ascii="Times New Roman" w:hAnsi="Times New Roman"/>
          <w:b/>
          <w:sz w:val="24"/>
          <w:szCs w:val="24"/>
          <w:lang w:val="en-US"/>
        </w:rPr>
        <w:t> услуги 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. Оснований для отказа в исполнении </w:t>
      </w:r>
      <w:bookmarkStart w:id="94" w:name="YANDEX_197"/>
      <w:bookmarkEnd w:id="9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5" w:name="YANDEX_198"/>
      <w:bookmarkEnd w:id="9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Состав, последовательность </w:t>
      </w:r>
      <w:bookmarkStart w:id="96" w:name="YANDEX_199"/>
      <w:bookmarkEnd w:id="96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и выполнения </w:t>
      </w:r>
      <w:bookmarkStart w:id="97" w:name="YANDEX_200"/>
      <w:bookmarkEnd w:id="97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дур, требования к порядку их выполнения, в том числе особенности выполнения </w:t>
      </w:r>
      <w:bookmarkStart w:id="98" w:name="YANDEX_201"/>
      <w:bookmarkEnd w:id="98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ду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Описание последовательности действий при исполнении</w:t>
        <w:br/>
      </w:r>
      <w:bookmarkStart w:id="99" w:name="YANDEX_202"/>
      <w:bookmarkEnd w:id="99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муницип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00" w:name="YANDEX_203"/>
      <w:bookmarkEnd w:id="100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Исполнение </w:t>
      </w:r>
      <w:bookmarkStart w:id="101" w:name="YANDEX_204"/>
      <w:bookmarkEnd w:id="10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ункции включает в себя следующие </w:t>
      </w:r>
      <w:bookmarkStart w:id="102" w:name="YANDEX_205"/>
      <w:bookmarkEnd w:id="10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издание распоряжения о передаче </w:t>
      </w:r>
      <w:bookmarkStart w:id="103" w:name="YANDEX_206"/>
      <w:bookmarkEnd w:id="10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архив Администрации с приложением графика приема-передачи д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прием дел </w:t>
      </w:r>
      <w:bookmarkStart w:id="104" w:name="YANDEX_207"/>
      <w:bookmarkEnd w:id="10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5" w:name="YANDEX_208"/>
      <w:bookmarkEnd w:id="10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архив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формирование, оформление д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ение описей д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согласование описей дел комитета по делам арх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ение (согласование) описей дел комитета по делам арх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утверждение описей дел главой </w:t>
      </w:r>
      <w:bookmarkStart w:id="106" w:name="YANDEX_209"/>
      <w:bookmarkEnd w:id="106"/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переплет д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оформление обложки д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размещение дел в архиве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выдача дел во временное поль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составление акта о выделении к уничтожению </w:t>
      </w:r>
      <w:bookmarkStart w:id="107" w:name="YANDEX_210"/>
      <w:bookmarkEnd w:id="107"/>
      <w:r>
        <w:rPr>
          <w:rFonts w:cs="Times New Roman" w:ascii="Times New Roman" w:hAnsi="Times New Roman"/>
          <w:sz w:val="24"/>
          <w:szCs w:val="24"/>
        </w:rPr>
        <w:t xml:space="preserve">документов, не подлежащих </w:t>
      </w:r>
      <w:bookmarkStart w:id="108" w:name="YANDEX_211"/>
      <w:bookmarkEnd w:id="10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ранению, согласование его комитета по делам архивов </w:t>
      </w:r>
      <w:bookmarkStart w:id="109" w:name="YANDEX_212"/>
      <w:bookmarkEnd w:id="109"/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лав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подготовка дел к уничто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передача дел постоянного срока </w:t>
      </w:r>
      <w:bookmarkStart w:id="110" w:name="YANDEX_214"/>
      <w:bookmarkEnd w:id="11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bookmarkStart w:id="111" w:name="YANDEX_215"/>
      <w:bookmarkEnd w:id="11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</w:t>
      </w:r>
      <w:bookmarkStart w:id="112" w:name="YANDEX_216"/>
      <w:bookmarkEnd w:id="11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bookmarkStart w:id="113" w:name="YANDEX_217"/>
      <w:bookmarkEnd w:id="11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рхивный отдел администрации </w:t>
      </w:r>
      <w:bookmarkStart w:id="114" w:name="YANDEX_218"/>
      <w:bookmarkEnd w:id="114"/>
      <w:r>
        <w:rPr>
          <w:rFonts w:cs="Times New Roman" w:ascii="Times New Roman" w:hAnsi="Times New Roman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3.1.2. Ответственным за выполнение </w:t>
      </w:r>
      <w:bookmarkStart w:id="115" w:name="YANDEX_219"/>
      <w:bookmarkEnd w:id="11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 является в соответствии с должностными управляющий делами – руководитель общего отдела администрации, на которого возложены полномочия по </w:t>
      </w:r>
      <w:bookmarkStart w:id="116" w:name="YANDEX_220"/>
      <w:bookmarkEnd w:id="11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лектова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17" w:name="YANDEX_221"/>
      <w:bookmarkEnd w:id="11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18" w:name="YANDEX_222"/>
      <w:bookmarkEnd w:id="11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9" w:name="YANDEX_223"/>
      <w:bookmarkEnd w:id="11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0" w:name="YANDEX_224"/>
      <w:bookmarkEnd w:id="12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1" w:name="YANDEX_225"/>
      <w:bookmarkEnd w:id="12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2" w:name="YANDEX_226"/>
      <w:bookmarkEnd w:id="12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образовавшихся в процессе деятельности Администрации (далее – управляющий дел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Издание распоряжения о передаче дел в архив Администрации с приложением графика приема-передачи д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является основанием для приема </w:t>
      </w:r>
      <w:bookmarkStart w:id="123" w:name="YANDEX_227"/>
      <w:bookmarkEnd w:id="12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bookmarkStart w:id="124" w:name="YANDEX_228"/>
      <w:bookmarkEnd w:id="124"/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ел, в архи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3.1.3.1. Подготовку проекта распоряжения о приеме </w:t>
      </w:r>
      <w:bookmarkStart w:id="125" w:name="YANDEX_229"/>
      <w:bookmarkEnd w:id="12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архив Администрации </w:t>
      </w:r>
      <w:bookmarkStart w:id="126" w:name="YANDEX_230"/>
      <w:bookmarkEnd w:id="12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 графика приема-передачи дел осуществляет управляющий де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3.2. Срок выполнения </w:t>
      </w:r>
      <w:bookmarkStart w:id="127" w:name="YANDEX_231"/>
      <w:bookmarkEnd w:id="12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14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рием дел </w:t>
      </w:r>
      <w:bookmarkStart w:id="128" w:name="YANDEX_232"/>
      <w:bookmarkEnd w:id="12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9" w:name="YANDEX_233"/>
      <w:bookmarkEnd w:id="12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архив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4.1. Работники администрации осуществляют в соответствии с номенклатурой дел, утвержденной главой </w:t>
      </w:r>
      <w:bookmarkStart w:id="130" w:name="YANDEX_234"/>
      <w:bookmarkEnd w:id="13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отбор дел </w:t>
      </w:r>
      <w:bookmarkStart w:id="131" w:name="YANDEX_235"/>
      <w:bookmarkEnd w:id="13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2" w:name="YANDEX_236"/>
      <w:bookmarkEnd w:id="13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срока </w:t>
      </w:r>
      <w:bookmarkStart w:id="133" w:name="YANDEX_237"/>
      <w:bookmarkEnd w:id="13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ля передачи в архив Администрации, составляют сдаточные описи дел, подлежащих </w:t>
      </w:r>
      <w:bookmarkStart w:id="134" w:name="YANDEX_238"/>
      <w:bookmarkEnd w:id="13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ом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5" w:name="YANDEX_239"/>
      <w:bookmarkEnd w:id="13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Дела </w:t>
      </w:r>
      <w:bookmarkStart w:id="136" w:name="YANDEX_240"/>
      <w:bookmarkEnd w:id="13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7" w:name="YANDEX_241"/>
      <w:bookmarkEnd w:id="13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ременного срока хранения (до 10 лет) остаются у работнико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ела и документы долговременного срока хранения (документы по личному составу) передаются в архив Администраци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4.2. Управляющий делами осуществляет прием в архив Администрации дел от работников Администрации в соответствии со сдаточными описями дел и документов.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4.3. Срок выполнения данной процедуры устанавливается графиком приема-передачи дел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5. Формирование, оформление дел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1. Формирование дел - группировка исполненных дел и документов в дела в соответствии с номенклатурой д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и оформлению подлежат дела постоянного срока </w:t>
      </w:r>
      <w:bookmarkStart w:id="138" w:name="YANDEX_242"/>
      <w:bookmarkEnd w:id="13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по личному составу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2. При формировании дел необходимо соблюдать следующие основны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документы постоянного и временного сроков </w:t>
      </w:r>
      <w:bookmarkStart w:id="139" w:name="YANDEX_243"/>
      <w:bookmarkEnd w:id="13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ормируют в отдельные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в дело включается один экземпляр каждого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в дело группируются документы одного календарного года (исключение составляют переходящие дела, личные дела, документы выборных органов и их постоянных комисс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внутри документы расположены в хронологическо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рядительные документы группируются по видам с относящимися к ним прилож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утвержденные планы, отчеты, сметы группируются отдельно от их про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предложения, заявления </w:t>
      </w:r>
      <w:bookmarkStart w:id="140" w:name="YANDEX_244"/>
      <w:bookmarkEnd w:id="14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жалобы граждан по вопросам работы Администрации </w:t>
      </w:r>
      <w:bookmarkStart w:id="141" w:name="YANDEX_245"/>
      <w:bookmarkEnd w:id="14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окументы по их рассмотрению </w:t>
      </w:r>
      <w:bookmarkStart w:id="142" w:name="YANDEX_246"/>
      <w:bookmarkEnd w:id="14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сполнению группируются отдельно от заявлений граждан по личным во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- переписка группируется, как правило, за календарный год, систематизируется в хронологической последовательности, документ - ответ помещается за документом - запр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5.3. Формирование дел осуществляет тот работник Администрации, в деятельности которого образуются дела </w:t>
      </w:r>
      <w:bookmarkStart w:id="143" w:name="YANDEX_247"/>
      <w:bookmarkEnd w:id="14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окументы постоянного срока </w:t>
      </w:r>
      <w:bookmarkStart w:id="144" w:name="YANDEX_248"/>
      <w:bookmarkEnd w:id="14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5" w:name="YANDEX_249"/>
      <w:bookmarkEnd w:id="14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личному составу, в соответствии с номенклатурой дел Администраци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4. Оформление дел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реплет д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умерацию листов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ставление листа-заверителя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ставление, в необходимых случаях, внутренней описи документов в де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формление обложк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Переплет </w:t>
      </w:r>
      <w:bookmarkStart w:id="146" w:name="YANDEX_250"/>
      <w:bookmarkEnd w:id="14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формление обложки дел осуществляется после утверждения </w:t>
      </w:r>
      <w:bookmarkStart w:id="147" w:name="YANDEX_251"/>
      <w:bookmarkEnd w:id="14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 описей дел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5.5. Оформление дел постоянного срока </w:t>
      </w:r>
      <w:bookmarkStart w:id="148" w:name="YANDEX_252"/>
      <w:bookmarkEnd w:id="14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9" w:name="YANDEX_253"/>
      <w:bookmarkEnd w:id="14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ел по личному составу, относящихся к делам долговременного срока </w:t>
      </w:r>
      <w:bookmarkStart w:id="150" w:name="YANDEX_254"/>
      <w:bookmarkEnd w:id="15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управляющий делам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5.6. Дела временного срока </w:t>
      </w:r>
      <w:bookmarkStart w:id="151" w:name="YANDEX_255"/>
      <w:bookmarkEnd w:id="15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находящиеся у работников администрации, подлежат частичному оформлению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ется не проводить систематизацию </w:t>
      </w:r>
      <w:bookmarkStart w:id="152" w:name="YANDEX_256"/>
      <w:bookmarkEnd w:id="15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деле, листы дела не нумеровать, заверительные надписи не составлять.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5.7. Срок выполнения </w:t>
      </w:r>
      <w:bookmarkStart w:id="153" w:name="YANDEX_257"/>
      <w:bookmarkEnd w:id="15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3 меся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6. Составление описей де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6.1. Опись дел - </w:t>
      </w:r>
      <w:bookmarkStart w:id="154" w:name="YANDEX_258"/>
      <w:bookmarkEnd w:id="15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ик, предназначенный для раскрытия состава, содержания дел </w:t>
      </w:r>
      <w:bookmarkStart w:id="155" w:name="YANDEX_259"/>
      <w:bookmarkEnd w:id="155"/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bookmarkStart w:id="156" w:name="YANDEX_260"/>
      <w:bookmarkEnd w:id="15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пись дел состоит из описательных статей, которые включают в себя: порядковый номер дела, индекс дела по номенклатуре дел Администрации, заголовок дела, даты дела, количество листов в де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6.2. В опись включаются заголовки сформированных </w:t>
      </w:r>
      <w:bookmarkStart w:id="157" w:name="YANDEX_261"/>
      <w:bookmarkEnd w:id="15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формленных в соответствии с установленными правилами дел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6.3. В Администрации составляются описи дел постоянного срока </w:t>
      </w:r>
      <w:bookmarkStart w:id="158" w:name="YANDEX_262"/>
      <w:bookmarkEnd w:id="15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59" w:name="YANDEX_263"/>
      <w:bookmarkEnd w:id="15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писи дел по личному соста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Опись дел постоянного срока </w:t>
      </w:r>
      <w:bookmarkStart w:id="160" w:name="YANDEX_264"/>
      <w:bookmarkEnd w:id="16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1" w:name="YANDEX_265"/>
      <w:bookmarkEnd w:id="16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пись дел по личному составу составляет управляющий де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6.4. Срок выполнения </w:t>
      </w:r>
      <w:bookmarkStart w:id="162" w:name="YANDEX_266"/>
      <w:bookmarkEnd w:id="16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5 дней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7. Согласование описей дел </w:t>
      </w:r>
      <w:bookmarkStart w:id="163" w:name="YANDEX_267"/>
      <w:bookmarkEnd w:id="16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ом администрации Малоивановского сельского поселения Дубовского </w:t>
      </w:r>
      <w:bookmarkStart w:id="164" w:name="YANDEX_268"/>
      <w:bookmarkEnd w:id="16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7.1. Описи дел постоянного срока </w:t>
      </w:r>
      <w:bookmarkStart w:id="165" w:name="YANDEX_269"/>
      <w:bookmarkEnd w:id="16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6" w:name="YANDEX_270"/>
      <w:bookmarkEnd w:id="16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личному составу представляются на согласование </w:t>
      </w:r>
      <w:bookmarkStart w:id="167" w:name="YANDEX_271"/>
      <w:bookmarkEnd w:id="16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ом администрации Малоивановского сельского поселения Дубовского 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7.2. Описи дел постоянного срока </w:t>
      </w:r>
      <w:bookmarkStart w:id="168" w:name="YANDEX_273"/>
      <w:bookmarkEnd w:id="16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9" w:name="YANDEX_274"/>
      <w:bookmarkEnd w:id="16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писи дел по личному составу представляет управляющий делам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8. Утверждение (согласование) описей дел комитета по делам архивов.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8.1. Описи дел постоянного срока </w:t>
      </w:r>
      <w:bookmarkStart w:id="170" w:name="YANDEX_275"/>
      <w:bookmarkEnd w:id="17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ле согласования </w:t>
      </w:r>
      <w:bookmarkStart w:id="171" w:name="YANDEX_276"/>
      <w:bookmarkEnd w:id="17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ом администрации Малоивановского сельского поселения представляются на утверждение комитета по делам архивов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8.2. Описи дел по личному составу после согласования ЭК Комитета представляются на согласование комитета по делам архивов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8.3. Описи дел на комитета по делам архивов представляет заведующий </w:t>
      </w:r>
      <w:bookmarkStart w:id="172" w:name="YANDEX_278"/>
      <w:bookmarkEnd w:id="17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ом администрации Малоивановского сельского поселения.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Утверждение описей главой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1.9.1. Описи дел постоянного срока </w:t>
      </w:r>
      <w:bookmarkStart w:id="173" w:name="YANDEX_281"/>
      <w:bookmarkEnd w:id="17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4" w:name="YANDEX_282"/>
      <w:bookmarkEnd w:id="17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личному составу, прошедшие процедуру утверждения (согласования) комитета по делам архивов, представляются на утверждение главе </w:t>
      </w:r>
      <w:bookmarkStart w:id="175" w:name="YANDEX_283"/>
      <w:bookmarkEnd w:id="175"/>
      <w:r>
        <w:rPr>
          <w:rFonts w:cs="Times New Roman" w:ascii="Times New Roman" w:hAnsi="Times New Roman"/>
          <w:sz w:val="24"/>
          <w:szCs w:val="24"/>
        </w:rPr>
        <w:t>сельского поселения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9.2. Описи дел на утверждение главы </w:t>
      </w:r>
      <w:bookmarkStart w:id="176" w:name="YANDEX_284"/>
      <w:bookmarkEnd w:id="17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редставляет заведующий </w:t>
      </w:r>
      <w:bookmarkStart w:id="177" w:name="YANDEX_285"/>
      <w:bookmarkEnd w:id="17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а администрации Малоив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9.3. Описи дел постоянного срока </w:t>
      </w:r>
      <w:bookmarkStart w:id="178" w:name="YANDEX_287"/>
      <w:bookmarkEnd w:id="17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9" w:name="YANDEX_288"/>
      <w:bookmarkEnd w:id="17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писи дел по личному составу после их утверждения главой </w:t>
      </w:r>
      <w:bookmarkStart w:id="180" w:name="YANDEX_289"/>
      <w:bookmarkEnd w:id="18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ередаются в общий отдел Администрации Дубовского муниципального района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9.4. Срок выполнения </w:t>
      </w:r>
      <w:bookmarkStart w:id="181" w:name="YANDEX_290"/>
      <w:bookmarkEnd w:id="18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10 дней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0. Переплет дел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0.1. Переплет дел, включенных в описи дел постоянного срока </w:t>
      </w:r>
      <w:bookmarkStart w:id="182" w:name="YANDEX_291"/>
      <w:bookmarkEnd w:id="18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83" w:name="YANDEX_292"/>
      <w:bookmarkEnd w:id="18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личному составу, осуществляется после утверждения (согласования) описей дел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1. Оформление обложки дела.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1.1. После переплета дел осуществляется оформление их обложек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2. На обложке дела ук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наименование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bookmarkStart w:id="184" w:name="YANDEX_293"/>
      <w:bookmarkEnd w:id="184"/>
      <w:r>
        <w:rPr>
          <w:rFonts w:cs="Times New Roman" w:ascii="Times New Roman" w:hAnsi="Times New Roman"/>
          <w:sz w:val="24"/>
          <w:szCs w:val="24"/>
        </w:rPr>
        <w:t>- архив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шифр дела (номер </w:t>
      </w:r>
      <w:bookmarkStart w:id="185" w:name="YANDEX_294"/>
      <w:bookmarkEnd w:id="18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описи, дел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заголовок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крайние даты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количество листов в д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1.3. Оформление обложек дел постоянного срока </w:t>
      </w:r>
      <w:bookmarkStart w:id="186" w:name="YANDEX_295"/>
      <w:bookmarkEnd w:id="18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87" w:name="YANDEX_296"/>
      <w:bookmarkEnd w:id="18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ел по личному составу осуществляет управляющий делам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1.4. Срок выполнения </w:t>
      </w:r>
      <w:bookmarkStart w:id="188" w:name="YANDEX_297"/>
      <w:bookmarkEnd w:id="18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5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2. Размещение дел в архиве Администраци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2.1. Дела постоянного срока </w:t>
      </w:r>
      <w:bookmarkStart w:id="189" w:name="YANDEX_298"/>
      <w:bookmarkEnd w:id="18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дела по личному составу после их полного оформления размещаются в архиве Администрации остаются на </w:t>
      </w:r>
      <w:bookmarkStart w:id="190" w:name="YANDEX_299"/>
      <w:bookmarkEnd w:id="19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бщем отделе Администраци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2.2. Срок выполнения </w:t>
      </w:r>
      <w:bookmarkStart w:id="191" w:name="YANDEX_300"/>
      <w:bookmarkEnd w:id="19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1 день.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3. Выдача дел во временное 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3.1. Дела выдаются во временное пользование для </w:t>
      </w:r>
      <w:bookmarkStart w:id="192" w:name="YANDEX_301"/>
      <w:bookmarkEnd w:id="19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х работникам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Запрос поступает в устной форме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2. Выдача дел регистрируется в журнале выдачи дел во временное поль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При выдаче дел производится запись в журнале регистрации выдачи дел во временное пользование с указанием номера дела, его заголовка, даты выдачи дела </w:t>
      </w:r>
      <w:bookmarkStart w:id="193" w:name="YANDEX_302"/>
      <w:bookmarkEnd w:id="19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дписи работника, получившего дело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3.3. Срок выполнения </w:t>
      </w:r>
      <w:bookmarkStart w:id="194" w:name="YANDEX_303"/>
      <w:bookmarkEnd w:id="19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15 минут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4. Дело выдается на срок, не превышающий один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При возвращении дела ответственный за выполнение </w:t>
      </w:r>
      <w:bookmarkStart w:id="195" w:name="YANDEX_304"/>
      <w:bookmarkEnd w:id="19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 проверяет в присутствии лица, возвращающего дело, состояние дела, ставит в журнале регистрации выдачи дел во временное пользование свою подпись, подтверждающую возврат дела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3.5. Срок выполнения </w:t>
      </w:r>
      <w:bookmarkStart w:id="196" w:name="YANDEX_305"/>
      <w:bookmarkEnd w:id="19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15 минут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3.6. При обнаружении недостачи дел, отдельных листов в них, а также повреждений дел ответственный за выполнение </w:t>
      </w:r>
      <w:bookmarkStart w:id="197" w:name="YANDEX_306"/>
      <w:bookmarkEnd w:id="19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 составляет ак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кт представляется главе </w:t>
      </w:r>
      <w:bookmarkStart w:id="198" w:name="YANDEX_307"/>
      <w:bookmarkEnd w:id="198"/>
      <w:r>
        <w:rPr>
          <w:rFonts w:cs="Times New Roman" w:ascii="Times New Roman" w:hAnsi="Times New Roman"/>
          <w:sz w:val="24"/>
          <w:szCs w:val="24"/>
        </w:rPr>
        <w:t>сельского поселения для привлечения виновных к ответственност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3.7. Срок выполнения </w:t>
      </w:r>
      <w:bookmarkStart w:id="199" w:name="YANDEX_308"/>
      <w:bookmarkEnd w:id="19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30 минут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4. Составление акта о выделении к уничтожению </w:t>
      </w:r>
      <w:bookmarkStart w:id="200" w:name="YANDEX_309"/>
      <w:bookmarkEnd w:id="20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не подлежащих </w:t>
      </w:r>
      <w:bookmarkStart w:id="201" w:name="YANDEX_310"/>
      <w:bookmarkEnd w:id="20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его согласование </w:t>
      </w:r>
      <w:bookmarkStart w:id="202" w:name="YANDEX_311"/>
      <w:bookmarkEnd w:id="20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ом администрации Малоивановского сельского поселени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главой </w:t>
      </w:r>
      <w:bookmarkStart w:id="203" w:name="YANDEX_314"/>
      <w:bookmarkEnd w:id="20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бор </w:t>
      </w:r>
      <w:bookmarkStart w:id="204" w:name="YANDEX_315"/>
      <w:bookmarkEnd w:id="20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уничтожение </w:t>
      </w:r>
      <w:bookmarkStart w:id="205" w:name="YANDEX_316"/>
      <w:bookmarkEnd w:id="20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на них акта о выделении к уничтожению документов, не подлежащих </w:t>
      </w:r>
      <w:bookmarkStart w:id="206" w:name="YANDEX_317"/>
      <w:bookmarkEnd w:id="20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производится после утверждения (согласования) описей дел постоянного срока </w:t>
      </w:r>
      <w:bookmarkStart w:id="207" w:name="YANDEX_318"/>
      <w:bookmarkEnd w:id="20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8" w:name="YANDEX_319"/>
      <w:bookmarkEnd w:id="20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личному составу за тот период, за который составляется а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4.1. Отбор документов на уничтожение производится работниками администрации в соответствии с номенклатурой дел откладываются документы </w:t>
      </w:r>
      <w:bookmarkStart w:id="209" w:name="YANDEX_320"/>
      <w:bookmarkEnd w:id="20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ела временного срока </w:t>
      </w:r>
      <w:bookmarkStart w:id="210" w:name="YANDEX_321"/>
      <w:bookmarkEnd w:id="21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4.2. Срок выполнения </w:t>
      </w:r>
      <w:bookmarkStart w:id="211" w:name="YANDEX_322"/>
      <w:bookmarkEnd w:id="21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2 недел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4.3. Отобранные к уничтожению дела включаются в акт о выделении к уничтожению </w:t>
      </w:r>
      <w:bookmarkStart w:id="212" w:name="YANDEX_323"/>
      <w:bookmarkEnd w:id="21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не подлежащих </w:t>
      </w:r>
      <w:bookmarkStart w:id="213" w:name="YANDEX_324"/>
      <w:bookmarkEnd w:id="21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Акты составляют работники администраци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4.4. Срок выполнения </w:t>
      </w:r>
      <w:bookmarkStart w:id="214" w:name="YANDEX_325"/>
      <w:bookmarkEnd w:id="21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1 день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4.5. Акты представляются на согласование </w:t>
      </w:r>
      <w:bookmarkStart w:id="215" w:name="YANDEX_326"/>
      <w:bookmarkEnd w:id="21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а администрации Малоив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4.6. После согласования в </w:t>
      </w:r>
      <w:bookmarkStart w:id="216" w:name="YANDEX_328"/>
      <w:bookmarkEnd w:id="21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е администрации Малоивановского сельского поселения акты представляются на утверждение главе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14.7. Акты на утверждение главе </w:t>
      </w:r>
      <w:bookmarkStart w:id="217" w:name="YANDEX_331"/>
      <w:bookmarkEnd w:id="217"/>
      <w:r>
        <w:rPr>
          <w:rFonts w:cs="Times New Roman" w:ascii="Times New Roman" w:hAnsi="Times New Roman"/>
          <w:sz w:val="24"/>
          <w:szCs w:val="24"/>
        </w:rPr>
        <w:t xml:space="preserve">сельского поселения представляет заведующий </w:t>
      </w:r>
      <w:bookmarkStart w:id="218" w:name="YANDEX_332"/>
      <w:bookmarkEnd w:id="21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хив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а администрации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4.8. Срок выполнения </w:t>
      </w:r>
      <w:bookmarkStart w:id="219" w:name="YANDEX_334"/>
      <w:bookmarkEnd w:id="21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5 дней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5. Подготовка дел к уничтожению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5.1. После утверждения акта о выделении к уничтожению </w:t>
      </w:r>
      <w:bookmarkStart w:id="220" w:name="YANDEX_335"/>
      <w:bookmarkEnd w:id="22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не подлежащих </w:t>
      </w:r>
      <w:bookmarkStart w:id="221" w:name="YANDEX_336"/>
      <w:bookmarkEnd w:id="22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дела </w:t>
      </w:r>
      <w:bookmarkStart w:id="222" w:name="YANDEX_337"/>
      <w:bookmarkEnd w:id="22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23" w:name="YANDEX_338"/>
      <w:bookmarkEnd w:id="22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отовятся к уничтож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изымается метал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дела формируются в связки;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5.2. Подготовку дел к уничтожению осуществляют работники администрации, в деятельности которых образуются </w:t>
      </w:r>
      <w:bookmarkStart w:id="224" w:name="YANDEX_339"/>
      <w:bookmarkEnd w:id="22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ременного срока </w:t>
      </w:r>
      <w:bookmarkStart w:id="225" w:name="YANDEX_340"/>
      <w:bookmarkEnd w:id="225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5.3. Срок </w:t>
      </w:r>
      <w:bookmarkStart w:id="226" w:name="YANDEX_341"/>
      <w:bookmarkEnd w:id="226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ы - 1 месяц.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5.4. Подготовленные к уничтожению </w:t>
      </w:r>
      <w:bookmarkStart w:id="227" w:name="YANDEX_342"/>
      <w:bookmarkEnd w:id="227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ничтожаются путем сжиг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за исполнением </w:t>
      </w:r>
      <w:bookmarkStart w:id="228" w:name="YANDEX_343"/>
      <w:bookmarkEnd w:id="228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29" w:name="YANDEX_344"/>
      <w:bookmarkEnd w:id="229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гламен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bookmarkStart w:id="230" w:name="YANDEX_345"/>
      <w:bookmarkEnd w:id="230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31" w:name="YANDEX_346"/>
      <w:bookmarkEnd w:id="231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32" w:name="YANDEX_347"/>
      <w:bookmarkEnd w:id="232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исполнением </w:t>
      </w:r>
      <w:bookmarkStart w:id="233" w:name="YANDEX_348"/>
      <w:bookmarkEnd w:id="23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цедур, которые выполняют работники администрации, осуществляет управляющий де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Досудебный (внесудебный) порядок обжалования решений </w:t>
      </w:r>
      <w:bookmarkStart w:id="234" w:name="YANDEX_349"/>
      <w:bookmarkEnd w:id="234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й (бездействия) органа предоставляющего </w:t>
      </w:r>
      <w:bookmarkStart w:id="235" w:name="YANDEX_350"/>
      <w:bookmarkEnd w:id="235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36" w:name="YANDEX_351"/>
      <w:bookmarkEnd w:id="236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слуг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должностных лиц, </w:t>
      </w:r>
      <w:bookmarkStart w:id="237" w:name="YANDEX_352"/>
      <w:bookmarkEnd w:id="237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Порядок обжалования действий (бездействия) должностных</w:t>
        <w:br/>
        <w:t xml:space="preserve">лиц </w:t>
      </w:r>
      <w:bookmarkStart w:id="238" w:name="YANDEX_353"/>
      <w:bookmarkEnd w:id="23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ешений, принятых в ходе исполнения государственной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ботники Администрации могут обратиться с жалобой на действия (бездействия) должностных лиц </w:t>
      </w:r>
      <w:bookmarkStart w:id="239" w:name="YANDEX_354"/>
      <w:bookmarkEnd w:id="23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ешений, принятых в ходе исполнения </w:t>
      </w:r>
      <w:bookmarkStart w:id="240" w:name="YANDEX_355"/>
      <w:bookmarkEnd w:id="24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ункции на основании настоящего </w:t>
      </w:r>
      <w:bookmarkStart w:id="241" w:name="YANDEX_356"/>
      <w:bookmarkEnd w:id="24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42" w:name="YANDEX_357"/>
      <w:bookmarkEnd w:id="24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исьменно к главе </w:t>
      </w:r>
      <w:bookmarkStart w:id="243" w:name="YANDEX_358"/>
      <w:bookmarkEnd w:id="24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письменной жалоб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жалоб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- наименование учреждения или работника, от которого поступила жалоб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уть жалобы, т.е. требования подающего жалобу, </w:t>
      </w:r>
      <w:bookmarkStart w:id="244" w:name="YANDEX_359"/>
      <w:bookmarkEnd w:id="24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нования, по которым заявитель считает решение или действие должностного лица по соответствующему вопросу неправильны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ь, подпись заявителя, 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5.4. Глава </w:t>
      </w:r>
      <w:bookmarkStart w:id="245" w:name="YANDEX_360"/>
      <w:bookmarkEnd w:id="245"/>
      <w:r>
        <w:rPr>
          <w:rFonts w:cs="Times New Roman" w:ascii="Times New Roman" w:hAnsi="Times New Roman"/>
          <w:sz w:val="24"/>
          <w:szCs w:val="24"/>
        </w:rPr>
        <w:t>сельского поселения по результатам рассмотрения жалобы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оставить жалобу без удовлетво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отменить решение должностного лица </w:t>
      </w:r>
      <w:bookmarkStart w:id="246" w:name="YANDEX_361"/>
      <w:bookmarkEnd w:id="246"/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дополнительную проверку по дел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изменить решение должностного лица или вынести новое решение.</w:t>
      </w:r>
    </w:p>
    <w:sectPr>
      <w:footerReference w:type="default" r:id="rId5"/>
      <w:type w:val="nextPage"/>
      <w:pgSz w:w="11906" w:h="16838"/>
      <w:pgMar w:left="1418" w:right="851" w:gutter="0" w:header="0" w:top="567" w:footer="971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altName w:val="Times New Roman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left" w:pos="2655" w:leader="none"/>
        <w:tab w:val="center" w:pos="4819" w:leader="none"/>
        <w:tab w:val="right" w:pos="9639" w:leader="none"/>
      </w:tabs>
      <w:rPr/>
    </w:pP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left" w:pos="2655" w:leader="none"/>
        <w:tab w:val="center" w:pos="4819" w:leader="none"/>
        <w:tab w:val="right" w:pos="9639" w:leader="none"/>
      </w:tabs>
      <w:rPr/>
    </w:pP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Arial Unicode MS" w:cs="Tahoma"/>
      <w:color w:val="auto"/>
      <w:kern w:val="2"/>
      <w:sz w:val="22"/>
      <w:szCs w:val="24"/>
      <w:lang w:val="ru-RU" w:eastAsia="zh-CN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Century Gothic" w:hAnsi="Calibri;Century Gothic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;Times New Roman" w:hAnsi="Cambria;Times New Roman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;Century Gothic" w:hAnsi="Calibri;Century Gothic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;Century Gothic" w:hAnsi="Calibri;Century Gothic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bovre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7:00Z</dcterms:created>
  <dc:creator>Евгений Шелков</dc:creator>
  <dc:description/>
  <dc:language>en-US</dc:language>
  <cp:lastModifiedBy>Евгений Шелков</cp:lastModifiedBy>
  <cp:lastPrinted>2012-03-11T11:22:00Z</cp:lastPrinted>
  <dcterms:modified xsi:type="dcterms:W3CDTF">2011-11-08T05:58:00Z</dcterms:modified>
  <cp:revision>8</cp:revision>
  <dc:subject/>
  <dc:title>Бланк Администрации (с ч/б гербом)</dc:title>
</cp:coreProperties>
</file>