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овет депутатов Малоивановского сельского поселения </w:t>
      </w:r>
      <w:r>
        <w:rPr>
          <w:b/>
          <w:szCs w:val="22"/>
        </w:rPr>
        <w:t xml:space="preserve">второго созыва 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/>
        <w:t xml:space="preserve">404023, с. </w:t>
      </w:r>
      <w:r>
        <w:rPr>
          <w:bCs/>
        </w:rPr>
        <w:t xml:space="preserve">Малая Ивановка </w:t>
      </w:r>
      <w:r>
        <w:rPr/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lang w:val="en-US"/>
        </w:rPr>
      </w:pPr>
      <w:r>
        <w:rPr>
          <w:lang w:val="en-US"/>
        </w:rPr>
        <w:t>e-mail: maIoivanovka@yandex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от  31 мая 2013 г. № 248</w:t>
      </w:r>
    </w:p>
    <w:p>
      <w:pPr>
        <w:pStyle w:val="ConsPlusTitle"/>
        <w:widowControl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Calibri" w:ascii="Calibri" w:hAnsi="Calibri"/>
        </w:rPr>
        <w:t xml:space="preserve">Об утверждении Положения об условиях и порядке выделения средств из бюджета Малоивановского сельского поселения органам территориального общественного самоуправления 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Уставом Малоивановского сельского поселения Совет депутатов Малоивановского сельского поселения </w:t>
      </w:r>
      <w:r>
        <w:rPr>
          <w:b/>
          <w:sz w:val="24"/>
        </w:rPr>
        <w:t>решил: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1. Утвердить Положение об условиях и порядке выделения средств из бюджета Малоивановского сельского поселения органам территориального общественного самоуправления (Приложение)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2. Контроль над исполнением решения возложить на главу Малоив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  <w:bCs/>
          <w:sz w:val="24"/>
        </w:rPr>
        <w:t xml:space="preserve">Малоивановского сельского поселения                                                            Г. Н. Клычева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Глава Малоивановского</w:t>
      </w:r>
    </w:p>
    <w:p>
      <w:pPr>
        <w:pStyle w:val="Normal"/>
        <w:rPr/>
      </w:pPr>
      <w:r>
        <w:rPr>
          <w:b/>
          <w:bCs/>
          <w:sz w:val="24"/>
        </w:rPr>
        <w:t xml:space="preserve">сельского поселения                                                </w:t>
        <w:tab/>
        <w:t xml:space="preserve">                          </w:t>
        <w:tab/>
        <w:tab/>
        <w:t xml:space="preserve">   Н.Ф. Милюк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/>
        <w:t>Малоива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31 мая 2013 г. № 24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ЛОЖЕНИЕ</w:t>
      </w:r>
    </w:p>
    <w:p>
      <w:pPr>
        <w:pStyle w:val="ConsPlus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Б УСЛОВИЯХ И ПОРЯДКЕ ВЫДЕЛЕНИЯ СРЕДСТВ ИЗ БЮДЖЕТА</w:t>
      </w:r>
    </w:p>
    <w:p>
      <w:pPr>
        <w:pStyle w:val="ConsPlusTitle"/>
        <w:widowControl/>
        <w:jc w:val="center"/>
        <w:rPr/>
      </w:pPr>
      <w:r>
        <w:rPr>
          <w:rFonts w:cs="Calibri" w:ascii="Calibri" w:hAnsi="Calibri"/>
        </w:rPr>
        <w:t>МАЛОИВАНОВСКОГО СЕЛЬСКОГО ПОСЕЛЕНИЯ ОРГАНАМ ТЕРРИТОРИАЛЬНОГО</w:t>
      </w:r>
    </w:p>
    <w:p>
      <w:pPr>
        <w:pStyle w:val="ConsPlus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БЩЕСТВЕННОГО САМОУПРАВЛЕНИЯ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Статья 1. Условия выделения средств местного бюджета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1. Средства бюджета Малоивановского сельского поселения (далее – средства местного бюджета) выделяются на основании договора между органом территориального общественного самоуправления (далее – орган ТОС) и администрацией Малоивановского  сельского поселения (далее – администрация) для осуществления хозяйственной деятельности, направленной на удовлетворение социально-бытовых потребностей граждан соответствующего ТОС на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благоустройство и озеленение территор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уборку территор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 вывоз мусора и бытовых отход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2. В смете доходов и расходов ТОС, утвержденной собранием граждан соответствующего ТОС, должны быть утверждены статьи расходов на цели, указанные в пункте 1.1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3. Копии устава ТОС, сметы доходов и расходов ТОС, сметы доходов и расходов ТОС за счет средств местного бюджета прилагаются к договору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Статья 2. Заключение договора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1. Администрация заключает договор с органом ТОС в лице председателя (далее – руковод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2. Договор должен содержать следующие существенные условия: наименование сторон договора, цель выделения средств местного бюджета, сумму выделенных средств, сроки их выделения и использования, порядок возврата неиспользованных средств, порядок осуществления контроля за целевым использованием выделенных средств, порядок приема отчетности, права и обязанности сторон, ответственность, иные условия в соответствии с законодательством РФ, а также являющиеся существенными для сторон договор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Статья 3. Финансирование договоров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1. Орган ТОС составляет смету доходов и расходов ТОС за счет средств местного бюджета на цели, предусмотренные пунктом 1.1 настоящего Положения, которая согласовывается главным бухгалтером администрации, утверждается распоряжением главы администрации и является основанием для заключения договор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2. Средства бюджета выделяются согласно целевым программам, исходя из средств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3. Средства местного бюджета могут выделяться перечислением на расчетный счет ТОС. Окончательный расчет производится после утверждения акта приема выполненных работ в соответствии с пунктом 5.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Статья 4. Регистрация, хранение договора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.1. Регистрацию договоров осуществляет ведущий специалист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.2. После регистрации договор передается главному бухгалтеру администрации для исполнения, хранения и передачи в архив в соответствии с законодательством РФ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Статья 5. Прием отчетности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1. Отчет принимается по форме и в сроки, утвержденные главным бухгалтером администрации. Форма отчета прилагается к договору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2. К отчету прилагается акт приема выполненных работ, подписанный представителями сторон и утвержденный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.3. Прием отчетов и документов, подтверждающих расходы, осуществляет главный бухгалтер администрации в порядке и сроки, предусмотренные договор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Статья 6. Ответственность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1. За нецелевое использование средств местного бюджета орган ТОС, руководитель органа ТОС несут ответственность в соответствии с законодательством РФ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2. В случае неисполнения или ненадлежащего исполнения договора стороны несут ответственность в соответствии с законодательством РФ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>Статья 7. Поощрение руководителей органов ТОС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7.1. За инициативу, грамотное решение вопросов местного значения на соответствующей территории ТОС руководители органов ТОС могут поощряться за счет средств местного бюджета в размере от 1 до 5 минимальных размеров оплаты труд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7.2. Решение о поощрении руководителя органа ТОС принимается распоряжением главы Малоивановского сельского поселения.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4005" w:leader="none"/>
        </w:tabs>
        <w:rPr>
          <w:rStyle w:val="Hl41"/>
          <w:sz w:val="24"/>
          <w:szCs w:val="28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6">
    <w:name w:val="Основной текст с отступом Знак"/>
    <w:qFormat/>
    <w:rPr>
      <w:rFonts w:eastAsia="Arial Unicode MS" w:cs="Calibri"/>
      <w:kern w:val="2"/>
      <w:sz w:val="2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sz w:val="34"/>
      <w:szCs w:val="3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eastAsia="Times New Roman" w:cs="Times New Roman"/>
      <w:kern w:val="2"/>
      <w:szCs w:val="2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22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Style20">
    <w:name w:val="адресат"/>
    <w:basedOn w:val="Normal"/>
    <w:next w:val="Normal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suppressAutoHyphens w:val="false"/>
      <w:autoSpaceDE w:val="false"/>
      <w:jc w:val="right"/>
    </w:pPr>
    <w:rPr>
      <w:rFonts w:eastAsia="Times New Roman" w:cs="Times New Roman"/>
      <w:kern w:val="2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2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2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2"/>
      <w:sz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8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8:00Z</dcterms:created>
  <dc:creator>MARS</dc:creator>
  <dc:description/>
  <cp:keywords/>
  <dc:language>en-US</dc:language>
  <cp:lastModifiedBy>MARS</cp:lastModifiedBy>
  <dcterms:modified xsi:type="dcterms:W3CDTF">2014-03-12T16:31:00Z</dcterms:modified>
  <cp:revision>139</cp:revision>
  <dc:subject/>
  <dc:title/>
</cp:coreProperties>
</file>