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общенная информация за 3 квартал 2019 года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 xml:space="preserve">о результатах рассмотрения устных и письменных обращений граждан, представителей организаций, общественных объединений и принятых мерах 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3 квартале 2019 года в администрацию поселения поступило 119 обращений граждан и организаций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земельные правоотноше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на получения выписок из похозяйственных книг о праве собственности на землю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на изменение категории земельных участков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 предоставлении сведений о наличии (отсутствии), о собственнике (арендаторе) земельных участков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ино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жилищные правоотношения, коммунальное хозяйство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 присвоении (уточнении) адреса недвижимому объекту (жилому дому) – 2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 получении справок о составе семьи – 12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б уборке территории от снега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 ремонте и содержании автомобильных дорог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б организации водоснабжения населения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 получении справок с места жительства – 63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 получении справок о ЛПХ – 12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 предоставлении сведений о регистрации граждан в жилом доме – 14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б отоплении –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улучшение жилищных условий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иное –  8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благоустройство и санитарное содержание территор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 спиливании особо старых и опасных деревьев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б организации и ремонте уличного освещения (установка новых фонарей уличного освещения, ремонт существующих фонарей уличного освещения)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вывоз мусора, ликвидация несанкционированных свалок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уборка территории мест общего пользования (детские площадки, места захоронения, автобусная остановка)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ино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азное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се обращения рассмотрены в сроки, установленные законодательством, приняты необходимые мер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Жалоб на действия (бездействия), а также на решения должностных лиц, муниципальных служащих по рассмотренным обращениям в адрес главы Малоивановского сельского поселения не поступал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алоивановского сельского поселения:</w:t>
        <w:tab/>
        <w:tab/>
        <w:tab/>
        <w:tab/>
        <w:t>Н.Ф. Мил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лычева Г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84458) 7-23-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52:00Z</dcterms:created>
  <dc:creator>Я</dc:creator>
  <dc:description/>
  <cp:keywords/>
  <dc:language>en-US</dc:language>
  <cp:lastModifiedBy>Пользователь Windows</cp:lastModifiedBy>
  <cp:lastPrinted>2017-06-21T08:46:00Z</cp:lastPrinted>
  <dcterms:modified xsi:type="dcterms:W3CDTF">2019-10-03T10:08:00Z</dcterms:modified>
  <cp:revision>16</cp:revision>
  <dc:subject/>
  <dc:title>Обобщенная информация за 2011 год</dc:title>
</cp:coreProperties>
</file>