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общенная информация за 1 квартал 2019 года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о результатах рассмотрения устных и письменных обращений граждан, представителей организаций, общественных объединений и принятых мерах 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1 квартале 2019 года год в администрацию поселения поступило 62 обращения граждан и организац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земельные правоотнош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получения выписок из похозяйственных книг о праве собственности на землю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изменение категории земельных участко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едоставлении сведений о наличии (отсутствии), о собственнике (арендаторе) земельных участко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жилищные правоотношения, коммунальное хозяйств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исвоении (уточнении) адреса недвижимому объекту (жилому дому) – 5</w:t>
      </w:r>
    </w:p>
    <w:p>
      <w:pPr>
        <w:pStyle w:val="Normal"/>
        <w:ind w:firstLine="540"/>
        <w:jc w:val="both"/>
        <w:rPr/>
      </w:pPr>
      <w:r>
        <w:rPr>
          <w:szCs w:val="28"/>
        </w:rPr>
        <w:t>- о получении справок о составе семьи – 2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уборке территории от снега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ремонте и содержании автомобильных дорог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рганизации водоснабжения населения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с места жительства – 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олучении справок о ЛПХ – 1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предоставлении сведений о регистрации граждан в жилом доме – 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топлении –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улучшение жилищных условий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 –  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благоустройство и санитарное содержание территор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спиливании особо старых и опасных деревьев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организации и ремонте уличного освещения (установка новых фонарей уличного освещения, ремонт существующих фонарей уличного освещения)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ывоз мусора, ликвидация несанкционированных свалок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борка территории мест общего пользования (детские площадки, места захоронения, автобусная остановка) – 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азное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се обращения рассмотрены в сроки, установленные законодательством, приняты необходимые мер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 на действия (бездействия), а также на решения должностных лиц, муниципальных служащих по рассмотренным обращениям в адрес главы Малоивановского сельского поселения не поступал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алоивановского сельского поселения:</w:t>
        <w:tab/>
        <w:tab/>
        <w:tab/>
        <w:tab/>
        <w:t>Н.Ф. 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ыче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84458) 7-23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2:00Z</dcterms:created>
  <dc:creator>Я</dc:creator>
  <dc:description/>
  <cp:keywords/>
  <dc:language>en-US</dc:language>
  <cp:lastModifiedBy>Клычева</cp:lastModifiedBy>
  <cp:lastPrinted>2017-06-21T08:46:00Z</cp:lastPrinted>
  <dcterms:modified xsi:type="dcterms:W3CDTF">2019-04-01T12:54:00Z</dcterms:modified>
  <cp:revision>12</cp:revision>
  <dc:subject/>
  <dc:title>Обобщенная информация за 2011 год</dc:title>
</cp:coreProperties>
</file>