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lang w:eastAsia="ar-SA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 марта 2017 г.                                                                                                                        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мерах по обеспечению пожарной безопасности в весенне - летний пожароопасный период 2017 года 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Во исполнение Федеральных законов от 21 декабря 1994 года № 69-ФЗ «О пожарной безопасности»  и от 06 октября 2003 года №131- ФЗ «Об общих принципах местного самоуправления в Российской Федерации», а также в целях усиления мер пожарной безопасности на территории Малоивановского сельского поселения Дубовского муниципального района в весенне- летний пожароопасный период 2017 год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нять меры по обеспечению пожарной безопасности на подведомственной территории, населенных пунктах, жилищном фонде и на социально-значимых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01 мая 2017 г. провести сходы граждан, на которых рассмотреть вопросы обеспечения пожарной безопасности в весенне - летний пожароопасный период 2017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 привлечением территориального общественного самоуправления в весенне-летний период организовать подворный обход мест проживания малоимущих и социально малозащищенных категорий граждан, а также граждан, относящихся к категории неблагополучных семей: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- разъяснять меры пожарной безопасности при использовании печного отопления, газового оборудования и действиях в случае возникновения пожара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- распространить листовки, экспресс-информацию по соблюдению мер пожарной безопасности в жилом секторе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олжить и активизировать работу администрации Малоивановского сельского поселения с привлечением представителей ВДПО, работников пожарной части, ТОС «Малоивановское» и «Петропавловское», приглашением инспекторов пожарного надзора по противопожарной агитации с целью проведения разъяснительной работы сред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вести проверку готовности ДП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зять на списочный  учёт всю автотехнику, приспособленную для перевозки воды (водовозки, тракторы с бочками, другую технику и механизмы, способные участвовать в ликвидации пожар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о степными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 обучение населения мерам пожарной безопасности и его привлечение к предупреждению и тушению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, обеспечить контроль над их исполн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До 1 апреля 2017 года разработать планы мероприятий по обеспечению пожарной безопасности на подведомственной территории, населенных пунктах, жилищном фонде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вести совещания с руководителями сельскохозяйственных предприятий, ОНТ «Малоивановское», ТОСов по вопросам взаимодействия и выработки дополнительных мер по обеспечению пожарной безопасности в весенне - летний пожароопасный период 2017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воевременно проводить очистку подведомственных территорий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Укомплектовать все имеющиеся добровольные пожарные дружины необходимой техникой и инвентарем для тушения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Проверить исправность и работоспособность пожарных гидрантов и водоёмов (водоисточников), а также состояние подъездов к ним, принять меры по устранению выявленных недоста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борудовать водонапорные башни приспособлениями для отбора воды пожарной техни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 случае ухудшения пожароопасной обстановки устанавливать особый противопожарный режим на территории сельского поселения, ограничивать доступ граждан в лесные наса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координировать усилия в действиях с организациями при проведении мероприятий по борьбе со степными, ландшафтными пожарами и недопущению их распространения на постройки жилого сек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новить огнепреградительные защитные полосы вокруг объектов и населённых пунктов, подверженных угрозе распространения на них ландшафтных и степных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вступает в силу  со дня подписани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сельского поселения                                                  </w:t>
        <w:tab/>
        <w:tab/>
        <w:t xml:space="preserve">          Н.Ф. Милюков</w:t>
      </w:r>
    </w:p>
    <w:sectPr>
      <w:footerReference w:type="default" r:id="rId4"/>
      <w:type w:val="nextPage"/>
      <w:pgSz w:w="11906" w:h="16838"/>
      <w:pgMar w:left="1701" w:right="850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eastAsia="Calibri"/>
      </w:rPr>
    </w:pPr>
    <w:r>
      <w:rPr>
        <w:rFonts w:eastAsia="Calibri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3-06T10:21:00Z</cp:lastPrinted>
  <dcterms:modified xsi:type="dcterms:W3CDTF">2017-03-06T07:24:00Z</dcterms:modified>
  <cp:revision>13</cp:revision>
  <dc:subject/>
  <dc:title>Бланк Администрации (с ч/б гербом)</dc:title>
</cp:coreProperties>
</file>