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ovka@yandex.ru</w:t>
      </w:r>
    </w:p>
    <w:p>
      <w:pPr>
        <w:pStyle w:val="Normal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bCs w:val="false"/>
          <w:iCs/>
        </w:rPr>
        <w:t xml:space="preserve">от 30 ноября 2015 года </w:t>
      </w:r>
      <w:r>
        <w:rPr>
          <w:rFonts w:cs="Calibri" w:ascii="Calibri" w:hAnsi="Calibri"/>
          <w:b w:val="false"/>
          <w:iCs/>
        </w:rPr>
        <w:t>№ 73</w:t>
      </w:r>
    </w:p>
    <w:p>
      <w:pPr>
        <w:pStyle w:val="ConsPlusTitle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 одобрении проекта решения «О бюджете </w:t>
      </w:r>
      <w:r>
        <w:rPr>
          <w:rFonts w:cs="Calibri" w:ascii="Calibri" w:hAnsi="Calibri"/>
          <w:spacing w:val="-1"/>
        </w:rPr>
        <w:t>Малоивановского сельского поселения на 2016 год и на плановый период 2017-2018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34 Устава Малоивановского сельского поселения и Положением о бюджетном устройстве и бюджетном процессе, утвержденным решением Совет депутатов Малоивановского сельского поселения от 08.09.2011 г. № 158, Совет депутатов Малоивановского сельского поселения  </w:t>
      </w:r>
      <w:r>
        <w:rPr>
          <w:rFonts w:cs="Calibri" w:ascii="Calibri" w:hAnsi="Calibri"/>
          <w:b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Calibri" w:hAnsi="Calibri"/>
        </w:rPr>
        <w:t>Одобрить проект  решения «О бюджете Малоивановского сельского поселения на 2016 год и плановый период 2017-2018 годов» (далее – проект Решения) (приложение 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Calibri" w:hAnsi="Calibri"/>
        </w:rPr>
        <w:t>Главе Малоивановского сельского поселения в соответствии с Порядком опубликования (обнародования) муниципальных правовых актов Малоивановского сельского поселения, утвержденным Решением Совета депутатов Малоивановского сельского поселения от 10 сентября 2015 г. № 63 обнародовать проект Решения 01 декабря 2015 г. на информационном стенде администрации Малоивановского сельского поселения и в сельской библиотек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alibri" w:ascii="Calibri" w:hAnsi="Calibri"/>
        </w:rPr>
        <w:t xml:space="preserve">Для обсуждения проекта Решения с участием жителей назначить проведение публичных слушаний на 16 декабря 2015 г. Публичные слушания провести в 14.00 в здании администрации Малоивановского сельского поселения по адресу: с. Малая Ивановка Дубовского района Волгоградской области, ул. Верхняя, 34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стоящее решение подлежит одновременному обнародованию с проектом Решения и вступает в силу со дня его официального обнародования.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Председатель Совета депутатов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Малоивановского сельского поселения                                                           И.В. Летягина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Глава Малоивановского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сельского поселения                                                </w:t>
        <w:tab/>
        <w:t xml:space="preserve">                          </w:t>
        <w:tab/>
        <w:tab/>
        <w:t xml:space="preserve">    Н.Ф. Милюков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br/>
      </w:r>
    </w:p>
    <w:p>
      <w:pPr>
        <w:pStyle w:val="Normal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ложение 1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решению Совета депутатов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Малоивановского сельского поселения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т 30</w:t>
      </w:r>
      <w:r>
        <w:rPr>
          <w:rFonts w:cs="Calibri" w:ascii="Calibri" w:hAnsi="Calibri"/>
          <w:bCs/>
          <w:iCs/>
          <w:sz w:val="22"/>
        </w:rPr>
        <w:t xml:space="preserve"> ноября </w:t>
      </w:r>
      <w:r>
        <w:rPr>
          <w:rFonts w:cs="Calibri" w:ascii="Calibri" w:hAnsi="Calibri"/>
          <w:iCs/>
          <w:sz w:val="22"/>
        </w:rPr>
        <w:t>2015 г. № 73</w:t>
      </w:r>
    </w:p>
    <w:p>
      <w:pPr>
        <w:pStyle w:val="ConsNormal"/>
        <w:tabs>
          <w:tab w:val="clear" w:pos="708"/>
          <w:tab w:val="right" w:pos="907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РЕШЕНИЕ</w:t>
      </w:r>
    </w:p>
    <w:p>
      <w:pPr>
        <w:pStyle w:val="ConsNormal"/>
        <w:ind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от __                     _ г._№ _     ____</w:t>
      </w:r>
    </w:p>
    <w:p>
      <w:pPr>
        <w:pStyle w:val="ConsNormal"/>
        <w:ind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ConsNormal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 бюджете Малоивановского сельского поселения</w:t>
      </w:r>
    </w:p>
    <w:p>
      <w:pPr>
        <w:pStyle w:val="ConsNormal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2016 год  и на плановый период 2017- 2018 годов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атья 1. Основные характеристики бюджета поселения на 2016 год и на плановый период 2017- 2018 годов.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Утвердить основные характеристики бюджета поселения на 2016 год в следующих размерах: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гнозируемый общий объем доходов бюджета поселения в сумме 3 38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2 703 рублей, в том числе безвозмездные поступления в сумме 2 582 800 рублей, согласно приложения 1 к настоящему Решению; 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щий объем расходов бюджета поселения в сумме 3 382 703 рублей, согласно приложения 5;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Утвердить основные характеристики бюджета поселения на 2017 год и на 2018 год в следующих размерах: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гнозируемый общий объем доходов бюджета поселения на 2017 год в сумме 3 264 128 рублей, в том числе безвозмездные поступления из бюджета в сумме     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582 200  рублей, и на 2018 год в сумме  3 289 852 рублей, в том числе безвозмездные поступления из районного бюджета в сумме 2 582 200 рублей, согласно приложения 2 к настоящему Решению;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щий объем расходов бюджета поселения на 2017 год в сумме 3 264 128 рублей, в том числе условно утвержденные расходы 81 603 рубля  и на 2018 год в сумме 3 289 852   рубля, в том числе условно утвержденные расходы 164 493 рубля согласно приложения 5.</w:t>
      </w:r>
    </w:p>
    <w:p>
      <w:pPr>
        <w:pStyle w:val="ConsNormal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атья 2. Муниципальный внутренний долг Малоивановского сельского поселения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становить верхний предел муниципального долга Малоивановского сельского поселения  по состоянию на 1 января 2016 года в сумме  0 рублей, в том числе предельный объем обязательств по муниципальным гарантиям Малоивановского сельского поселения  в сумме  0 рублей, на 1 января 2017 года - в сумме 0 рублей, в том числе предельный объем обязательств по муниципальным гарантиям Малоивановского сельского поселения  в сумме 0 рублей, на 1 января 2018 года - в сумме 0 рублей, в том числе предельный объем обязательств по муниципальным гарантиям Малоивановского сельского поселения  в сумме  0 рублей.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становить предельный объем муниципального долга Малоивановского сельского поселения  по состоянию на 1 января 2016 года в сумме  0 рублей на 1 января 2017 года - в сумме 0 рублей, на 1 января 2018 года - в сумме 0 рублей.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атья 3. Нормативы отчислений от уплаты налогов, пошлин, сборов и иных платежей в бюджет поселения на 2016 год и на период до 2018 года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Установить, что доходы бюджета поселения, поступающие в 2016-2018 годы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налога на доходы физических лиц - по нормативу 15 процентов (в том числе 10 процентов - по дополнительному нормативу) 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налога на имущество физических лиц, взимаемого по ставкам, применяемым к объектам налогообложения расположенным в границах поселений – по нормативу 100 процентов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емельного налога – по нормативу 100 процентов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доходов от использования имущества, находящегося в государственной и муниципальной собственности - по нормативам 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атья 4. Главные администраторы доходов и главные администраторы источников финансирования дефицита бюджета поселения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Утвердить перечень главных администраторов источников финансирования дефицита бюджета поселения согласно приложению 4к настоящему Решению.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Глава Малоивановского сельского поселения, в случае изменения в 2016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тья  5. Сводный план предоставления муниципальных услуг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азенными учреждениями поселения в натуральных  показателях по главным распорядителям бюджетных  средств с указанием перечня услуг, предоставляемых  за счет средств  бюджета поселения на 2016 год  и на период до 2018 года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Утвердить сводный план предоставления муниципальных услуг 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2016 год  согласно приложению 10 к настоящему Решению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2017 год согласно приложению 10.1  к настоящему Решению;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на 2018  год  согласно приложению 10.2  к настоящему Решению.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атья 6.  Бюджетные ассигнования бюджета поселения на 2016 год и на период до 2018 года</w:t>
      </w:r>
    </w:p>
    <w:p>
      <w:pPr>
        <w:pStyle w:val="ConsNormal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 </w:t>
      </w:r>
    </w:p>
    <w:p>
      <w:pPr>
        <w:pStyle w:val="Cons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на 2016 -2018  годы  согласно приложению 5 к настоящему Решению.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2016  год – согласно приложению 6 к настоящему Решению;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2017  - 2018 годы – согласно приложению 6.1 к настоящему Решению.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2016 год – согласно приложению 8 к настоящему Решению;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2017- 2018 годы – согласно приложению 9 к настоящему Решению.</w:t>
      </w:r>
    </w:p>
    <w:p>
      <w:pPr>
        <w:pStyle w:val="ConsNormal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атья 7. Программа муниципальных внутренних  заимствований Малоивановского сельского поселения</w:t>
      </w:r>
    </w:p>
    <w:p>
      <w:pPr>
        <w:pStyle w:val="Cons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Утвердить Программу муниципальных внутренних заимствований Малоивановского сельского поселения,  направляемых на покрытие дефицита  бюджета поселения и погашение муниципальных долговых обязательств Малоивановского сельского поселения, на 2016 год согласно </w:t>
      </w:r>
      <w:r>
        <w:rPr>
          <w:rFonts w:cs="Times New Roman" w:ascii="Calibri" w:hAnsi="Calibri"/>
          <w:sz w:val="24"/>
          <w:szCs w:val="24"/>
        </w:rPr>
        <w:t xml:space="preserve">приложению 11 </w:t>
      </w:r>
      <w:r>
        <w:rPr>
          <w:rFonts w:cs="Calibri" w:ascii="Calibri" w:hAnsi="Calibri"/>
          <w:sz w:val="24"/>
          <w:szCs w:val="24"/>
        </w:rPr>
        <w:t xml:space="preserve">к настоящему Решению и Программу муниципальных внутренних заимствований Малоивановского сельского поселения,  направляемых на покрытие дефицита  бюджета поселения и погашение муниципальных долговых обязательств Малоивановского сельского поселения, на 2017- 2018 годы согласно </w:t>
      </w:r>
      <w:r>
        <w:rPr>
          <w:rFonts w:cs="Times New Roman" w:ascii="Calibri" w:hAnsi="Calibri"/>
          <w:sz w:val="24"/>
          <w:szCs w:val="24"/>
        </w:rPr>
        <w:t xml:space="preserve">приложению 12 </w:t>
      </w:r>
      <w:r>
        <w:rPr>
          <w:rFonts w:cs="Calibri" w:ascii="Calibri" w:hAnsi="Calibri"/>
          <w:sz w:val="24"/>
          <w:szCs w:val="24"/>
        </w:rPr>
        <w:t>к настоящему Решению.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татья 8. Главные распорядители средств бюджета Малоивановского сельского поселения 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твердить перечень главных распорядителей средств бюджета Малоивановского сельского поселения  на 2016-2018 годы согласно приложению 13 к настоящему Решению.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Calibri" w:ascii="Calibri" w:hAnsi="Calibri"/>
          <w:sz w:val="24"/>
          <w:szCs w:val="24"/>
        </w:rPr>
        <w:t>Статья 9. Источники внутреннего финансирования дефицита бюджета Малоивановского сельского поселения.</w:t>
      </w:r>
    </w:p>
    <w:p>
      <w:pPr>
        <w:pStyle w:val="ConsNormal"/>
        <w:jc w:val="both"/>
        <w:rPr/>
      </w:pPr>
      <w:r>
        <w:rPr>
          <w:rFonts w:cs="Calibri" w:ascii="Calibri" w:hAnsi="Calibri"/>
          <w:sz w:val="24"/>
          <w:szCs w:val="24"/>
        </w:rPr>
        <w:t>Утвердить перечень источников внутреннего финансирования дефицита бюджета Малоивановского сельского поселения на 2016 г согласно приложению 14 к настоящему Решению.</w:t>
      </w:r>
    </w:p>
    <w:p>
      <w:pPr>
        <w:pStyle w:val="ConsNormal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атья 10. Заключительные положе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ее Решение вступает в силу с 1 января 2016 го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Совета депутато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лоивановского сельского  поселения:                                                    И.В.Летягина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а Малоивановског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льского  поселения:                                                                                       Н.Ф.Милюков</w:t>
      </w:r>
    </w:p>
    <w:p>
      <w:pPr>
        <w:pStyle w:val="ConsTitle"/>
        <w:widowControl/>
        <w:ind w:righ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Arial Unicode MS" w:cs="Calibri"/>
      <w:kern w:val="2"/>
      <w:sz w:val="22"/>
      <w:szCs w:val="24"/>
    </w:rPr>
  </w:style>
  <w:style w:type="character" w:styleId="FontStyle13">
    <w:name w:val="Font Style13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Arial Unicode MS" w:cs="Calibri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Arial Unicode MS" w:cs="Calibri"/>
      <w:kern w:val="2"/>
      <w:sz w:val="22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8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Calibri" w:hAnsi="Calibri" w:cs="Calibri"/>
      <w:kern w:val="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kern w:val="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kern w:val="2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7:00Z</dcterms:created>
  <dc:creator>MARS</dc:creator>
  <dc:description/>
  <cp:keywords/>
  <dc:language>en-US</dc:language>
  <cp:lastModifiedBy>Клычева</cp:lastModifiedBy>
  <cp:lastPrinted>2015-12-11T08:25:00Z</cp:lastPrinted>
  <dcterms:modified xsi:type="dcterms:W3CDTF">2015-12-24T08:54:00Z</dcterms:modified>
  <cp:revision>21</cp:revision>
  <dc:subject/>
  <dc:title/>
</cp:coreProperties>
</file>