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«16» декабря  2011г.                                                                                                          №7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О назначении проведения публичных слушаний по обсуждению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роекта «О бюджете Малоивановского сельского поселения на 2012год и на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плановый период 2013-2014гг»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 исполнении  решения Совета депутатов Малоивановского поселения от 15 декабря 20111года №172 «О бюджете  Малоивановского сельского поселения на 2012год и на плановый период 2013-2014годов» , руководствуясь Уставом Малоивановского сельского поселения Дубовского муниципального района и Порядком организации  проведения публичных  (общественных) слушаний на территории Малоивановского сельского поселения для обсуждения проектов муниципальных правовых актов по вопросам местного значения,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Назначить проведение публичных слушаний по проекту бюджета Малоивановского сельского поселения на 2012года и на плановый период  2013-2014годов на 20 декабря 2011года в17-00 в помещении администрации Малоивановского сельского поселения по адресу : Волгоградская область Дубовский район с.Малая Ивановка ул. Верхняя 3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м за организацию и проведение публичных слушаний возложить на ведущего специалиста  администрации сельского поселения  Битюцкую Надежду Валентинов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Настоящее постановление обнародов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Контроль за исполнением настоящего постановления оставляю за собой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12-19T13:38:00Z</cp:lastPrinted>
  <dcterms:modified xsi:type="dcterms:W3CDTF">2011-11-18T06:52:43Z</dcterms:modified>
  <cp:revision>1</cp:revision>
  <dc:subject/>
  <dc:title>Бланк Администрации (с ч/б гербом)</dc:title>
</cp:coreProperties>
</file>