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28» ноября 2011года                                                                                                               №68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О проведении экспертизы проекта административного регламента по предоставлению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униципальной услуги «Предоставление библиотечных услуг»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», Федеральным законом от 27.07.2010 года № 210-ФЗ « Об организации предоставления государственных и муниципальных услуг», Уставом Малоивановского сельского поселения </w:t>
      </w:r>
      <w:r>
        <w:rPr>
          <w:rFonts w:cs="Calibri" w:ascii="Calibri" w:hAnsi="Calibri"/>
          <w:b/>
          <w:sz w:val="24"/>
          <w:szCs w:val="24"/>
        </w:rPr>
        <w:t>п о с т а н о в л я ю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чей группе провести экспертизу проекта административного регламента по предоставлению муниципальной услуги «Предоставление библиотечных услуг»      до 28.11.201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Глава Малоивановского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ельского поселения       ________________________________/Н.Ф. Милюков/</w:t>
      </w:r>
    </w:p>
    <w:sectPr>
      <w:type w:val="nextPage"/>
      <w:pgSz w:w="11906" w:h="16838"/>
      <w:pgMar w:left="1418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7:44:00Z</dcterms:created>
  <dc:creator>Шелков</dc:creator>
  <dc:description/>
  <dc:language>en-US</dc:language>
  <cp:lastModifiedBy>Евгений Шелков</cp:lastModifiedBy>
  <cp:lastPrinted>2011-12-15T11:19:00Z</cp:lastPrinted>
  <dcterms:modified xsi:type="dcterms:W3CDTF">2011-11-08T08:32:00Z</dcterms:modified>
  <cp:revision>38</cp:revision>
  <dc:subject/>
  <dc:title> </dc:title>
</cp:coreProperties>
</file>